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spacing w:before="0" w:after="120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ab/>
        <w:tab/>
        <w:t>Załącznik nr 1a do specyfikacji (po modyfikacji 2)</w:t>
      </w:r>
    </w:p>
    <w:p>
      <w:pPr>
        <w:pStyle w:val="Normal"/>
        <w:widowControl/>
        <w:tabs>
          <w:tab w:val="clear" w:pos="708"/>
          <w:tab w:val="center" w:pos="4536" w:leader="none"/>
          <w:tab w:val="right" w:pos="14040" w:leader="none"/>
        </w:tabs>
        <w:suppressAutoHyphens w:val="false"/>
        <w:jc w:val="right"/>
        <w:textAlignment w:val="auto"/>
        <w:rPr>
          <w:rFonts w:ascii="Garamond" w:hAnsi="Garamond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pl-PL" w:bidi="ar-SA"/>
        </w:rPr>
        <w:t>Załącznik nr ….. do umowy</w:t>
      </w:r>
    </w:p>
    <w:p>
      <w:pPr>
        <w:pStyle w:val="Heading"/>
        <w:rPr>
          <w:rFonts w:ascii="Century Gothic" w:hAnsi="Century Gothic" w:eastAsia="Times New Roman" w:cs="Century Gothic"/>
          <w:kern w:val="0"/>
          <w:sz w:val="20"/>
          <w:szCs w:val="20"/>
          <w:lang w:eastAsia="pl-PL" w:bidi="ar-SA"/>
        </w:rPr>
      </w:pPr>
      <w:r>
        <w:rPr>
          <w:rFonts w:eastAsia="Times New Roman" w:cs="Century Gothic" w:ascii="Century Gothic" w:hAnsi="Century Gothic"/>
          <w:kern w:val="0"/>
          <w:sz w:val="20"/>
          <w:szCs w:val="20"/>
          <w:lang w:eastAsia="pl-PL" w:bidi="ar-SA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ubtitle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aparatu ultrasonograficznego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3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8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8): …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.............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  <w:r>
        <w:br w:type="page"/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ze zintegrowaną stacją roboczą, systemem archiwizacji oraz videoprinterem B&amp;W sterowanymi z klawiatury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fabrycznie nowy, rok produkcji 2018 dostarczony przez autoryzowanego dystrybutora producenta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urządzenia 230V 50 MHz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ośność pracy aparatu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Najniższa – 5 pkt; 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rogramowania własnych presetów: min. 3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wyposażony w cyfrowy beamformer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tery koła skrętne z możliwością blokowania wszystkich kół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abrycznie wbudowany monitor LED, kolorowy, o przekątnej ekranu minimum 21,5”. Rozdzielczość monitora min. 1920 x 1080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zamawiający dopuszcza monitor o przekątnej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17</w:t>
            </w:r>
            <w:r>
              <w:rPr>
                <w:rFonts w:cs="Agency FB" w:ascii="Agency FB" w:hAnsi="Agency FB"/>
                <w:b/>
                <w:i/>
                <w:sz w:val="20"/>
                <w:szCs w:val="20"/>
              </w:rPr>
              <w:t>"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Największa przekątna – 5 pkt; </w:t>
            </w:r>
          </w:p>
          <w:p>
            <w:pPr>
              <w:pStyle w:val="Normal"/>
              <w:jc w:val="center"/>
              <w:rPr/>
            </w:pPr>
            <w:r>
              <w:rPr/>
              <w:t>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arat wyposażony w panel dotykowy LED min. 10,1” rozdzielczość min. 1280x80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panelu sterowania góra-dół: oraz lewo praw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yfrowa regulacja TGC dostępna na dotykowym panelu, z funkcją zapamiętywania kilku preferowanych ustawień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lub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mawiający dopuszcza  cyfrowy aparat USG, z cyfrową regulacją LGC dostępną na panelu dotykowym, natomiast regulacją TGC dostępną na suwakach panelu operatora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lub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mawiający dopuszcza aparat USG wyposażony wyłącznie w manualną regulacje TGC dostępną z konsoli aparat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ola aparatu wyposażona w dwa rodzaje klawiatury alfanumerycznej: wirtualną – dostępną na panelu dotykowym oraz wysuwaną spod panelu operator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nipulator kulowy 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kala szarości: min. 256 odcien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yfrowy układ formowania wiązki ultradźwiękowej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pracy dostępnych głowic obrazowych min. 1-16 M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aktywnych, równoważnych gniazd do podłączenia głowic obrazowych: min. 3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lość obrazów pamięci dynamicznej CINE min. 30000;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zamawiający dopuszcza zaoferowanie aparatu USG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 ilości obrazów pamięci dynamicznej CINE 12000 obrazów lub 60 sek;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mawiający dopuszcza zaoferowanie cyfrowego aparatu USG, z ilością obrazów pamięci dynamicznej  CINE 24 461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ajwiększa liczba obrazów – 5 pkt. Pozostałe – 0 pkt</w:t>
            </w:r>
            <w:r>
              <w:rPr>
                <w:b/>
                <w:i/>
              </w:rPr>
              <w:t>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rchiwizacja danych pacjentów, raportów, obrazów pętli obrazowych na lokalnym dysku twardym: min. 500 G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jwiększa pojemność – 5 pkt. 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rchiwizacja sekwencji filmowych na dysku twardym w czasie badania (równoległe nagrywanie) i po zamrożeniu (pętli CINE)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exportu obrazów i pętli obrazowych na dyski CD, DVD, pamięci Pen-Drive w formatach min. BMP, JPG, TIFF, DICOM, AVI (dla pętli obrazowych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brycznie wgrane presety: min. 3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łębokość penetracji min. 2-38cm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ub 1- 30 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trapezowe na głowicach liniow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dynamika systemu min. 240 dB;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zamawiający dopuszcza zaoferowanie aparatu USG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 dynamice systemu  &gt; 227d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jwiększa– 5 pkt. 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tref ogniskowania przy nadawaniu minimum 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wieloczęstotliwościowe   wykorzystujące technologię obrazowania na kilku częstotliwościach  JEDNOCZEŚNI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ędkość obrazowania (frame rate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jwiększa– 5 pkt. 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oom dla obrazów „na żywo” i zatrzyma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łkowita wielkość powiększenia minimum x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tacji obrazu o 360° w skoku co 90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miana wzmocnienia obrazu zamrożonego i obrazu z pamięci CIN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harmoniczn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harmoniczne z odwróconym impulse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automatycznej optymalizacji obrazu przy pomocy jednego przycis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 z Dopplerem Kolorow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pler Kolor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ędkość obrazowania w Dopplerze Kolorowym(frame rate) min. 340 fp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prędkość w Dopplerze Kolorowym: min. 2.9 m/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ąt pochylenia bramki Kolorowego Dopplera min: +/- 30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ierunkowy Doppler Mocy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pler Pulsacyj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ynamika systemu dla Dopplera Pulsacyjnego w zakresie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Największy zakres– 5 pkt. Pozostał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częstotliwość PRF dla Dopplera Pulsacyjnego min. 22 k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ędkość w Dopplerze Pulsacyjnym min. 8.8 m/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wielkości bramki w Dopplerze Pulsacyjnym min 0,5-2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Triplex (B+CD/PD+PWD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złożeniowe (B+B/CD) w czasie rzeczywist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awansowana funkcja obrazowania wysokiej czułości i rozdzielczości do wykrywania i obrazowania bardzo wolnych przepływów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nkcja obrazowania krzyż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do badań min: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zusznych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rdiologicznych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inekologicznych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ęśniowoszkieletowe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łożnicze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ediatrycznych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łych narządów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kranialne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ologicznych</w:t>
            </w:r>
          </w:p>
          <w:p>
            <w:pPr>
              <w:pStyle w:val="Standard"/>
              <w:numPr>
                <w:ilvl w:val="0"/>
                <w:numId w:val="5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czyni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iary podstawowe na obrazie: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iar odległości, 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obwodu, 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la powierzchni, </w:t>
            </w:r>
          </w:p>
          <w:p>
            <w:pPr>
              <w:pStyle w:val="Standard"/>
              <w:numPr>
                <w:ilvl w:val="0"/>
                <w:numId w:val="2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jętości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 GŁOWIC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liniowa do badań mięśnioszkieletowych, małych narządów, naczyniow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ci pracy min. 3-14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256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szerokość skanu: max 50 mm</w:t>
            </w:r>
          </w:p>
          <w:p>
            <w:pPr>
              <w:pStyle w:val="Standard"/>
              <w:snapToGrid w:val="false"/>
              <w:spacing w:before="0" w:after="12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możliwość podłączenia przystawki biopsyjnej;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zamawiający dopuszcza zaoferowanie aparatu USG  wyposażonego w szerokopasmową głowice liniową  o zakresie częstotliwości pracy  2,9 – 11,5  MHz, ilości elementów 192, szerokości skanu 51,3 mm; 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mawiający dopuszcza cyfrowy aparat USG, z głowicą liniową o zakresie częstotliwości pracy 3,5-16,0 MHz;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mawiający dopuszcza aparat USG wyposażony w głowicę z zakresem częstotliwości pracy 3,0 – 13,0 MHz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convex wykonana w technologii Single Cristal do badań brzusznych oraz ginekologiczno-położniczych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Zakres częstotliwości pracy min. 1-5 MHz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Ilość elementów: min. 160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Kąt skanowania:  min. 70°</w:t>
            </w:r>
          </w:p>
          <w:p>
            <w:pPr>
              <w:pStyle w:val="Standard"/>
              <w:snapToGrid w:val="false"/>
              <w:spacing w:before="0" w:after="12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możliwość podłączenia przystawki biopsyjnej;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mawiający dopuszcza zaoferowanie aparatu USG  wyposażonego w matrycową głowicę convex wykonaną w technologii Hanafy Lens  o zakresie częstotliwości pracy  2,2 – 7,0  MHz, ilość elementów 192, kąt skanowania 70°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mawiający dopuszcza  cyfrowy aparat USG, z głowicą convex o zakresie częstotliwości pracy 1,2-5,7 MHz, oraz kątem skanowania 60°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</w:r>
          </w:p>
          <w:p>
            <w:pPr>
              <w:pStyle w:val="Standard"/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mawiający dopuszcza aparat USG wyposażony w głowicę wykonaną w technologii Multi Layer Technology,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II URZĄDZENIA PERYFERYJ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Videoprinter medyczny cyfrowy B/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abryczny podgrzewacz do żel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V MOŻLIWOŚCI ROZBUDOWY SYSTEMU DOSTĘPNE NA DZIEŃ SKŁADANIA OFER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rozbudowy o zaawansowane obrazowanie 4D umożliwiające zrobienie bardzo realistycznych projekcji płodu, co pozwala na dokładniejszą i szybszą diagnostykę wad u płodu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obrazowanie panoramiczne min. 70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obrazowanie tomograficzne w trybie 3D i 4D : min. 9płaszczyz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3D/4D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obrazowania elastograficzn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a bater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36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gwarancj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36 miesięcy od dnia odbioru, podczas każdego, wykonywanego przegląd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cały czas naprawy każdej z głowic, zastępcza głowica o parametrach nie gorszych niż posiadana dostarczona w ciągu 5 dni roboczych od podjęcia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3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min.5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zamawiający dopuszcza aparat, w którym zabezpieczeniu podlega jedynie system operacyjny ultrasonograf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łączyć listę preparatów dopuszczonych przez producenta do czyszczeni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eastAsia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eastAsia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eastAsia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          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4140" w:hanging="1163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eastAsia="Garamond" w:cs="Garamond" w:ascii="Garamond" w:hAnsi="Garamond"/>
          <w:i/>
          <w:iCs/>
          <w:sz w:val="20"/>
        </w:rPr>
        <w:t xml:space="preserve">                                            </w:t>
      </w:r>
      <w:r>
        <w:rPr>
          <w:rFonts w:cs="Garamond" w:ascii="Garamond" w:hAnsi="Garamond"/>
          <w:i/>
          <w:iCs/>
          <w:sz w:val="20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639" w:leader="none"/>
        </w:tabs>
        <w:ind w:left="3686" w:hanging="0"/>
        <w:jc w:val="center"/>
        <w:rPr>
          <w:bCs/>
          <w:i/>
          <w:i/>
          <w:iCs/>
          <w:sz w:val="18"/>
          <w:szCs w:val="18"/>
        </w:rPr>
      </w:pPr>
      <w:r>
        <w:rPr>
          <w:rFonts w:eastAsia="Times New Roman" w:cs="Times New Roman"/>
          <w:i/>
          <w:iCs/>
          <w:sz w:val="18"/>
          <w:szCs w:val="18"/>
        </w:rPr>
        <w:t xml:space="preserve">                                </w:t>
      </w:r>
      <w:r>
        <w:rPr>
          <w:i/>
          <w:iCs/>
          <w:sz w:val="18"/>
          <w:szCs w:val="18"/>
        </w:rPr>
        <w:t>podpis i pieczęć osoby (osób) upoważnionej do reprezentowania Wykonawcy</w:t>
      </w:r>
    </w:p>
    <w:p>
      <w:pPr>
        <w:pStyle w:val="Standard"/>
        <w:rPr>
          <w:rFonts w:ascii="Century Gothic" w:hAnsi="Century Gothic" w:cs="Century Gothic"/>
          <w:bCs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bCs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NTGU V+ GE Inspira">
    <w:charset w:val="ee"/>
    <w:family w:val="auto"/>
    <w:pitch w:val="variable"/>
  </w:font>
  <w:font w:name="GE Inspira">
    <w:altName w:val="Calibri"/>
    <w:charset w:val="ee"/>
    <w:family w:val="swiss"/>
    <w:pitch w:val="variable"/>
  </w:font>
  <w:font w:name="Calibri">
    <w:charset w:val="ee"/>
    <w:family w:val="swiss"/>
    <w:pitch w:val="variable"/>
  </w:font>
  <w:font w:name="Agency FB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lang w:val="pl-PL"/>
      </w:rPr>
    </w:pPr>
    <w:r>
      <w:rPr>
        <w:rFonts w:eastAsia="Times New Roman" w:cs="Times New Roman"/>
        <w:lang w:val="pl-P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95.2018.AG</w:t>
    </w:r>
  </w:p>
  <w:p>
    <w:pPr>
      <w:pStyle w:val="Normal"/>
      <w:widowControl/>
      <w:tabs>
        <w:tab w:val="clear" w:pos="708"/>
        <w:tab w:val="center" w:pos="4536" w:leader="none"/>
        <w:tab w:val="left" w:pos="11415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  <w:lang w:val="en-US"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suppressAutoHyphens w:val="false"/>
      <w:jc w:val="center"/>
      <w:textAlignment w:val="auto"/>
      <w:outlineLvl w:val="5"/>
    </w:pPr>
    <w:rPr>
      <w:rFonts w:ascii="Arial" w:hAnsi="Arial" w:eastAsia="Times New Roman" w:cs="Times New Roman"/>
      <w:b/>
      <w:bCs/>
      <w:kern w:val="0"/>
      <w:sz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suppressAutoHyphens w:val="false"/>
      <w:textAlignment w:val="auto"/>
      <w:outlineLvl w:val="7"/>
    </w:pPr>
    <w:rPr>
      <w:rFonts w:ascii="Arial" w:hAnsi="Arial" w:eastAsia="Times New Roman" w:cs="Times New Roman"/>
      <w:b/>
      <w:kern w:val="0"/>
      <w:sz w:val="22"/>
      <w:szCs w:val="20"/>
      <w:lang w:val="en-US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character" w:styleId="Nagwek8Znak">
    <w:name w:val="Nagłówek 8 Znak"/>
    <w:qFormat/>
    <w:rPr>
      <w:rFonts w:ascii="Arial" w:hAnsi="Arial" w:eastAsia="Times New Roman" w:cs="Arial"/>
      <w:b/>
      <w:sz w:val="22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sz w:val="22"/>
      <w:szCs w:val="24"/>
    </w:rPr>
  </w:style>
  <w:style w:type="character" w:styleId="Nagwek2Znak">
    <w:name w:val="Nagłówek 2 Znak"/>
    <w:qFormat/>
    <w:rPr>
      <w:rFonts w:ascii="Century Gothic" w:hAnsi="Century Gothic" w:eastAsia="Times New Roman" w:cs="Times New Roman"/>
      <w:b/>
      <w:bCs/>
      <w:kern w:val="2"/>
      <w:sz w:val="24"/>
      <w:szCs w:val="24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AbsatzTableFormat">
    <w:name w:val="AbsatzTableFormat"/>
    <w:basedOn w:val="Normal"/>
    <w:qFormat/>
    <w:pPr>
      <w:widowControl/>
      <w:textAlignment w:val="auto"/>
    </w:pPr>
    <w:rPr>
      <w:rFonts w:ascii="Arial" w:hAnsi="Arial" w:eastAsia="Times New Roman" w:cs="Times New Roman"/>
      <w:kern w:val="0"/>
      <w:sz w:val="2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GE Inspira;Calibri" w:hAnsi="GE Inspira;Calibri" w:eastAsia="Arial" w:cs="GE Inspira;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1:02:00Z</dcterms:created>
  <dc:creator>Krzysztof Kęsek</dc:creator>
  <dc:description/>
  <cp:keywords/>
  <dc:language>en-US</dc:language>
  <cp:lastModifiedBy>Agnieszka Gnieciak</cp:lastModifiedBy>
  <cp:lastPrinted>2018-11-07T07:59:00Z</cp:lastPrinted>
  <dcterms:modified xsi:type="dcterms:W3CDTF">2018-11-07T06:59:00Z</dcterms:modified>
  <cp:revision>14</cp:revision>
  <dc:subject/>
  <dc:title>Część 25 - OPIS PRZEDMIOTU ZAMÓWIENIA</dc:title>
</cp:coreProperties>
</file>