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eastAsia="Times New Roman" w:cs="Century Gothic" w:ascii="Century Gothic" w:hAnsi="Century Gothic"/>
          <w:bCs/>
          <w:sz w:val="20"/>
          <w:szCs w:val="20"/>
        </w:rPr>
        <w:t>NSSU.DFP.271.11.2018.ADB</w:t>
      </w:r>
      <w:r>
        <w:rPr>
          <w:rFonts w:eastAsia="Times New Roman" w:cs="Century Gothic" w:ascii="Century Gothic" w:hAnsi="Century Gothic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widowControl/>
        <w:spacing w:lineRule="auto" w:line="288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Century Gothic" w:cs="Century Gothic" w:ascii="Century Gothic" w:hAnsi="Century Gothic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0"/>
          <w:sz w:val="20"/>
          <w:szCs w:val="20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akiet 1 – LAMPY OPERACYJNE 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 </w:t>
      </w:r>
      <w:r>
        <w:rPr>
          <w:rFonts w:cs="Century Gothic" w:ascii="Century Gothic" w:hAnsi="Century Gothic"/>
          <w:color w:val="FF0000"/>
          <w:sz w:val="20"/>
        </w:rPr>
        <w:t xml:space="preserve">Sprzęt </w:t>
      </w:r>
      <w:r>
        <w:rPr>
          <w:rFonts w:cs="Arial" w:ascii="Century Gothic" w:hAnsi="Century Gothic"/>
          <w:color w:val="FF0000"/>
          <w:sz w:val="20"/>
        </w:rPr>
        <w:t>z produkcji seryjnej niemodyfikowany na potrzeby zamówienia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MAGANA KONFIGURACJA ZESTAWU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67"/>
        <w:gridCol w:w="3544"/>
        <w:gridCol w:w="1041"/>
        <w:gridCol w:w="2168"/>
        <w:gridCol w:w="2681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ZAMÓWIENIE PODSTAWOWE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Obsz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zedmio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Liczba sztu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Cena jednostkowa brutto (w z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ena brutto (w z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Hemodyna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ala zabiegowa hemodynam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ampa operacyjna sufitowa, jednoczaszowa </w:t>
            </w:r>
            <w:r>
              <w:rPr>
                <w:rFonts w:eastAsia="Times New Roman"/>
                <w:strike/>
                <w:color w:val="FF0000"/>
                <w:sz w:val="22"/>
                <w:szCs w:val="22"/>
              </w:rPr>
              <w:t>z kamer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Hemodyna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ala zabiegowa hemodynam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ampa operacyjna sufitowa, jednoczaszowa </w:t>
            </w:r>
            <w:r>
              <w:rPr>
                <w:rFonts w:eastAsia="Times New Roman"/>
                <w:strike/>
                <w:color w:val="FF0000"/>
                <w:sz w:val="22"/>
                <w:szCs w:val="22"/>
              </w:rPr>
              <w:t>z kamer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diagnostyki dolnego odcinka przewodu pokarm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diagnostyki górnego odcinka przewodu pokarm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ultrasonografii przewodu pokarm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endoskopii wstecznej cholangiopankreatograf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diagnostyki endoskopowej układu oddech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ultrasonografii przewodu pokarm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ala resuscytacyjno-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(jednoczaszowa sufitow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ala resuscytacyjno-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(jednoczaszowa sufitow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A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Razem cena brutto wszystkich pozycji (w z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B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C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Cena brutto instalacji, szkolenia i uruchomienia sprzętu w nowej siedzibie Szpitala (w zł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91"/>
        <w:gridCol w:w="1316"/>
        <w:gridCol w:w="2023"/>
        <w:gridCol w:w="1874"/>
        <w:gridCol w:w="1622"/>
        <w:gridCol w:w="2903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ZAMÓWIENIE OPCJONALNE: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dostawa sprzętu do magazynu Wykonawcy oraz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przechowywanie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sprzętu w magazynie Wykonawcy nie dłużej niż do 30.11.2019 r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zedmi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Zakładany czas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miesięcznego przechowywania                  1 szt. sprzętu                     (w z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przechowywania       1 szt. sprzętu przez zakładany czas  (w zł)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Liczba sztu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przechowywania wskazanej ilości sprzętu przez zakładany czas (w zł)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ampa operacyjna sufitowa, jednoczaszowa </w:t>
            </w:r>
            <w:r>
              <w:rPr>
                <w:rFonts w:eastAsia="Times New Roman"/>
                <w:strike/>
                <w:color w:val="FF0000"/>
                <w:sz w:val="22"/>
                <w:szCs w:val="22"/>
              </w:rPr>
              <w:t>z kamer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ampa operacyjna sufitowa, jednoczaszowa </w:t>
            </w:r>
            <w:r>
              <w:rPr>
                <w:rFonts w:eastAsia="Times New Roman"/>
                <w:strike/>
                <w:color w:val="FF0000"/>
                <w:sz w:val="22"/>
                <w:szCs w:val="22"/>
              </w:rPr>
              <w:t>z kamer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(jednoczaszowa sufitow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(jednoczaszowa sufitow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D: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brutto przechowywania łącznej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liczby sztuk sprzętu w magazynie Wykonawcy  przez zakładany czas (w zł)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sz w:val="10"/>
          <w:szCs w:val="10"/>
          <w:lang w:eastAsia="en-US"/>
        </w:rPr>
      </w:pPr>
      <w:r>
        <w:rPr>
          <w:rFonts w:eastAsia="Calibri" w:cs="Century Gothic" w:ascii="Century Gothic" w:hAnsi="Century Gothic"/>
          <w:kern w:val="0"/>
          <w:sz w:val="10"/>
          <w:szCs w:val="10"/>
          <w:lang w:eastAsia="en-US"/>
        </w:rPr>
      </w:r>
    </w:p>
    <w:tbl>
      <w:tblPr>
        <w:tblW w:w="3850" w:type="pct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9"/>
        <w:gridCol w:w="5464"/>
      </w:tblGrid>
      <w:tr>
        <w:trPr>
          <w:trHeight w:val="52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+ B + C + D</w:t>
            </w:r>
            <w:r>
              <w:rPr>
                <w:bCs/>
                <w:lang w:eastAsia="en-US"/>
              </w:rPr>
              <w:t xml:space="preserve">: Cena brutto oferty </w:t>
            </w:r>
            <w:r>
              <w:rPr>
                <w:rFonts w:eastAsia="Times New Roman"/>
                <w:lang w:eastAsia="en-US"/>
              </w:rPr>
              <w:t>(w zł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ametry techniczne i eksploatacyjn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687"/>
        <w:gridCol w:w="1984"/>
        <w:gridCol w:w="4395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 wymagany/ wart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Parametr ofer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mpa operacyjna mocowana do sufitu, pracująca w technologii LED, </w:t>
            </w:r>
            <w:r>
              <w:rPr>
                <w:rFonts w:cs="Arial" w:ascii="Century Gothic" w:hAnsi="Century Gothic"/>
                <w:strike/>
                <w:sz w:val="20"/>
                <w:szCs w:val="20"/>
              </w:rPr>
              <w:t>dwugłowicowa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jednogłowicowa </w:t>
            </w:r>
            <w:r>
              <w:rPr>
                <w:rFonts w:cs="Arial" w:ascii="Century Gothic" w:hAnsi="Century Gothic"/>
                <w:sz w:val="20"/>
                <w:szCs w:val="20"/>
              </w:rPr>
              <w:t>przystosowana do współpracy z kamerą i monitorem medycznym LCD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/LE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pisanymi poniżej w tabeli. </w:t>
            </w:r>
          </w:p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, 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  <w:p>
            <w:pPr>
              <w:pStyle w:val="TableContentsuser"/>
              <w:snapToGrid w:val="false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 xml:space="preserve">- lampy </w:t>
            </w: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przystosowane do współpracy z systemem Endoalpha – 5 pkt.</w:t>
            </w:r>
          </w:p>
          <w:p>
            <w:pPr>
              <w:pStyle w:val="TableContentsuser"/>
              <w:snapToGrid w:val="false"/>
              <w:spacing w:lineRule="auto" w:line="360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- brak w/w funkcji – 0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łowice/czasze lamp zawieszone na obrotowych wysięgnikach </w:t>
            </w: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  <w:t>dwuramiennyc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z możliwością regulacji wysokości i manewrowanie w trzech prostopadłych osiach, możliwość obrotu </w:t>
            </w: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  <w:t>co najmniej jednej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zaszy o 360 [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] w osi pol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wierzchnie lamp, łatwe do czyszczenia, odporne na działanie środków stosowanych w ochronie zdrowia.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Osłona elementów oświetleniowych i wizyjnych wykonana ze szkła bezpiecznego, nie z tworzyw sztucznych.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ŁOWICA CENTRALN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e natężenie światła &gt;= 150 [klux]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inimalna średnica oświetlanego jednorodnie pola operacyjnego &gt;= </w:t>
            </w:r>
            <w:r>
              <w:rPr>
                <w:rFonts w:cs="Arial" w:ascii="Century Gothic" w:hAnsi="Century Gothic"/>
                <w:strike/>
                <w:sz w:val="20"/>
                <w:szCs w:val="20"/>
              </w:rPr>
              <w:t>22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19 </w:t>
            </w:r>
            <w:r>
              <w:rPr>
                <w:rFonts w:cs="Arial" w:ascii="Century Gothic" w:hAnsi="Century Gothic"/>
                <w:sz w:val="20"/>
                <w:szCs w:val="20"/>
              </w:rPr>
              <w:t>[cm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NE PARAMETRY OŚWIETLENI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dwzorowanie barw &gt;= </w:t>
            </w:r>
            <w:r>
              <w:rPr>
                <w:rFonts w:cs="Arial" w:ascii="Century Gothic" w:hAnsi="Century Gothic"/>
                <w:strike/>
                <w:sz w:val="20"/>
                <w:szCs w:val="20"/>
              </w:rPr>
              <w:t>92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95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[%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 xml:space="preserve">wartość wymagana – 1 pkt., 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yższa niż wymagana – 2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ezcieniowość pola operacyjneg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, 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TableContentsuser"/>
              <w:snapToGrid w:val="false"/>
              <w:spacing w:lineRule="auto" w:line="360"/>
              <w:rPr/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>- lampa pracująca w trybie dedykowanym do zabiegów endoskopowych – 5 pkt.</w:t>
            </w:r>
          </w:p>
          <w:p>
            <w:pPr>
              <w:pStyle w:val="TableContentsuser"/>
              <w:snapToGrid w:val="false"/>
              <w:spacing w:lineRule="auto" w:line="360"/>
              <w:rPr>
                <w:rFonts w:ascii="Century Gothic" w:hAnsi="Century Gothic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>- lampa bez w/w funkcji – 0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łębokość oświetlenia pola operacyjnego, bez zmiany deklarowanych wyżej parametrów &gt;= 90 [cm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trike/>
                <w:sz w:val="20"/>
                <w:szCs w:val="20"/>
              </w:rPr>
              <w:t>Temperatura barwowa &gt;= 3900 [K]</w:t>
            </w:r>
          </w:p>
          <w:p>
            <w:pPr>
              <w:pStyle w:val="Akapitzlist"/>
              <w:spacing w:lineRule="auto" w:line="288" w:before="0" w:after="240"/>
              <w:ind w:left="0" w:hanging="0"/>
              <w:contextualSpacing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Lampy z regulowaną temperaturą barwową osiągającą min. 4300 K.</w:t>
            </w:r>
          </w:p>
          <w:p>
            <w:pPr>
              <w:pStyle w:val="Akapitzlist"/>
              <w:spacing w:lineRule="auto" w:line="288" w:before="0" w:after="240"/>
              <w:ind w:left="0" w:hanging="0"/>
              <w:contextualSpacing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świetlenie powstające bezpośrednio z diod emitujących światło w kolorze białym (rozw. 1) lub z mieszaniem barw w obrębie czasz lamp (rozw. 2) bez „efektu tęczy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rozwiązanie 1 – 2 pkt.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rozwiązanie 2 – 1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Żywotność diod LED przy maksymalnym natężeniu &gt;= 20 000 [godz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  <w:lang w:val="pl-PL"/>
              </w:rPr>
              <w:t>30 000  i więcej – 3 pkt.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>40 000  i więcej – 5 pkt.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mniejsze wartości – 1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utomatyczne przełączanie na zasilanie awaryj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Y EKSPLOATACYJ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 w:before="60" w:after="60"/>
              <w:jc w:val="center"/>
              <w:rPr>
                <w:rFonts w:ascii="Century Gothic" w:hAnsi="Century Gothic" w:cs="Arial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silanie: 230 [V], 50/60 [Hz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strukcja umożliwiająca pracę z nawiewem laminarnym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Głowice/czasze lamp wyposażone w centralny uchwyt sterujący – z wymiennymi rękojeściami, sterylny (możliwość sterylizacji parowej – 134 [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C]) (UWAGA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w komplecie po min. 5 [szt.] rękojeści dla każdej czaszy lampy oraz dodatkowo zintegrowane uchwyty tzw. „brudne” na czaszy)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lub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sz w:val="20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sz w:val="20"/>
                <w:szCs w:val="16"/>
              </w:rPr>
              <w:t>lampy operacyjne wyposażone w centralny uchwyt sterujący oraz dodatkowy jeden uchwyt „brudny” zainstalowany przy przegubie czaszy zamiast na czaszy lampy lub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16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lampy o konstrukcji nie wymagającej oddzielnego uchwytu brudnego, który utrudnia mycie urządzenia, dającą możliwość łatwego pozycjonowania oraz pewnego chwytu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szystkie lampy skonfigurowane do opcjonalnej, przyszłej współpracy z kolorowym, medycznym monitorem LCD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/LE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raz kolorową kamerą medyczną montowaną centralnie w osi czaszy lampy, zapewniającej standard obrazu full HD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Możliwość wymiany diod lub modułów lamp przez personel techniczny szpitala bez konieczności  otwierania czaszy lampy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rPr>
                <w:rFonts w:ascii="Century Gothic" w:hAnsi="Century Gothic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  <w:lang w:val="pl-PL"/>
              </w:rPr>
              <w:t>tak – 5 pkt. nie – 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Warunki gwarancji, serwisu i szkolenia: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8"/>
        <w:gridCol w:w="1560"/>
        <w:gridCol w:w="481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color w:val="00000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Gwarancja dostępności części zamiennych [liczba lat] – min. 8 lat </w:t>
            </w: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>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strike/>
                <w:color w:val="FF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strike/>
                <w:color w:val="FF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trike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strike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strike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eastAsia="Lucida Sans Unicode" w:cs="Mangal"/>
        <w:kern w:val="0"/>
        <w:sz w:val="20"/>
        <w:szCs w:val="20"/>
        <w:lang w:bidi="hi-IN"/>
      </w:rPr>
    </w:pPr>
    <w:r>
      <w:rPr>
        <w:rFonts w:eastAsia="Lucida Sans Unicode" w:cs="Mangal" w:ascii="Garamond" w:hAnsi="Garamond"/>
        <w:kern w:val="0"/>
        <w:sz w:val="20"/>
        <w:szCs w:val="20"/>
        <w:lang w:bidi="hi-I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eastAsia="Lucida Sans Unicode" w:cs="Mangal"/>
        <w:kern w:val="0"/>
        <w:sz w:val="20"/>
        <w:szCs w:val="20"/>
        <w:lang w:bidi="hi-IN"/>
      </w:rPr>
    </w:pPr>
    <w:r>
      <w:rPr>
        <w:rFonts w:eastAsia="Lucida Sans Unicode" w:cs="Mangal" w:ascii="Garamond" w:hAnsi="Garamond"/>
        <w:kern w:val="0"/>
        <w:sz w:val="20"/>
        <w:szCs w:val="20"/>
        <w:lang w:bidi="hi-I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Lucida Sans Unicode" w:cs="Mangal"/>
        <w:kern w:val="2"/>
        <w:sz w:val="20"/>
        <w:szCs w:val="20"/>
        <w:lang w:val="en-US" w:eastAsia="zh-CN" w:bidi="hi-IN"/>
      </w:rPr>
    </w:pPr>
    <w:r>
      <w:rPr>
        <w:rFonts w:eastAsia="Lucida Sans Unicode" w:cs="Mangal" w:ascii="Garamond" w:hAnsi="Garamond"/>
        <w:kern w:val="0"/>
        <w:sz w:val="20"/>
        <w:szCs w:val="20"/>
        <w:lang w:val="en-US" w:bidi="hi-IN"/>
      </w:rPr>
      <w:t>podpis i pieczęć osoby (osób) upoważnionej do reprezentowania wykonawc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mic Sans MS" w:hAnsi="Comic Sans MS" w:eastAsia="Times New Roman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Comic Sans MS" w:hAnsi="Comic Sans MS" w:eastAsia="Times New Roman" w:cs="Times New Roman"/>
      <w:b/>
      <w:bCs/>
      <w:kern w:val="2"/>
      <w:sz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Normal"/>
    <w:qFormat/>
    <w:pPr>
      <w:suppressLineNumbers/>
    </w:pPr>
    <w:rPr>
      <w:rFonts w:eastAsia="Times New Roman"/>
      <w:lang w:val="de-DE" w:bidi="fa-IR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Times New Roman" w:cs="Times New Roman"/>
      <w:kern w:val="2"/>
      <w:lang w:val="de-DE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krconyadreszwrotny">
    <w:name w:val="Skrócony adres zwrotny"/>
    <w:basedOn w:val="Normal"/>
    <w:qFormat/>
    <w:pPr>
      <w:widowControl/>
    </w:pPr>
    <w:rPr>
      <w:rFonts w:eastAsia="Times New Roman"/>
      <w:szCs w:val="20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>
      <w:rFonts w:eastAsia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spacing w:before="0" w:after="120"/>
      <w:ind w:left="56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4:00Z</dcterms:created>
  <dc:creator>Marek Piotrowski</dc:creator>
  <dc:description/>
  <cp:keywords/>
  <dc:language>en-US</dc:language>
  <cp:lastModifiedBy>Anna Burszczan</cp:lastModifiedBy>
  <dcterms:modified xsi:type="dcterms:W3CDTF">2018-07-06T05:48:00Z</dcterms:modified>
  <cp:revision>8</cp:revision>
  <dc:subject/>
  <dc:title/>
</cp:coreProperties>
</file>