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11</w:t>
      </w:r>
    </w:p>
    <w:p>
      <w:pPr>
        <w:pStyle w:val="Skrconyadreszwrotny"/>
        <w:spacing w:lineRule="auto" w:line="288" w:before="280" w:after="280"/>
        <w:jc w:val="center"/>
        <w:rPr/>
      </w:pPr>
      <w:r>
        <w:rPr>
          <w:rFonts w:cs="Century Gothic" w:ascii="Century Gothic" w:hAnsi="Century Gothic"/>
          <w:b/>
          <w:szCs w:val="24"/>
        </w:rPr>
        <w:t>Dostawa aparatu do usuwania cementu kostnego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7"/>
      </w:tblGrid>
      <w:tr>
        <w:trPr/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parat do usuwania cementu kos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parat do usuwania cementu kostne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MAGANIA OGÓLNOUŻY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stem do usuwania cementu kostnego, cementu PMMA, podczas zabiegów rewizji stawu biodrowego i innych zabiegów ortoped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ięcie zasilające: 230V AC, 50/60Hz, 175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stem wyposażony w konsolę sterowania, podstawę jezdną, przełącznik no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NSOLA STE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posażona w ekran LCD, który obrazuje status pracy, częstotliwość drgań narzędzia oraz generowaną mo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</w:rPr>
              <w:t>Panel przedni umożliwiający niezależne podłączenie dwóch ostetomów za pośrednictwem przewodów łączących osteotom – gniazdo konsoli stero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</w:rPr>
              <w:t>Min. 2x gniazda przyłączeniowe, sterowane mikroprocesorowo, dostarczające energię na poziomie 150W i częstotliwość od 27,9 do 28,5kHz do osteotom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2 gniazda – 1 pkt., większa liczb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</w:rPr>
              <w:t xml:space="preserve">Panel przedni umożliwiający podłączenie przełącznika nożnego, który steruje każdym z osteotomów niezależ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RZĘ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ykonane ze stali nierdzewnej, kwasoodpor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</w:rPr>
              <w:t>Ergonomiczna konstrukcja, pozwalająca na łatwe operowanie rękojeścią, która jest zaopatrzona w przycisk włącz/ wyłąc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rowanie funkcjami włącz/ wyłącz możliwe z poziomu narzędzia oraz przycisku noż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</w:rPr>
              <w:t xml:space="preserve">Wewnątrz narzędzia, przetwornik piezo – ceramiczny, przetwarzający generowaną przez konsolę częstotliwość na drgania narzędz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</w:rPr>
              <w:t>Narzędzie pozwalające bez obsługowo podłączyć zróżnicowane końcówki robocze wielokrotnego użytku stosowane m.in. rewizji biodra, kolana, in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 zestaw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rzędzie do usuwania protez cementowych – 1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rzędzie do usuwania protez bezcementowych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 symbo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stem czyszczący do usuwana ce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omunikacja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1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1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8:00Z</dcterms:created>
  <dc:creator>Marek Piotrowski</dc:creator>
  <dc:description/>
  <cp:keywords/>
  <dc:language>en-US</dc:language>
  <cp:lastModifiedBy>Anna Burszczan</cp:lastModifiedBy>
  <dcterms:modified xsi:type="dcterms:W3CDTF">2018-07-02T11:24:00Z</dcterms:modified>
  <cp:revision>6</cp:revision>
  <dc:subject/>
  <dc:title/>
</cp:coreProperties>
</file>