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5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stawa platformy elektrochirurgicznej (typ 1 –  1 szt.) przeznaczonej dla Nowej Siedziby Szpitala Uniwersyteckiego (NSSU) 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/>
      </w:pPr>
      <w:r>
        <w:rPr>
          <w:rFonts w:cs="Century Gothic" w:ascii="Century Gothic" w:hAnsi="Century Gothic"/>
          <w:sz w:val="20"/>
        </w:rPr>
        <w:t>Kraj produkcji: 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latforma elektochirurgiczna (typ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latforma elektochirurgiczna (typ 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Urządzenie mono i bipolarne z systemem zamykania naczyń do 7 mm włącznie oraz resekcją bipolarną. –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Zasilanie elektryczne z sieci 220 do 240 V AC, zakres częstotliwości sieci zasilającej (nominalnie): 47 Hz do 63H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entury Gothic" w:hAnsi="Century Gothic"/>
                <w:bCs/>
              </w:rPr>
              <w:t>Urządzenie spełniające normy ICE 60601-1, edycja 2.0, 3.1; IEC 60601-2-2, edycja 4.0,5.0; IEC 60601-1-2, edycja 2.1, 3.0, 4.0 oraz ICE 60601-1-8, edycja 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Zabezpieczenie przed przeciążeniem aparatu oraz w przypadku przejścia z zasilania prądem zmiennym na zasilanie z awaryjnego źródła napięcia urządzenie pracuje normalnie, bez żadnych błędów ani awarii systemu (IEC 60601-1; IEC 60601-2-2 podpunkt 51.101 i ANSI/AAMI HF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entury Gothic" w:hAnsi="Century Gothic"/>
                <w:bCs/>
              </w:rPr>
              <w:t>Aparat z zabezpieczeniem przed impulsem defibrylacji zgodnie z normą IEC60601-1; IEC 60601-2-2 i ANSI/AAMI HF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tomatyczny test urządzenia po uruchomien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kran dotykowy LCD – min. 5-cal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ak, </w:t>
            </w:r>
            <w:r>
              <w:rPr>
                <w:rFonts w:cs="Century Gothic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formacja o poprawnym podłączeniu elektrody biernej na wyświetlaczu urządz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Koagulacja w systemie zamykania naczyń osiągana w czasie 1-4 sekund </w:t>
            </w:r>
            <w:r>
              <w:rPr>
                <w:rFonts w:cs="Arial" w:ascii="Century Gothic" w:hAnsi="Century Gothic"/>
                <w:color w:val="FF0000"/>
              </w:rPr>
              <w:t xml:space="preserve">lub platforma </w:t>
            </w:r>
            <w:r>
              <w:rPr>
                <w:rFonts w:cs="Century Gothic" w:ascii="Century Gothic" w:hAnsi="Century Gothic"/>
                <w:color w:val="FF0000"/>
              </w:rPr>
              <w:t>w której koagulacja w trybie zamykania naczyń sterowana jest automatycznym systemem nadzoru, który w czasie rzeczywistym kontroluje stan koagulowanej tkanki przerywając proces koagulacji w momencie uzyskania właściwego (bezpiecznego) poziomu skoagulowania operowanej tkan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rządzenie wyposażone w gniazda (minimum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nel przedni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/>
            </w:pPr>
            <w:r>
              <w:rPr>
                <w:rFonts w:cs="Arial" w:ascii="Century Gothic" w:hAnsi="Century Gothic"/>
              </w:rPr>
              <w:t>gniazdo uniwersalnego portu przełącznika nożnego (UFP), Monopolar 1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niazdo narzędzia Monopolar 2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niazdo bipolarn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niazdo do systemu zamykania naczyń oraz resekcji bipolarnej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niazdo do podłączenia elektrody bier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nel tylny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gniazdo sterownika nożnego Monopolarnego 1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gniazdo sterownika nożnego Monopolarnego 2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gniazdo sterownika nożnego bipolarnego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gniazdo do sterownika nożnego do systemu zamykania naczyń/resekcji bipolarnej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gniazdo Ethernet (serwisowe)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antena WiFi (serwisowe)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gniazdo sterowania ewakuatorem dymu oraz zapisu EKG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zacisk uziemienia ekwipotencjalnego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28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niazdo przewodu sieciowego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Century Gothic" w:ascii="Century Gothic" w:hAnsi="Century Gothic"/>
                <w:color w:val="FF0000"/>
              </w:rPr>
              <w:t>platforma elektrochirurgiczna wyposażona w gniazda:</w:t>
              <w:br/>
              <w:t>Panel przedni:</w:t>
              <w:br/>
              <w:t xml:space="preserve">-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dwa uniwersalne gniazda monopolarne</w:t>
            </w:r>
            <w:r>
              <w:rPr>
                <w:rFonts w:cs="Century Gothic" w:ascii="Century Gothic" w:hAnsi="Century Gothic"/>
                <w:color w:val="FF0000"/>
              </w:rPr>
              <w:t xml:space="preserve"> współpracujące z systemem rozpoznawania narzędzi i ustawiania dla nich optymalnych parametrów pracy. Gniazda oprócz akcesoriów do chirurgii otwartej i laparoskopowej umożliwiają także korzystanie z narzędzi do prowadzenia zabiegów w środowisku płynnym ( np. resekcja monopolarna</w:t>
              <w:br/>
              <w:t xml:space="preserve">-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dwa uniwersalne gniazda bipolarne</w:t>
            </w:r>
            <w:r>
              <w:rPr>
                <w:rFonts w:cs="Century Gothic" w:ascii="Century Gothic" w:hAnsi="Century Gothic"/>
                <w:color w:val="FF0000"/>
              </w:rPr>
              <w:t xml:space="preserve"> współpracujące z systemem rozpoznawania narzędzi i ustawiania dla nich optymalnych parametrów pracy. Gniazda współpracujące z systemem zamykania naczyń i resekcji bipolarnej, gniazda umożliwiające podłączenie jednocześnie 3 instrumentów bipolarnych</w:t>
              <w:br/>
              <w:t xml:space="preserve">-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gniazdo do podłączenia elektrody biernej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color w:val="FF0000"/>
              </w:rPr>
              <w:t>Panel tylny:</w:t>
              <w:br/>
              <w:t xml:space="preserve">-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 xml:space="preserve">dwa uniwersalne gniazda sterowników nożnych  </w:t>
            </w:r>
            <w:r>
              <w:rPr>
                <w:rFonts w:cs="Century Gothic" w:ascii="Century Gothic" w:hAnsi="Century Gothic"/>
                <w:color w:val="FF0000"/>
              </w:rPr>
              <w:t>umożliwiające aktywację cięcia i koagulacji zarówno trybu monopolarnego jak i bipolarnego, aktywację narzędzi systemu zamykania naczyń i systemu resekcji mono i bipolarnej. System gniazd sterowników nożnych umożliwia dowolne przypisanie funkcji sterownika oraz zmianę parametrów narzędzi monopolarnych i bipolarnych bezpośrednio przez operatora (ze sterylnego pola)</w:t>
              <w:br/>
              <w:t xml:space="preserve">-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gniazdo Ethernet</w:t>
            </w:r>
            <w:r>
              <w:rPr>
                <w:rFonts w:cs="Century Gothic" w:ascii="Century Gothic" w:hAnsi="Century Gothic"/>
                <w:color w:val="FF0000"/>
              </w:rPr>
              <w:t xml:space="preserve"> ( serwisowe i do podłączenia do zintegrowanego systemu sali operacyjnej)</w:t>
              <w:br/>
              <w:t xml:space="preserve">-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gniazdo USB</w:t>
            </w:r>
            <w:r>
              <w:rPr>
                <w:rFonts w:cs="Century Gothic" w:ascii="Century Gothic" w:hAnsi="Century Gothic"/>
                <w:color w:val="FF0000"/>
              </w:rPr>
              <w:t xml:space="preserve">  komunikacyjne (Video) i aktualizacja oprogramowania</w:t>
              <w:br/>
              <w:t xml:space="preserve">-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dwa gniazda do komunikacji z urządzeniami peryferyjnymi</w:t>
            </w:r>
            <w:r>
              <w:rPr>
                <w:rFonts w:cs="Century Gothic" w:ascii="Century Gothic" w:hAnsi="Century Gothic"/>
                <w:color w:val="FF0000"/>
              </w:rPr>
              <w:t xml:space="preserve"> ( np. przystawka argonowa)</w:t>
              <w:br/>
              <w:t xml:space="preserve">-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gniazdo komunikacyjne UAR</w:t>
            </w:r>
            <w:r>
              <w:rPr>
                <w:rFonts w:cs="Century Gothic" w:ascii="Century Gothic" w:hAnsi="Century Gothic"/>
                <w:color w:val="FF0000"/>
              </w:rPr>
              <w:t xml:space="preserve">T ( serwisowe)  </w:t>
              <w:br/>
              <w:t xml:space="preserve">-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zacisk uziemienia ekwipotencjalnego</w:t>
            </w:r>
            <w:r>
              <w:rPr>
                <w:rFonts w:cs="Century Gothic" w:ascii="Century Gothic" w:hAnsi="Century Gothic"/>
                <w:color w:val="FF0000"/>
              </w:rPr>
              <w:br/>
              <w:t>- gniazdo przewodu sieciowego zintegrowane z wyłącznikiem główn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</w:rPr>
              <w:t xml:space="preserve">Tryby monopolarne: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</w:rPr>
              <w:t>cięcie czyste (cut)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</w:rPr>
              <w:t xml:space="preserve">cięcie mieszane (blend),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  <w:bCs/>
              </w:rPr>
            </w:pPr>
            <w:bookmarkStart w:id="0" w:name="OLE_LINK2"/>
            <w:bookmarkStart w:id="1" w:name="OLE_LINK1"/>
            <w:r>
              <w:rPr>
                <w:rFonts w:cs="Arial" w:ascii="Century Gothic" w:hAnsi="Century Gothic"/>
              </w:rPr>
              <w:t>zaawansowany tryb monopolarny pozwalający uzyskać wyjątkową kombinacje hemostazy i rozcinania. Użytkownik może zwolnić cięcie aby uzyskać większą hemostazę (</w:t>
            </w:r>
            <w:r>
              <w:rPr>
                <w:rFonts w:cs="Arial" w:ascii="Century Gothic" w:hAnsi="Century Gothic"/>
                <w:i/>
              </w:rPr>
              <w:t>koagulacje)</w:t>
            </w:r>
            <w:r>
              <w:rPr>
                <w:rFonts w:cs="Arial" w:ascii="Century Gothic" w:hAnsi="Century Gothic"/>
              </w:rPr>
              <w:t xml:space="preserve"> i przyspieszyć aby uzyskać lepsze rozcinanie (</w:t>
            </w:r>
            <w:r>
              <w:rPr>
                <w:rFonts w:cs="Arial" w:ascii="Century Gothic" w:hAnsi="Century Gothic"/>
                <w:i/>
              </w:rPr>
              <w:t>cięcie)</w:t>
            </w:r>
            <w:bookmarkEnd w:id="0"/>
            <w:bookmarkEnd w:id="1"/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</w:rPr>
              <w:t>koagulacja wyżarzanie, bezkontaktowa (fulgurate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</w:rPr>
              <w:t>koagulacja rozpylanie (spray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280"/>
              <w:ind w:left="0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</w:rPr>
              <w:t>koagulacja łagodna (soft), ciągła sinusoida o częstotliwości 434 Hz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Century Gothic" w:ascii="Century Gothic" w:hAnsi="Century Gothic"/>
                <w:color w:val="FF0000"/>
              </w:rPr>
              <w:t>platforma elektrochirurgiczna wyposażona w tryby pracy monopolarnej  między innymi:</w:t>
              <w:br/>
              <w:t>- cięcie standard – sinusoida stała- możliwość ustawienia cięcia czystego i  z wymaganym poziomem koagulacji ( blend)</w:t>
              <w:br/>
              <w:t>- cięcie mikro – sinusoida stała – możliwość regulacji mocy do 50W</w:t>
              <w:br/>
              <w:t>- cięcie suche – sinusoida modulowana –</w:t>
            </w:r>
            <w:r>
              <w:rPr>
                <w:rFonts w:cs="Arial" w:ascii="Century Gothic" w:hAnsi="Century Gothic"/>
                <w:color w:val="FF0000"/>
              </w:rPr>
              <w:t>tryb monopolarny pozwalający uzyskać wyjątkową kombinacje hemostazy i rozcinania. Użytkownik może zwolnić cięcie aby uzyskać większą hemostazę (koagulacje) i przyspieszyć aby uzyskać lepsze rozcinanie (cięcie)</w:t>
              <w:br/>
              <w:t>- koagulację forsowną ( semikontaktową)</w:t>
              <w:br/>
              <w:t>- koagulację miękką ( soft)</w:t>
              <w:br/>
              <w:t>- koagulację rozpylająca ( spra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ryby bipolarne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iski (moc max. 15W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andardowy  (moc max. 40W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kro (moc max. 95W)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Century Gothic" w:ascii="Century Gothic" w:hAnsi="Century Gothic"/>
                <w:color w:val="FF0000"/>
              </w:rPr>
              <w:t>platforma elektrochirurgiczna wyposażona w tryby pracy bipolarnej:</w:t>
              <w:br/>
              <w:t>Cięcie bipolarne:</w:t>
              <w:br/>
              <w:t>- standard</w:t>
              <w:br/>
              <w:t>- resekcja bipolarna</w:t>
              <w:br/>
              <w:t>- nożyczki bipolarne</w:t>
              <w:br/>
              <w:t>- waporyzacja</w:t>
              <w:br/>
              <w:t>Koagulacja bipolarna:</w:t>
              <w:br/>
              <w:t>- szczypce bipolarne ( standard, autostart, mikro,…)</w:t>
              <w:br/>
              <w:t>- nożyczki bipolarne</w:t>
              <w:br/>
              <w:t>- laparoskopia</w:t>
              <w:br/>
              <w:t>- resekcja bipolarna</w:t>
              <w:br/>
              <w:t>- waporyzacja</w:t>
              <w:br/>
              <w:t>- simkoag ( tryb umożliwiający symultaniczną koagulację dwoma narzędziami bipolarnymi, indywidualne ustawienie parametrów pracy dla każdego narzędzia)</w:t>
            </w:r>
            <w:r>
              <w:rPr>
                <w:rFonts w:cs="Arial" w:ascii="Century Gothic" w:hAnsi="Century Gothic"/>
                <w:color w:val="FF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unkcja autobipolar – możliwość automatycznego rozpoczęcia i zakończenia pracy oraz samodzielnej regulacji przez personel medyczny czasu opóźnienia funkcji auto-start z dokładnością do co 0,5 sekundy w zakresie od 0 do 2,5 sekund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Century Gothic" w:ascii="Century Gothic" w:hAnsi="Century Gothic"/>
                <w:color w:val="FF0000"/>
              </w:rPr>
              <w:t xml:space="preserve">platforma elektrochirurgiczna wyposażona w możliwość </w:t>
            </w:r>
            <w:r>
              <w:rPr>
                <w:rFonts w:cs="Arial" w:ascii="Century Gothic" w:hAnsi="Century Gothic"/>
                <w:color w:val="FF0000"/>
              </w:rPr>
              <w:t>automatycznego rozpoczęcia pracy w trybie koagulacji bipolarnej przez narzędzie po uzyskaniu kontaktu z operowaną tkanką (AUTOSTART) oraz możliwość samodzielnej regulacji przez personel medyczny czasu opóźnienia funkcji autostart, regulowaną z dokładnością co 0,05 sekundy w zakresie od 0,5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</w:rPr>
              <w:t xml:space="preserve">System zamykania naczyń  pozwalający zespalać tętnice, żyły i naczynia limfatyczne o średnicy do 7mm włącznie oraz wiązki tkanek w oparciu o system ciągłego pomiaru parametrów tkanki (indywidualnie dla każdego pacjenta) umożliwiający precyzyjną regulacje wydatku energii dla uzyskania pożądanego efektu tkankowego (chirurgicznego) oraz ciśnienia elektrody przez ściśle określony okres czas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Tryb bipolarny m</w:t>
            </w:r>
            <w:r>
              <w:rPr>
                <w:rFonts w:cs="Arial" w:ascii="Century Gothic" w:hAnsi="Century Gothic"/>
              </w:rPr>
              <w:t>oc max. 95 W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Century Gothic" w:ascii="Century Gothic" w:hAnsi="Century Gothic"/>
                <w:color w:val="FF0000"/>
              </w:rPr>
              <w:t>platforma elektrochirurgiczna, której w trybie bipolarnym moc regulowana jest :</w:t>
              <w:br/>
              <w:t>- dla cięcia bipolarnego do wartość max 250W</w:t>
              <w:br/>
              <w:t>- dla cięcia bipolarnego w trybie waporyzacji do max 400W</w:t>
              <w:br/>
              <w:t>- dla bipolarnych trybów (podstawowych) koagulacji  do wartości max 200W</w:t>
              <w:br/>
              <w:t>- dla bipolarnego trybu koagulacji w  resekcji do wartości max 350W</w:t>
              <w:br/>
              <w:t>- dla bipolarnego trybu koagulacji w waporyzacji do wartości max 250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bCs/>
              </w:rPr>
              <w:t>Cięcie monopolarne tryb czysty m</w:t>
            </w:r>
            <w:r>
              <w:rPr>
                <w:rFonts w:cs="Arial" w:ascii="Century Gothic" w:hAnsi="Century Gothic"/>
              </w:rPr>
              <w:t xml:space="preserve">oc max. 300 W </w:t>
            </w: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Century Gothic" w:ascii="Century Gothic" w:hAnsi="Century Gothic"/>
                <w:color w:val="FF0000"/>
              </w:rPr>
              <w:t>platforma elektrochirurgiczna, której w trybie monopolarnym moc regulowana jest :</w:t>
              <w:br/>
              <w:t>- dla cięcia monopolarnego standard do wartości 400W</w:t>
              <w:br/>
              <w:t>- dla cięcia monopolarnego MIKRO  do wartości 50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Cięcie monopolarne tryb mieszany m</w:t>
            </w:r>
            <w:r>
              <w:rPr>
                <w:rFonts w:cs="Arial" w:ascii="Century Gothic" w:hAnsi="Century Gothic"/>
              </w:rPr>
              <w:t xml:space="preserve">oc max. 200 W </w:t>
            </w: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Century Gothic" w:ascii="Century Gothic" w:hAnsi="Century Gothic"/>
                <w:color w:val="FF0000"/>
              </w:rPr>
              <w:t>platforma elektrochirurgiczna, której w trybie monopolarnym moc regulowana jest :</w:t>
              <w:br/>
              <w:t>- dla cięcia monopolarnego standard do wartości 400W</w:t>
              <w:br/>
              <w:t>- dla cięcia monopolarnego MIKRO  do wartości 50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awansowany tryb monopolarny pozwalający uzyskać wyjątkową kombinacje hemostazy i rozcinania. Użytkownik może zwolnić cięcie aby uzyskać większą hemostazę (koagulacje) i przyspieszyć aby uzyskać lepsze rozcinanie (cięcie) moc max. 200 W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lub </w:t>
            </w:r>
            <w:r>
              <w:rPr>
                <w:rFonts w:cs="Century Gothic" w:ascii="Century Gothic" w:hAnsi="Century Gothic"/>
                <w:color w:val="000000"/>
              </w:rPr>
              <w:t xml:space="preserve">platforma elektrochirurgiczna, której w </w:t>
            </w:r>
            <w:r>
              <w:rPr>
                <w:rFonts w:cs="Century Gothic" w:ascii="Century Gothic" w:hAnsi="Century Gothic"/>
                <w:color w:val="FF0000"/>
              </w:rPr>
              <w:t>trybie monopolarnym moc regulowana jest :</w:t>
              <w:br/>
              <w:t>-  cięcie suche – sinusoida modulowana –</w:t>
            </w:r>
            <w:r>
              <w:rPr>
                <w:rFonts w:cs="Arial" w:ascii="Century Gothic" w:hAnsi="Century Gothic"/>
                <w:color w:val="FF0000"/>
              </w:rPr>
              <w:t xml:space="preserve">tryb monopolarny pozwalający uzyskać kombinacje hemostazy i rozcin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Koagulacja monopolarna – wyżarzanie m</w:t>
            </w:r>
            <w:r>
              <w:rPr>
                <w:rFonts w:cs="Arial" w:ascii="Century Gothic" w:hAnsi="Century Gothic"/>
              </w:rPr>
              <w:t xml:space="preserve">oc max. 120 W </w:t>
            </w: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Century Gothic" w:ascii="Century Gothic" w:hAnsi="Century Gothic"/>
                <w:color w:val="FF0000"/>
              </w:rPr>
              <w:t>platforma elektrochirurgiczna, której w trybie monopolarnym moc regulowana jest :</w:t>
              <w:br/>
              <w:t>- dla monopolarnej koagulacji forsownej ( semikontaktowej) moc regulowana jest do wartości 250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entury Gothic" w:hAnsi="Century Gothic"/>
                <w:bCs/>
              </w:rPr>
              <w:t>Koagulacja monopolarna -  rozpylanie m</w:t>
            </w:r>
            <w:r>
              <w:rPr>
                <w:rFonts w:cs="Arial" w:ascii="Century Gothic" w:hAnsi="Century Gothic"/>
              </w:rPr>
              <w:t xml:space="preserve">oc max. 120 W </w:t>
            </w: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Century Gothic" w:ascii="Century Gothic" w:hAnsi="Century Gothic"/>
                <w:color w:val="FF0000"/>
              </w:rPr>
              <w:t>platforma elektrochirurgiczna, której w trybie monopolarnym moc regulowana jest :</w:t>
              <w:br/>
              <w:t>- dla monopolarnej koagulacji – rozpylanie ( spray) moc regulowana jest do wartości 120W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System zamykania naczyń m</w:t>
            </w:r>
            <w:r>
              <w:rPr>
                <w:rFonts w:cs="Arial" w:ascii="Century Gothic" w:hAnsi="Century Gothic"/>
              </w:rPr>
              <w:t xml:space="preserve">oc max. 350 W </w:t>
            </w: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Century Gothic" w:ascii="Century Gothic" w:hAnsi="Century Gothic"/>
                <w:color w:val="FF0000"/>
              </w:rPr>
              <w:t>platforma elektrochirurgiczna, której system zamykania naczyń ma moc regulowaną automatycznie  do wartości max 200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Resekcja bipolarna moc max. Cięcie 375 W i Koagulacja 175 W </w:t>
            </w:r>
            <w:r>
              <w:rPr>
                <w:rFonts w:cs="Arial" w:ascii="Century Gothic" w:hAnsi="Century Gothic"/>
                <w:bCs/>
                <w:color w:val="FF0000"/>
              </w:rPr>
              <w:t xml:space="preserve">lub </w:t>
            </w:r>
            <w:r>
              <w:rPr>
                <w:rFonts w:cs="Century Gothic" w:ascii="Century Gothic" w:hAnsi="Century Gothic"/>
                <w:color w:val="FF0000"/>
              </w:rPr>
              <w:t>platforma elektrochirurgiczna, której tryb resekcji bipolarnej ma moc:</w:t>
              <w:br/>
              <w:t>- cięcie  regulowaną automatycznie do wartości max 250W</w:t>
              <w:br/>
              <w:t>- koagulacja  regulowaną do wartości max 350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Aktywacja trybu monopolarnego z włącznika nożnego i uchwytu elektrody czyn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Aktywacja koagulacji bipolarnej z włącznika nożnego i automatycz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ożliwość zapamiętania ostatnich nastawie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Wizualna i akustyczna sygnalizacja nieprawidłowego działania urządzenia: komunikaty i opisy nieprawidłowości w języku polskim, kody serwisowe, pamięć kod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Zróżnicowany sygnał dźwiękowy dla trybów alarm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Urządzenie wyposażone w system zabezpieczenia pacjenta przed poparzeniem w polu przylegania płytki biernej - automatyczny, adaptywny system bezpieczeństwa dla elektrody powrotnej w zakresie min 5-135 O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ak, </w:t>
            </w:r>
            <w:r>
              <w:rPr>
                <w:rFonts w:cs="Century Gothic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zakres wymagany – 1 pkt., wyższy niż wymagany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W razie złej aplikacji elektrody powrotnej, aparat alarmujący o stanie zagrożenia – sygnałem dźwiękowym zgodnie z normą 60601-2-2 - 65 dBA (bez możliwości zewnętrznej regulacji) i wizualnie za pomocą wyświetlanych na ekranach komunikatach. W konsekwencji przerywana jest praca aparatu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color w:val="FF0000"/>
              </w:rPr>
              <w:t xml:space="preserve">lub </w:t>
            </w:r>
            <w:r>
              <w:rPr>
                <w:rFonts w:cs="Century Gothic" w:ascii="Century Gothic" w:hAnsi="Century Gothic"/>
                <w:color w:val="FF0000"/>
              </w:rPr>
              <w:t xml:space="preserve">platforma elektrochirurgiczna, która </w:t>
            </w:r>
            <w:r>
              <w:rPr>
                <w:rFonts w:cs="Arial" w:ascii="Century Gothic" w:hAnsi="Century Gothic"/>
                <w:bCs/>
                <w:color w:val="FF0000"/>
              </w:rPr>
              <w:t>w razie złej aplikacji elektrody powrotnej,  alarmuje o stanie zagrożenia – sygnałem dźwiękowym zgodnie z obowiązującą normą (bez możliwości zewnętrznej regulacji) i wizualnie za pomocą wyświetlanych na ekranach komunikatach. W konsekwencji przerywana jest praca aparatu.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  <w:color w:val="FF0000"/>
              </w:rPr>
            </w:pPr>
            <w:r>
              <w:rPr>
                <w:rFonts w:cs="Arial" w:ascii="Century Gothic" w:hAnsi="Century Gothic"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Zróżnicowany sygnał dźwiękowy dla różnych trybów pracy z możliwością swobodnej regulacji głośności (nie dotyczy dźwięków alarmow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Wizualizacja nastawianej 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Akcesoria dodatk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Przewód elektrody powrotnej pacjenta z klipsem o szerokości styku 4 cm, długość przewodu 4,6 m  - 2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Włącznik bipolarny, długość przewodu 4,6 m – 1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Dwu przyciskow wlącznik nożny (tryb cięcia i koagulacji) dł min 3m – 1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Wózek montażow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ind w:left="0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Przewód do endoskopowych narzędzi monopolarnych, współpracuje z 4mm złączem męskim, długość 3,0m 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  <w:color w:val="FF0000"/>
              </w:rPr>
              <w:t xml:space="preserve">lub </w:t>
            </w:r>
            <w:r>
              <w:rPr>
                <w:rFonts w:cs="Century Gothic" w:ascii="Century Gothic" w:hAnsi="Century Gothic"/>
                <w:color w:val="FF0000"/>
              </w:rPr>
              <w:t>platforma elektrochirurgiczna  z akcesoriami dodatkowymi:</w:t>
              <w:br/>
            </w:r>
            <w:r>
              <w:rPr>
                <w:rFonts w:cs="Arial" w:ascii="Century Gothic" w:hAnsi="Century Gothic"/>
                <w:bCs/>
                <w:color w:val="FF0000"/>
              </w:rPr>
              <w:t>- Przewód elektrody powrotnej pacjenta z klipsem o szerokości styku 2,5 cm, długość przewodu 4,5 m  - 2 szt.</w:t>
              <w:br/>
              <w:t>- Pojedynczy wyłącznik noży mono i bipolarny, długość przewodu 4 m – 1 szt.</w:t>
              <w:br/>
              <w:t>- Podwójny  wyłącznik nożny mono i bipolarny (tryb cięcia i koagulacji) dł min.3m– 1 szt.</w:t>
              <w:br/>
              <w:t>- Wózek montażowy</w:t>
              <w:br/>
              <w:t>-  Przewód do endoskopowych narzędzi monopolarnych, współpracuje z 4mm złączem męskim, długość 4,5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Gniazda przyłączeniowe automatycznie rozpoznające podłączone narzędz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ożliwość ustawiania mocy zaawansowanego trybu monopolarnego ze sterylnego pol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5 pkt., 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ożliwość bezpłatnej aktualizacji oprogramowania w urządzeniu przez użytkownika (upda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Komunikaty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5 pkt., nie – 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Warunki gwarancji, serwisu i szkolenia: 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23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4:00Z</dcterms:created>
  <dc:creator>Marek Piotrowski</dc:creator>
  <dc:description/>
  <cp:keywords/>
  <dc:language>en-US</dc:language>
  <cp:lastModifiedBy>Anna Burszczan</cp:lastModifiedBy>
  <dcterms:modified xsi:type="dcterms:W3CDTF">2018-07-02T11:22:00Z</dcterms:modified>
  <cp:revision>24</cp:revision>
  <dc:subject/>
  <dc:title/>
</cp:coreProperties>
</file>