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6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platformy elektrochirurgicznej (typ 2 –  1 szt.) przeznaczonej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forma elektochirurgiczna (typ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forma elektochirurgiczna (typ 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Diatermia bipolarna z akcesor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enerator wyposażony w panel dotykowy LCD, zapewniające dostęp do menu urządzenia oraz ustawienie parametrów pracy; Możliwość zapisu parametrów pracy dla różnych użytkowników i procedur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Odrębna regulacja nastawień koagulacji mono/bipolarnej i cięcia monopolarnego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c cięcia monopolarnego 300 W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c koagulacji monopolarnej 200 W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c koagulacji bipolarnej 120W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Koagulacja typu spray 120W"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żliwość resekcji monopolarnej w środowisku wodnym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Dedykowany program do resekcji bipolarnej w roztworze soli fizjologicznej z funkcją rozpoznawania roztworu 0,9% NaCl: Koagulacja 200W, Cięcie 320W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tan pracy generatora sygnalizowany akustycznie z możliwością płynnej regulacji natężenia dźwięku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niazdo z funkcją rozpoznawania narzędzia, zapewniające przy każdym podłączeniu przewodu przywołanie optymalnych parametrów pracy programu resekcji bipolarnej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Włącznik nożny aktywujący pracę generatora elektrochirurgicznego oraz funkcję oddymiania pola operacyjnego 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niazdo do podłączenia jednorazowych płytek pacjent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ystem monitorowania poprawnego przylegania dwudzielnej płytki pacj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Na wyposażeniu niezbędne elementy do uruchomienia zesta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Nóż ultradźwię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generator ultradźwiękowy do cięcia i koagulacji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zęstotliwość pracy generatora 47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w połączeniu z modułem elektrochirurgicznym mono/bipolarnym system umożliwiający jednoczesne stosowanie ultradźwięków i energii bipolarnej do cięcia i koagulacji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zestaw przeznaczony do współpracy z jednorazowymi końcówkami ultradźwiękowymi do chirurgii otwartej i laparoskop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zestaw przeznaczony do współpracy z jednorazowymi końcówkami ultradźwiękowo/bipolarnymi do chirurgii otwartej i laparoskop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żliwość oddymiania pola operacyjnego w połączeniu z kompatybilnym insuflat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zestaw kompletny, zawierający wszystkie elementy niezbędne do jego uruchomienia: kable połączeniowe i zasilające, kabel płytki pacjenta, przetworniki piezoelektryczne, komplet narzędzi, wózek aparatu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możliwość zapisu parametrów pracy dla różnych użytkowników i proced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funkcja testu bezpieczeństwa podłączonej sondy ultradźwię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raficzne i dźwiękowe komunikaty ostrzega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.    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możliwość odstąpienia od wymogu pozbawienia aparatury kodów serwisowych przeznaczonych jedynie do użytku wewnętrznego firmy oferującej autoryzowany serwis jej urządzeń i dopuści urządzenie, do którego diagnostyki i usuwania drobnych usterek nie jest konieczna znajomość kodów serwisowych, a jedynie posiadanie stosownej instrukcji obsług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zkolenia dla personelu informatycznego w celu umożliwienia m. in. zdalnej diagnostyki, wymagań konferencyjnych, wpięcia urządzenia w system gromadzenia dokumentacji medycznej szpitala, diagnostyki i konfiguracji (min. 1 osoba). </w:t>
            </w:r>
            <w:r>
              <w:rPr>
                <w:rFonts w:cs="Century Gothic" w:ascii="Century Gothic" w:hAnsi="Century Gothic"/>
                <w:color w:val="C00000"/>
              </w:rPr>
              <w:t>Zamawiający dopuszcza możliwość odstąpienia od wymogu szkolenia w przypadku urządzeń niewpinanych w system gromadzenia dokumentacji medycznej (gdy urządzenie nie tworzy żadnej dokumentacji )oraz nieposiadających funkcji zdalnej diagnosty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  <w:r>
              <w:rPr>
                <w:rFonts w:cs="Century Gothic" w:ascii="Century Gothic" w:hAnsi="Century Gothic"/>
                <w:color w:val="C00000"/>
              </w:rPr>
              <w:t xml:space="preserve">               lub              nie dotycz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C00000"/>
              </w:rPr>
              <w:t>Zamawiający dopuszcza możliwość odstąpienia od wymogu udostępnienia przez Wykonawcę dokumentacji serwisowej, której treść przeznaczona jest tylko do użytku wewnętrznego firmy oferującej autoryzowany serwis jej urządzeń i uzna instrukcję obsługi zawierającą informację dotyczącą kontroli, konserwacji oraz diagnostyki i usuwania drobnych uste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4:00Z</dcterms:created>
  <dc:creator>Marek Piotrowski</dc:creator>
  <dc:description/>
  <cp:keywords/>
  <dc:language>en-US</dc:language>
  <cp:lastModifiedBy>Anna Burszczan</cp:lastModifiedBy>
  <dcterms:modified xsi:type="dcterms:W3CDTF">2018-07-02T06:11:00Z</dcterms:modified>
  <cp:revision>7</cp:revision>
  <dc:subject/>
  <dc:title/>
</cp:coreProperties>
</file>