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9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noża oscylacyjnego do cięcia kości (otolaryngologia – 2 szt.; neurochirurgia – 2 szt.)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oscylacyjny do cięcia kości (otolaryngologia, neurochirur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10"/>
        <w:gridCol w:w="2371"/>
        <w:gridCol w:w="2810"/>
        <w:gridCol w:w="4081"/>
      </w:tblGrid>
      <w:tr>
        <w:trPr>
          <w:trHeight w:val="8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oscylacyjny do cięcia kości (otolaryngologia, neurochirurgia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3"/>
        <w:gridCol w:w="5404"/>
      </w:tblGrid>
      <w:tr>
        <w:trPr>
          <w:trHeight w:val="527" w:hRule="atLeast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Waga max. 15 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ni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óż ultradźwiękowy do cięcia kości, stosowany w zabiegach resekcji (np. operacje twarzoczaszki, resekcja łuków trzonów kręgu, laminektomia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Możliwość oczyszczania ran w oparciu o odpowiednie końcó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parat wyposażony w kolorowy ekran LCD TFT obsługiwany poprzez przyciski funkcyj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Nóż zaopatrzony w rękojeść do montażu zróżnicowanych głowic i końcówek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 xml:space="preserve">Przetwornik piezoelektryczny oferujący częstotliwość 22,5kHz i drgania na poziomie </w:t>
            </w:r>
            <w:r>
              <w:rPr>
                <w:rFonts w:cs="Tahoma" w:ascii="Century Gothic" w:hAnsi="Century Gothic"/>
                <w:color w:val="FF0000"/>
              </w:rPr>
              <w:t>min.</w:t>
            </w:r>
            <w:r>
              <w:rPr>
                <w:rFonts w:cs="Tahoma" w:ascii="Century Gothic" w:hAnsi="Century Gothic"/>
              </w:rPr>
              <w:t xml:space="preserve"> 1350/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a wyposażeniu pompa perystaltyczna oferująca przepływ płynu chłodząco – irygującego – przepływ min. 65 [ml/mi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ni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opniowa regulacja amplitudy drgań od 1 – 10 (z regulacją co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Regulacja przepływu płynu chłodząco – irygującego od 25% -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ryby pra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ał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uls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ożliwość pracy w wąskich torach resekcji, zabiegach endoskop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stawa jezd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erownik noż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mplet kluczy do montażu głow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Końcówka robocza prosta 20mm (+/- 5 [%]) – 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Końcówka robocza diamentowa 04.4 do wygładzania kości 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ńcówka robocza „micro hook” do wygładzania kości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Końcówka robocza zagięta, przedłużona 20mm (+/- 5 [%])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asilanie: 220 VAC 50/60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Warunki gwarancji, serwisu i szkolenia: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1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1:00Z</dcterms:created>
  <dc:creator>Marek Piotrowski</dc:creator>
  <dc:description/>
  <cp:keywords/>
  <dc:language>en-US</dc:language>
  <cp:lastModifiedBy>Anna Burszczan</cp:lastModifiedBy>
  <dcterms:modified xsi:type="dcterms:W3CDTF">2018-07-02T11:24:00Z</dcterms:modified>
  <cp:revision>6</cp:revision>
  <dc:subject/>
  <dc:title/>
</cp:coreProperties>
</file>