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0" w:after="0"/>
        <w:jc w:val="center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spacing w:lineRule="auto" w:line="240" w:before="0" w:after="0"/>
        <w:rPr/>
      </w:pPr>
      <w:r>
        <w:rPr>
          <w:rFonts w:eastAsia="Times New Roman" w:cs="Garamond" w:ascii="Garamond" w:hAnsi="Garamond"/>
          <w:lang w:eastAsia="pl-PL"/>
        </w:rPr>
        <w:t>NSSU.DFP.271.7.2018.ADB        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 w:before="0" w:after="0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lang w:eastAsia="pl-PL"/>
        </w:rPr>
        <w:t>Załącznik nr …… do umowy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  <w:t>OPIS PRZEDMIOTU ZAMÓWIENIA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88" w:before="280" w:after="28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Robot Chirurgiczny</w:t>
      </w:r>
    </w:p>
    <w:p>
      <w:pPr>
        <w:pStyle w:val="Normal"/>
        <w:suppressAutoHyphens w:val="true"/>
        <w:spacing w:lineRule="auto" w:line="288" w:before="0" w:after="0"/>
        <w:textAlignment w:val="baseline"/>
        <w:rPr/>
      </w:pPr>
      <w:r>
        <w:rPr>
          <w:rFonts w:eastAsia="Lucida Sans Unicode" w:cs="Mangal" w:ascii="Century Gothic" w:hAnsi="Century Gothic"/>
          <w:kern w:val="2"/>
          <w:sz w:val="18"/>
          <w:szCs w:val="18"/>
          <w:lang w:eastAsia="zh-CN" w:bidi="hi-IN"/>
        </w:rPr>
        <w:t>Uwagi i objaśnienia: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Century Gothic" w:hAnsi="Century Gothic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18"/>
          <w:szCs w:val="18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Century Gothic" w:hAnsi="Century Gothic" w:eastAsia="Lucida Sans Unicode" w:cs="Mangal"/>
          <w:kern w:val="2"/>
          <w:sz w:val="18"/>
          <w:szCs w:val="18"/>
          <w:lang w:val="en-US" w:eastAsia="zh-CN" w:bidi="hi-IN"/>
        </w:rPr>
      </w:pPr>
      <w:r>
        <w:rPr>
          <w:rFonts w:eastAsia="Lucida Sans Unicode" w:cs="Mangal" w:ascii="Century Gothic" w:hAnsi="Century Gothic"/>
          <w:kern w:val="2"/>
          <w:sz w:val="18"/>
          <w:szCs w:val="18"/>
          <w:lang w:eastAsia="zh-CN" w:bidi="hi-IN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Century Gothic" w:hAnsi="Century Gothic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18"/>
          <w:szCs w:val="18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Century Gothic" w:hAnsi="Century Gothic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18"/>
          <w:szCs w:val="18"/>
          <w:lang w:eastAsia="zh-CN" w:bidi="hi-IN"/>
        </w:rPr>
        <w:t>Wykonawca gwarantuje niniejszym, że sprzęt jest fabrycznie nowy (rok produkcji: nie wcześniej niż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  <w:t>Nazwa i typ: 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/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  <w:t>Rok produkcji (min. 2018): …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  <w:t>Klasa wyrobu medycznego: ....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arametry techniczne i eksploatacyjne:</w:t>
      </w:r>
    </w:p>
    <w:tbl>
      <w:tblPr>
        <w:tblW w:w="14880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377"/>
        <w:gridCol w:w="1701"/>
        <w:gridCol w:w="3684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b/>
                <w:kern w:val="2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b/>
                <w:kern w:val="2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b/>
                <w:kern w:val="2"/>
                <w:sz w:val="20"/>
                <w:szCs w:val="20"/>
                <w:lang w:eastAsia="pl-PL"/>
              </w:rPr>
              <w:t>Parametr oferow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b/>
                <w:kern w:val="2"/>
                <w:sz w:val="20"/>
                <w:szCs w:val="20"/>
                <w:lang w:eastAsia="pl-PL"/>
              </w:rPr>
              <w:t>Ocena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/>
              </w:rPr>
              <w:t xml:space="preserve">System składający się z następujących elementów: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88" w:before="0" w:after="0"/>
              <w:contextualSpacing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Konsoli chirurgicznej,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88" w:before="0" w:after="0"/>
              <w:contextualSpacing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Platformy operacyjnej wyposażonej w 4 ramiona (3 zrobotyzowane ramiona narzędziowe oraz ramię kamery endoskopowej),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88" w:before="0" w:after="0"/>
              <w:contextualSpacing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Trójwymiarowego systemu wizyjnego o wysokiej rozdzielczości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88" w:before="0" w:after="0"/>
              <w:contextualSpacing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Zestawu wielorazowych narzędzi chirurgicznych (kleszczyki, nożyczki, uchwyt igły itd.) z głowicą przegubową / artykulacyjną  – posiadających certyfikat CE  i umożliwiających wykonanie minimum 50 zabiegów prostatektom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Konsola chirurgiczna zapewniająca skalowanie ruchu narzędzi oraz redukcję drgań w celu zminimalizowania naturalnego drżenia rąk i przypadkowych ruch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Sterowanie kamerą endoskopową 3D oraz narzędziami min. dwoma manetkami sterującymi i przełącznikami noż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/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Możliwość zmiany trybu wyświetlania z jednego obrazu wyświetlanego na całym ekranie na tryb wyświetlania kilku obrazów na ekr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/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>tak – 5 pkt., nie – 0 pkt.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Konsola chirurgiczna wyposażona w możliwość regulacji parametrów ergonomicznych umożliwiających uwzględnienie różnej budowy ciała w celu zapewnienia chirurgowi optymalnego komfortu podczas przeprowadzania oper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/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>tak – 5 pkt., nie – 0 pkt.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/>
              </w:rPr>
              <w:t xml:space="preserve">Elementy składowe konsoli: 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manetki sterujące, przeglądarka stereoskopowa, lewy i prawy pulpit, panel przełączników nożnych </w:t>
            </w:r>
            <w:r>
              <w:rPr>
                <w:rFonts w:eastAsia="Andale Sans UI;Arial Unicode MS" w:cs="Century Gothic" w:ascii="Century Gothic" w:hAnsi="Century Gothic"/>
                <w:b/>
                <w:kern w:val="2"/>
                <w:sz w:val="20"/>
                <w:szCs w:val="20"/>
                <w:lang w:eastAsia="pl-PL"/>
              </w:rPr>
              <w:t>lub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StrongEmphasis"/>
                <w:rFonts w:eastAsia="Andale Sans UI;Arial Unicode MS" w:cs="Century Gothic" w:ascii="Century Gothic" w:hAnsi="Century Gothic"/>
                <w:sz w:val="20"/>
                <w:szCs w:val="20"/>
              </w:rPr>
              <w:t>konsola chirurgiczna składająca się z manetek sterujących, trójwymiarowego interaktywnego monitora o wysokiej rozdzielczości obrazu, centralnego pulpitu i panelu przełączników nożnych, zapewniająca chirurgowi komfortową , ergonomiczną pozycję w trakcie pracy umożliwiająca operatorowi aktywowanie, zmianę i sterowanie ramionami robota zarówno narzędziowymi jak i kamerą,  zapewniająca skalowanie ruchu oraz redukcję drgań w celu zminimalizowania naturalnego drżenia rąk i przypadkowych ruchów. Konsola umożliwiająca operatorowi symultaniczne sterowanie dwoma narzędziami i kamer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Manetki sterujące odzwierciedlające faktyczne ruchy rąk Operator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tzn. ruch ręki Operatora w prawo, powoduje ruch narzędzia w prawo, a ruch ręki Operatora w lewo powoduje ruch narzędzia w lewo), u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możliwiające chirurgowi sterowanie narzędziami oraz kamerą endoskopową wewnątrz ciała pacjenta </w:t>
            </w:r>
            <w:r>
              <w:rPr>
                <w:rFonts w:eastAsia="Andale Sans UI;Arial Unicode MS" w:cs="Century Gothic" w:ascii="Century Gothic" w:hAnsi="Century Gothic"/>
                <w:b/>
                <w:kern w:val="2"/>
                <w:sz w:val="20"/>
                <w:szCs w:val="20"/>
                <w:lang w:eastAsia="pl-PL"/>
              </w:rPr>
              <w:t xml:space="preserve">lub </w:t>
            </w: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rozwiązanie, w którym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Century Gothic" w:ascii="Century Gothic" w:hAnsi="Century Gothic"/>
                <w:b/>
                <w:kern w:val="2"/>
                <w:sz w:val="20"/>
                <w:szCs w:val="20"/>
              </w:rPr>
              <w:t>manetki konsoli przekazują ruch ręki operatora na ruch aktywnego narzędzia w sposób odpowiadający naturalnym ruchom narzędzi laparoskopowych w trakcie operacji oraz reagują na dotyk i siłę nacisku końcówki narzędzia na tkankę nawet poza polem widzenia operatora tak,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Century Gothic" w:ascii="Century Gothic" w:hAnsi="Century Gothic"/>
                <w:b/>
                <w:kern w:val="2"/>
                <w:sz w:val="20"/>
                <w:szCs w:val="20"/>
              </w:rPr>
              <w:t>aby zminimalizować ryzyko uszkodzenia (perforacji) w trakcie prowadzenia zabie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Przeglądarka stereoskopowa konsoli chirurgicznej, dostarczająca dwa niezależne obrazy do prawego i lewego oka Operatora – tworzące razem obraz stereoskopowy, wyświetlająca komunikaty oraz ikony z informacjami o stanie systemu </w:t>
            </w:r>
            <w:r>
              <w:rPr>
                <w:rFonts w:eastAsia="Andale Sans UI;Arial Unicode MS" w:cs="Century Gothic" w:ascii="Century Gothic" w:hAnsi="Century Gothic"/>
                <w:b/>
                <w:kern w:val="2"/>
                <w:sz w:val="20"/>
                <w:szCs w:val="20"/>
                <w:lang w:eastAsia="pl-PL"/>
              </w:rPr>
              <w:t xml:space="preserve">lub </w:t>
            </w: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rozwiązanie, w którym  w  konsoli sterującej zastosowano wysokiej jakości monitor przekazujący obraz trójwymiarowy oraz wyświetlający komunikaty i ikony z informacjami o stanie syste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Lewy i prawy pulpit - umieszczone po obu stronach podłokietnika konsoli chirurgicznej, zawierające przyciski sterujące do regulacji parametrów ergonomicznych, przycisk </w:t>
            </w:r>
            <w:r>
              <w:rPr>
                <w:rFonts w:eastAsia="Andale Sans UI;Arial Unicode MS" w:cs="Century Gothic" w:ascii="Century Gothic" w:hAnsi="Century Gothic"/>
                <w:bCs/>
                <w:kern w:val="2"/>
                <w:sz w:val="20"/>
                <w:szCs w:val="20"/>
                <w:lang w:eastAsia="pl-PL"/>
              </w:rPr>
              <w:t xml:space="preserve">zasilania 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oraz </w:t>
            </w:r>
            <w:r>
              <w:rPr>
                <w:rFonts w:eastAsia="Andale Sans UI;Arial Unicode MS" w:cs="Century Gothic" w:ascii="Century Gothic" w:hAnsi="Century Gothic"/>
                <w:bCs/>
                <w:kern w:val="2"/>
                <w:sz w:val="20"/>
                <w:szCs w:val="20"/>
                <w:lang w:eastAsia="pl-PL"/>
              </w:rPr>
              <w:t>wyłącznik awaryjny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ndale Sans UI;Arial Unicode MS" w:cs="Century Gothic" w:ascii="Century Gothic" w:hAnsi="Century Gothic"/>
                <w:b/>
                <w:kern w:val="2"/>
                <w:sz w:val="20"/>
                <w:szCs w:val="20"/>
                <w:lang w:eastAsia="pl-PL"/>
              </w:rPr>
              <w:t xml:space="preserve">lub </w:t>
            </w: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rozwiązanie , w którym  konstrukcja konsoli umożliwia uzyskanie wygodnej, ergonomicznej pozycji w trakcie prowadzonego zabiegu operacyjnego poprzez możliwość dostosowania ustawienia konsoli do sylwetki operatora a przycisk zatrzymujący pracę systemu znajduje się na panelu przełączników noż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anel przełączników nożnych - umieszczony u podstawy konsoli chirurgicznej , działający jako  interfejs umożliwiający wykonanie różnych czynności chirurgicznych (sterowanie kamerą, sprzęgło głównych sterowników, przełączanie ramion, sterowanie urządzeniami elektrochirurgicznymi)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lub </w:t>
            </w: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rozwiązanie, w którym  panel przełączników nożnych umieszczony na podstawie konsoli chirurgicznej umożliwia skonfigurowanie  zestawu sterowników nożnych sterujących różnymi funkcjami urządzeń znajdujących się w zestawie operacyjnym oraz zawiera wyłącznik nożny sterujący układem bezpieczeństwa systemu umożliwiający zatrzymanie (zamrożenie pozycji narzędzi)  w każdym momencie zabiegu czy to w celu poprawienia pozycji dłoni operatora, czy to w razie konieczności wykonania innych czynności związanych z bezpieczeństwem prowadzenia zabieg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Platforma operacyjna - sterowanie ramionami narzędzi oraz ramieniem kamery, wyposażona w następujące elementy: Przeguby nastawcze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Ramiona na narzędzia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Ramię kamery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Napęd elektryczny</w:t>
            </w:r>
          </w:p>
          <w:p>
            <w:pPr>
              <w:pStyle w:val="Normal"/>
              <w:spacing w:lineRule="auto" w:line="360" w:before="120" w:after="200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b/>
                <w:kern w:val="2"/>
                <w:sz w:val="20"/>
                <w:szCs w:val="20"/>
                <w:lang w:eastAsia="pl-PL"/>
              </w:rPr>
              <w:t xml:space="preserve">lub </w:t>
            </w: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rozwiązanie, w którym  platforma operacyjna składa się z 4 niezależnie lokalizowanych wokół stołu operacyjnego zrobotyzowanych ramion, z których każde może obsługiwać narzędzie chirurgiczne lub kamerę w zależności od konfiguracji wybranej przez operatora. Ramiona wyposażone w elementy:</w:t>
              <w:br/>
              <w:t>- przeguby nastawcze</w:t>
              <w:br/>
              <w:t>- elementy teleskopowe do ustawiania wysokości  i  zasięgu</w:t>
            </w:r>
            <w:r>
              <w:rPr>
                <w:rStyle w:val="StrongEmphasis"/>
                <w:rFonts w:cs="Century Gothic" w:ascii="Century Gothic" w:hAnsi="Century Gothic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ramienia</w:t>
              <w:br/>
              <w:t>- napęd elektrycz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Panel dotykowy - do wybierania różnych funkcji systemu (w tym: ustawienia kamery/endoskopu, Zaawansowane regulacje parametrów wideo, Preferencje wyświetlania, ustawienia audio, zarządzanie kontami, zarządzanie zapisami, Preferencje dotyczące parametrów kontroli systemu) </w:t>
            </w:r>
            <w:r>
              <w:rPr>
                <w:rFonts w:eastAsia="Andale Sans UI;Arial Unicode MS" w:cs="Century Gothic" w:ascii="Century Gothic" w:hAnsi="Century Gothic"/>
                <w:b/>
                <w:kern w:val="2"/>
                <w:sz w:val="20"/>
                <w:szCs w:val="20"/>
                <w:lang w:eastAsia="pl-PL"/>
              </w:rPr>
              <w:t xml:space="preserve">lub </w:t>
            </w: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rozwiązanie , w którym  każde ramię wyposażone jest w podstawę jezdną umożliwiającą dowolną lokalizację ramienia. Każda podstawa zawiera także panel dotykowy sterujący ustawieniem ramienia, wyłącznik awaryjny , złącze komunikacyjne z jednostką centralną systemu oraz układ stabilizujący podstawę w miejscu jej ustawienia i zblokowania. Natomiast zaawansowane regulacje funkcji systemu w tym zarządzanie kontami, logowanie operatora do systemu i preferencje dotyczące parametrów kontroli systemu sterowane są przy pomocy klawiatury na konsoli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Przeguby nastawcze -  do ustawiania ramion na platformie operacyjnej w celu ustalenia punktu centralnego </w:t>
            </w:r>
            <w:r>
              <w:rPr>
                <w:rFonts w:eastAsia="Andale Sans UI;Arial Unicode MS" w:cs="Century Gothic" w:ascii="Century Gothic" w:hAnsi="Century Gothic"/>
                <w:b/>
                <w:kern w:val="2"/>
                <w:sz w:val="20"/>
                <w:szCs w:val="20"/>
                <w:lang w:eastAsia="pl-PL"/>
              </w:rPr>
              <w:t xml:space="preserve">lub </w:t>
            </w: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rozwiązanie, w którym  przeguby ramion umożliwiają wymagane ustawienie narzędzia lub kamery względem trokaru a przycisk na każdym ramieniu pozwala na ustalenie punktu „centralnego” dla każdego zadeklarowanego narzędz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Ramiona na narzędzia - sterylny interfejs na narzę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Ramię kamery  - sterylny interfejs dla endoskopu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Napęd elektryczny - umożliwiający dokowanie i/lub zmianę położenia platformy operacyjnej. Interfejs napędu elektrycznego obejmujący: kolumnę kierowniczą, przepustnicę, przełącznik otwierający przepustnicę oraz przełączniki przemieszczenia </w:t>
            </w:r>
            <w:r>
              <w:rPr>
                <w:rFonts w:eastAsia="Andale Sans UI;Arial Unicode MS" w:cs="Century Gothic" w:ascii="Century Gothic" w:hAnsi="Century Gothic"/>
                <w:b/>
                <w:kern w:val="2"/>
                <w:sz w:val="20"/>
                <w:szCs w:val="20"/>
                <w:lang w:eastAsia="pl-PL"/>
              </w:rPr>
              <w:t xml:space="preserve">lub </w:t>
            </w: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rozwiązanie, w którym  każde z ramion platformy operacyjnej wyposażone jest w platformę jezdną umożliwiającą dowolne ustawienie ramion względem operowanego pacjenta w zależności od rodzaju wykonywanego zabiegu, platforma jezdna umożliwia precyzyjne ustawienie ramienia i ustabilizowanie/ zablokowanie jej w miejscu usta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Wózek z systemem wizyjnym -</w:t>
            </w: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centralny zestaw do przetwarzania i wyświetlania obrazów, ekran dotykowy. Elementy systemu wizyjnego: Rdzeń systemu, Źródło światła, Głowica kamery stereoskopowej, Układ sterowania kamery, Ekran dotykowy, Oprawy na zbiornik CO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 xml:space="preserve">przekątna 24 cale lub więcej – 2 pkt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>mniejsze wartości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Endoskop 12 mm 3D z końcówką prostą / zakrzywioną </w:t>
            </w:r>
            <w:r>
              <w:rPr>
                <w:rFonts w:eastAsia="Andale Sans UI;Arial Unicode MS" w:cs="Century Gothic" w:ascii="Century Gothic" w:hAnsi="Century Gothic"/>
                <w:b/>
                <w:kern w:val="2"/>
                <w:sz w:val="20"/>
                <w:szCs w:val="20"/>
                <w:lang w:eastAsia="pl-PL"/>
              </w:rPr>
              <w:t>lub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rozwiązanie, w którym  system wizyjny wyposażony jest w endoskop o średnicy 10mm 3D z końcówką prostą lub 30</w:t>
            </w: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Głowica kamery stereo HD -  pole widzenia 60 stopni, min. 4-krotne powiększenie obrazu obserwowa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>powiększenie 6-krotne lub większe – 2 pkt.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>mniejsze wartości – 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Układ sterowania kamery -  podłączony do kamery za pomocą pojedynczego przewodu, sterujący akwizycją i przetwarzaniem obrazu z kam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Ekran dotykowy - do ustawiania parametrów systemu oraz oglądania obrazu pola oper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Insuflator z dwoma zbiornikami gazu oraz uchwyt na dwie butle, każda o ciężarze do min. 18 [k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ymulator służący do nauki i do oceny sprawności manualnej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Warunki gwarancji, serwisu i szkolenia:</w:t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tbl>
      <w:tblPr>
        <w:tblW w:w="15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01"/>
        <w:gridCol w:w="382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9"/>
              </w:numPr>
              <w:suppressAutoHyphens w:val="true"/>
              <w:snapToGrid w:val="false"/>
              <w:spacing w:lineRule="auto" w:line="288" w:before="0" w:after="0"/>
              <w:jc w:val="center"/>
              <w:outlineLvl w:val="2"/>
              <w:rPr>
                <w:rFonts w:ascii="Century Gothic" w:hAnsi="Century Gothic" w:eastAsia="Andale Sans UI;Arial Unicode MS" w:cs="Arial"/>
                <w:b/>
                <w:b/>
                <w:color w:val="000000"/>
                <w:spacing w:val="-3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Century Gothic" w:hAnsi="Century Gothic"/>
                <w:b/>
                <w:color w:val="000000"/>
                <w:spacing w:val="-3"/>
                <w:kern w:val="2"/>
                <w:sz w:val="20"/>
                <w:szCs w:val="20"/>
              </w:rPr>
              <w:t>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eastAsia="Times New Roman" w:cs="Century Gothic"/>
                <w:color w:val="000000"/>
                <w:kern w:val="2"/>
                <w:sz w:val="20"/>
                <w:szCs w:val="16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Century Gothic" w:hAnsi="Century Gothic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Zamawiający zastrzega, że górną granicą punktacji gwarancji będzie 10 l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&gt;= 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zedłużenie okresu gwarancji o każdy dzień w czasie którego Zamawiający nie mógł korzystać z w pełni sprawnego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entury Gothic" w:hAnsi="Century Gothic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ar-SA"/>
              </w:rPr>
              <w:t>Czas reakcji (dotyczy także reakcji zdalnej): „przyjęte zgłoszenie – podjęta naprawa” =&lt; 24 [godz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ar-SA"/>
              </w:rPr>
              <w:t xml:space="preserve">Możliwość zgłoszeń 24h/dobę, 365 dni/r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ar-SA"/>
              </w:rPr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Wymiana każdego podzespołu na nowy po trzeciej nieskutecznej próbie jego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ończenie działań serwisowych – do 3 dni roboczych od dnia zgłoszenia awarii, a w przypadku konieczności importu części zamiennych, nie dłuższym niż 7 dni roboczych od dnia zgłoszenia awa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Dostarczony przez Wykonawcę sprzęt/ Robot Chirurgiczny będzie pozbawiony haseł, kodów i blokad serwisowych itp. , które po upływie okresu gwarancyjnego utrudniałyby Zamawiającemu dostęp do opcji serwisowych lub jego naprawę przez inny niż Wykonawca  Umowy po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16 osób z możliwością podziału i szkolenia w mniejszych podgrupach) w momencie jego instalacji i odbioru; w razie potrzeby Zamawiającego, możliwość stałego wsparcia aplikacyjnego w początkowym (do 6  -ciu miesięcy) okresie pracy urządzeń (dodatkowe szkolenie, dodatkowa grupa osób, konsultacje,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min. 4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informatycznego umożliwiania zdalnej diagnostyki, wymagań konferencyjnych, wpięcia urządzenia w system gromadzenia dokumentacji medycznej szpitala, diagnostyki i konfiguracji (min. 3 oso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datkowe, w razie potrzeby, w innym terminie ustalonym</w:t>
              <w:br/>
              <w:t xml:space="preserve">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Century Gothic" w:hAnsi="Century Gothic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waga – szkolenia dodatkowe dla wszystkich grup w co najmniej takiej samej liczbie osób jak podano w powyższych punkta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entury Gothic" w:hAnsi="Century Gothic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both"/>
              <w:rPr>
                <w:rFonts w:ascii="Century Gothic" w:hAnsi="Century Gothic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Century Gothic" w:hAnsi="Century Gothic" w:cs="Calibri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UWAGA – zalecane środki powinny zawierać nazwy związków chemicznych, a nie tylko nazwy handlowe prepara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 w:before="0" w:after="0"/>
        <w:rPr>
          <w:rFonts w:ascii="Century Gothic" w:hAnsi="Century Gothic" w:cs="Calibri"/>
          <w:b/>
          <w:b/>
          <w:color w:val="000000"/>
          <w:lang w:eastAsia="ar-SA"/>
        </w:rPr>
      </w:pPr>
      <w:r>
        <w:rPr>
          <w:rFonts w:cs="Calibri" w:ascii="Century Gothic" w:hAnsi="Century Gothic"/>
          <w:b/>
          <w:color w:val="000000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3170" cy="862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Arial Unicode MS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Arial Unicode MS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Arial Unicode MS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Arial Unicode MS" w:cs="Arial"/>
      <w:b/>
      <w:bCs/>
      <w:kern w:val="2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Arial Unicode MS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Arial Unicode MS" w:cs="Arial"/>
      <w:b/>
      <w:spacing w:val="-3"/>
      <w:kern w:val="2"/>
      <w:sz w:val="20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Arial Unicode MS" w:cs="Arial"/>
      <w:b/>
      <w:bCs/>
      <w:kern w:val="2"/>
      <w:sz w:val="20"/>
      <w:szCs w:val="24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9:00Z</dcterms:created>
  <dc:creator/>
  <dc:description/>
  <dc:language>en-US</dc:language>
  <cp:lastModifiedBy/>
  <dcterms:modified xsi:type="dcterms:W3CDTF">2018-05-15T10:49:00Z</dcterms:modified>
  <cp:revision>1</cp:revision>
  <dc:subject/>
  <dc:title/>
</cp:coreProperties>
</file>