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lampy operacyjnej z przesyłem Video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Klasa I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6412"/>
        <w:gridCol w:w="1260"/>
        <w:gridCol w:w="3227"/>
        <w:gridCol w:w="2645"/>
      </w:tblGrid>
      <w:tr>
        <w:trPr/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wukopułowa lampa operacyjna bezcieniowa montowana do sufitu. Czasze oświetleniowe wielosegmentowe ze źródłem światła w postaci diod LED. </w:t>
            </w: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Dopuszcza się lampę operacyjną (obie kopuły) wyposażoną w diody LED o kolorystyce zapewniającej światło białe w polu operacyjnym dzięki zastosowaniu diod w 2 odcieniach (diody białe i czerwone)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zenie zakwalifikowane do wyrobów medycznych klasy 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amiona wychodzące z jednego zawiesia sufitowego – zawiesie posiadające osłonę tworzywową zakrywającą płytę stropową oraz wszystkie przyłącza elektryczn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amiona dwuczęściowe – ramię pierwsze (górne) prostowodowe, ramię drugie (dolne) uchy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Źródło światła – diody LED – maksymalny pobór  mocy lampy głównej oraz satelitarnej </w:t>
            </w: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208 W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. Minimum 90 diod w kopule głównej oraz minimum 55 w kopule satelitarnej. Diody nowej generacji białe – nie dopuszcza się diod zielonych, czerwonych lub niebieskich 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Dopuszcza się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kopułę główną składającą się z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89 diod zlokalizowanych w 6 segmentach oraz dopuszcza się kopułę satelitarną składającą się z 39 diod zlokalizowanych w 3 segmentach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operacyjną w której kopuła główna posiada 88 diod LED rozlokowanych symetrycznie w czterech wewnętrznych segmentach oraz satelitę wyposażoną 60 diod LED rozlokowanych symetrycznie w czterech wewnętrznych segment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uppressAutoHyphens w:val="true"/>
              <w:snapToGrid w:val="false"/>
              <w:spacing w:before="0" w:after="0"/>
              <w:jc w:val="left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egulacja średnicy pola operacyjnego w obu kopułach za pomocą sterylizowalnego, wymiennego uchwytu umieszczonego centralnie na środku czaszy lam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Średnica zewnętrzna każdej z kopuł nie większa niż 78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Obudowa kopuł wykonana ze stopów aluminium i/lub tworzywa ABS z aluminiowymi segmentami wewnętrznymi odprowadzającymi ciepł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Kopuły przystosowane do współpracy z nawiewem laminarnym poprzez segmentową budowę – nie dopuszcza się lamp w kształcie pełnym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obie kopuły w kształcie koła odpowiednio wyprofilowane do pełnej współpracy z nawiewem laminarnym – z obudową w górnej części posiadającą wyraźne przetłoczenia, które eliminują turbulencje nad polem operacyjnym, a obieg powietrza pozostaje niezaburzony. Zestaw składający się z kopuł o małych średnicach (max. 63cm + 63cm)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z czaszami w kształcie wieloboku gwarantującym efektywne zminimalizowanie zakłóceń w strumieniu nawiewu laminar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Kopuły przystosowane do współpracy z nawiewem laminarnym poprzez segmentową budowę – 5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Inn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50"/>
              <w:rPr/>
            </w:pPr>
            <w:r>
              <w:rPr>
                <w:b w:val="false"/>
                <w:color w:val="000000"/>
                <w:szCs w:val="20"/>
              </w:rPr>
              <w:t xml:space="preserve">Lampa z kamerą HD umieszczoną centralnie w osi kopuły głównej </w:t>
            </w:r>
            <w:r>
              <w:rPr>
                <w:b w:val="false"/>
                <w:color w:val="7030A0"/>
                <w:szCs w:val="20"/>
              </w:rPr>
              <w:t>(dopuszcza się umieszczenie</w:t>
            </w:r>
            <w:r>
              <w:rPr>
                <w:rFonts w:eastAsia="Lucida Sans Unicode" w:cs="Mangal" w:ascii="Times New Roman" w:hAnsi="Times New Roman"/>
                <w:bCs w:val="false"/>
                <w:color w:val="7030A0"/>
                <w:sz w:val="24"/>
                <w:szCs w:val="20"/>
                <w:lang w:bidi="hi-IN"/>
              </w:rPr>
              <w:t xml:space="preserve"> </w:t>
            </w:r>
            <w:r>
              <w:rPr>
                <w:b w:val="false"/>
                <w:color w:val="7030A0"/>
                <w:szCs w:val="20"/>
              </w:rPr>
              <w:t>asymetryczne kamery HD)</w:t>
            </w:r>
            <w:r>
              <w:rPr>
                <w:b w:val="false"/>
                <w:color w:val="000000"/>
                <w:szCs w:val="20"/>
              </w:rPr>
              <w:t xml:space="preserve"> oraz z trzecim ramieniem z monitorem.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2"/>
                <w:szCs w:val="22"/>
                <w:lang w:eastAsia="pl-PL"/>
              </w:rPr>
              <w:t xml:space="preserve"> </w:t>
            </w:r>
            <w:r>
              <w:rPr>
                <w:b w:val="false"/>
                <w:color w:val="000000"/>
                <w:kern w:val="2"/>
                <w:szCs w:val="20"/>
                <w:lang w:eastAsia="pl-PL"/>
              </w:rPr>
              <w:t>Monitor mocowany na zawieszeniu lampy posiadający następujące funkcje i parametry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Monitor łatwy do utrzymania w czystości – jednolita obudowa bez otworów wentylacyjnych uniemożliwiająca przedostawanie się kurzu i brudu do wnętrz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/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Obudowa wykonana z aluminium lub innego metalu – ze względu na odporność na uszkodzenia w trakcie pracy nie dopuszcza się obudowy wykonanej z tworzyw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Zasilanie DC 24V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Pobór mocy maksymalnie 75W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Waga monitora maks. 20 kg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Monitor typu LCD o przekątnej obrazu min. 24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ascii="Century Gothic" w:hAnsi="Century Gothic" w:eastAsia="Times New Roman" w:cs="Times New Roman"/>
                <w:b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Rozdzielczość min. 1920x1200 m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lineRule="exact" w:line="250"/>
              <w:textAlignment w:val="auto"/>
              <w:outlineLvl w:val="0"/>
              <w:rPr>
                <w:rFonts w:eastAsia="Times New Roman" w:cs="Times New Roman"/>
                <w:bCs/>
                <w:color w:val="000000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Century Gothic" w:hAnsi="Century Gothic"/>
                <w:bCs/>
                <w:color w:val="000000"/>
                <w:kern w:val="2"/>
                <w:sz w:val="20"/>
                <w:szCs w:val="20"/>
                <w:lang w:eastAsia="pl-PL" w:bidi="ar-SA"/>
              </w:rPr>
              <w:t>- Panel sterujący umieszczony na froncie monito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Umieszczenie kamery HD: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- centralnie – 5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- asymetryczni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ampa posiadająca wyprowadzenie sygnału video z kamery do wpięcia do systemu integracji sali operacyjne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Lampa posiada wbudowany zasila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20"/>
                <w:szCs w:val="20"/>
              </w:rPr>
              <w:t>Kopuła głów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nstrukcja składająca się z minimum 6 segmentów liczonych jako segmenty zewnętrzne i//lub w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iody osłonięte osłonami ze szkła akrylowego lub ze szkła bezpiecznego - osłony zlicowane z powierzchnią obudowy kopuły celem łatwej dezynfekcji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7030A0"/>
                <w:sz w:val="20"/>
                <w:szCs w:val="20"/>
              </w:rPr>
              <w:t>Dopuszcza się osłony wykonane z tworzywa sztucznego (polipropylenu) odpornego na środki dezynfekcyjne i gwarantującego idealną przezroczystość – osłony lekko wypukłe, dopasowane do kształtu czasz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7030A0"/>
                <w:sz w:val="20"/>
                <w:szCs w:val="20"/>
              </w:rPr>
              <w:t>Dopuszcza się diody osłonięte gładką osłoną wykonaną ze specjalnego bezpiecznego tworzy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Diody osłonięte osłonami ze szkła akrylowego lub ze szkła bezpiecznego - osłony zlicowane z powierzchnią obudowy kopuły celem łatwej dezynfekcji  – 5 pkt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Inn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Średnica odbłyśnika pojedynczej diody min. 2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Natężenie kopuły głównej min. 160 k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iększe – 3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Temperatura barwowa regulowana w zakresie min. od 3.500 do 5.000 K w min. sześciu stopniach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regulację temperatury barwowej od 3100 do 5000˚K w pięciu stopniach oraz dopuszcza się regulację temperatury barwowej od 3500 do 5500˚K w pięciu stopniach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operacyjną w której temperatura barwowa regulowana jest od 3000 do 5000 K w pięciu stopni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Zakres regulacji średnicy pola bezcieniowego w polu operacyjnym nie mniejszy niż 18 do 31 cm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Dopuszcza się </w:t>
            </w: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regulację średnicy pola bezcieniowego w polu operacyjnym w zakresie od 20 do 42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spółczynnik oddawania barw dla kopuły głównej Ra nie mniejszy niż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głębność oświetlenia L1+L2 nie mniejsza niż 120 cm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wgłębność pola bezcieniowego wynoszącą 110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jedną maską [%]- nie mniej niż 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dwiema maskami [%] - nie mniej niż 4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lampy wyposażona minimum w pięć uchwytów umieszczonych na zewnętrznych poszczególnych segmentach lampy umożliwiające łatwe i szybkie ustawienie lamy niezależnie od jej położenia. 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co umożliwia pewny chwyt podczas przemieszczania kopuły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3 uchwyty ergonomicznie rozmieszczone dające pełną funkcjonalność pozycjonowania czasz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Cs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7030A0"/>
                <w:sz w:val="20"/>
                <w:szCs w:val="20"/>
              </w:rPr>
              <w:t>Dopuszcza się 3 ergonomicznie rozmieszczone brudne uchwyty o takiej konstrukcji, która umożliwia zaciśnięcie na nich dłoni, co daje pewny chwyt przy pozycjonowaniu czasz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bCs/>
                <w:color w:val="7030A0"/>
                <w:sz w:val="20"/>
                <w:szCs w:val="20"/>
              </w:rPr>
              <w:t>Dopuszcza się lampę operacyjną której obie kopuły wyposażone są w cztery uchwyty umieszczone na zewnątrz poszczególnych segmentów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Parametr wymagany – 5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Inne rozwiązania od wymaganego (w tym dopuszczone m.in. odpowiedziami na pytania)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cowanie kopuły na podwójnym ramieniu o łącznym zasięgu min. 160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0"/>
                <w:szCs w:val="20"/>
              </w:rPr>
              <w:t>Możliwość obrotu ramienia stałego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 o min.  310° wokół mocowania głów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o min. 335° wokół przegubu łączącego ram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o min. 280° na przegubie łączącym ramię kopuły z ramieniem uchy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egulacja natężenia światła w zakresie min. 25 do 100% umieszczone na sterowniku kopuły mocowanym na ramieniu oraz z pilota bezprzewodowego – regulacja w minimum 10 stopniach elektroniczna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elektroniczną regulację natężenia światła w 6 stopniach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z regulacją oświetlenia w zakresie 30–100% - regulacja w 8 stopniach elektroniczna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operacyjną której regulacja natężenia światła w zakresie od 5 do 100% umieszczone na sterowniku kopuły mocowanym na ramieniu oraz z panelu ściennego – regulacja w 10 stopniach elektronicz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Regulacja natężenia światła min. 10 stopni – 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Mniej stopni – 0 pk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kopułę z panelem sterowania umieszczonym przy kopule w miejscu łączenia z ramieniem uchy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sterowniczy posiadający minimum następujące funkcje: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lamp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- regulację natężenia oświetlenia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funkcji endo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regulacja temperatury barwowej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Panel wyposażony w wizualny wskaźnik natężenia oświetlenia, wskaźnik poziomu temperatury barwowej oraz diody kontrolne włączenia funkcji endo i funkcji synchronizacji kopuł </w:t>
            </w: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lub bez funkcji synchronizacji kop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Funkcja z synchronizacją kopuł – 5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Bez funkcji synchronizacji kopuł – 0 pk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Funkcja  oświetlenia endo w postaci światła typu LED (minimum 8 diod rozlokowanych wokół uchwytu sterylizowanego jako pojedynczy rząd lub jako grupy diod). Oświetlenie endo  uruchamiane z pilota i panelu sterowniczego umieszczonego na ramieniu. Oświetlenie endo z regulacją natężenia.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 lampę operacyjną, której obie kopuły posiadają funkcję światła endoskopowego (endo) emitowanego przez całą matrycę diodową LED o wartości max. 5% natężenia światła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operacyjną której funkcja oświetlenia endo realizowana jest poprzez diody główne lampy i uruchamiane jest przez panel przy kopule oraz panel ścien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Parametr wymagany – 5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Inne rozwiązania od wymaganego (w tym dopuszczone m.in. odpowiedziami na pytania)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Żywotność układu świetlnego min. 500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agan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iększe – 3 pk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ielkość napromieniowania maksymalnie 580 w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Funkcja synchronizacji z kopułą satelitarną uruchamiana z panelu sterującego poprzez naciśnięcie jednego oznaczonego przycisku polegająca na dostosowaniu temperatury barwowej w obu kopułach do jednego poziomu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Dopuszcza się  lampę operacyjną (obie kopuły) z możliwością synchronizacji parametrów obu kopuł za pomocą przycisków na pilocie bezprzewodowy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Parametr wymagany – 5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Inne rozwiązania od wymaganego (w tym dopuszczone m.in. odpowiedziami na pytania)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Kopuła satelitar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nstrukcja składająca się z minimum 4 segmentów liczonych jako segmenty zewnętrzne i//lub wewnętr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iody osłonięte osłonami ze szkła akrylowego lub ze szkła bezpiecznego - osłony zlicowane z powierzchnią obudowy kopuły celem łatwej dezynfekcji – nie dopuszcza się wypukłych lub wklęsłych osł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Średnica odbłyśnika pojedynczej diody min. 2,5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Natężenie kopuły głównej min. 120 klu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Temperatura barwowa regulowana w zakresie min. od 3.500 do 5.000 K w min. sześciu stopniach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regulację temperatury barwowej od 3100 do 5000˚K w pięciu stopniach oraz dopuszcza się regulację temperatury barwowej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 zakresie 3500 – 5500 K realizowaną w 5 stopnia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Zakres regulacji średnicy pola bezcieniowego w polu operacyjnym nie mniejszy niż 16 do 28 cm </w:t>
            </w: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lub od 20 do 42 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Zakres regulacji średnicy pola bezcieniowego w polu operacyjnym nie mniejszy niż 16 do 28 cm – 5 pkt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Inne - 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spółczynnik oddawania barw dla kopuły głównej Ra nie mniejszy niż 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głębność oświetlenia L1+L2 nie mniejsza niż 130 cm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wgłębność pola bezcieniowego wynoszącą 12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Min. 130 cm – 5 pkt.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Mniejsze od 130 cm 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jedną maską [%]- nie mniej niż 3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artość oświetlenia po przysłonięciu dwiema maskami [%] - nie mniej niż 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lampy wyposażona minimum w trzy uchwyty umieszczone na zewnętrznych poszczególnych segmentach lampy umożliwiające łatwe i szybkie ustawienie lamy niezależnie od jej położenia. Uchwyty wykonane jako osobny prętowy uchwyt  z otworem umożliwiającym wsunięcie całej dłoni  i jej zaciśnięcie co umożliwia pewny chwyt  podczas przemieszczania kopuły  lub jako uchwyty zintegrowane z segmentami każdej z kopuł także wyposażone w otwory umożliwiające wsunięcie całej dłoni i jej zaciśnięcie co umożliwia pewny chwyt podczas przemieszczania kopuł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cowanie kopuły na podwójnym ramieniu o łącznym zasięgu min. 160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ramieniu stałego o 360° wokół mocowania głów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ramienia uchylnego o min. 360° wokół przegubu łączącego rami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Możliwość obrotu o min. 360° na przegubie łączącym ramię kopuły z ramieniem uchy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Regulacja natężenia światła w zakresie min. 25 do 100% umieszczone na sterowniku kopuły mocowanym na ramieniu i z pilota bezprzewodowego – regulacja w minimum 10 stopniach elektroniczna</w:t>
            </w:r>
          </w:p>
          <w:p>
            <w:pPr>
              <w:pStyle w:val="Style35"/>
              <w:rPr/>
            </w:pP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>Dopuszcza się lampę z regulacją oświetlenia w zakresie 30 – 100 % - regulacja w 8 stopniach elektronicz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tak, 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 xml:space="preserve">Regulacja natężenia światła min. 10 stopni – 5 pkt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7030A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7030A0"/>
                <w:sz w:val="20"/>
                <w:szCs w:val="20"/>
              </w:rPr>
              <w:t>Mniej stopni – 0 pkt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Kopuła posiadająca ergonomiczny panel sterowania w kształcie prostokąta umożliwiający jego pewny chwyt i wybranie żądanej funkcji bez ryzyka zmiany położenia kopuły umiejscowiony na ramieniu – nie dopuszcza się paneli montowanych bezpośrednio do lub na kopule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opuszcza się kopułę z panelem sterowania umieszczonym przy kopule w miejscu łączenia z ramieniem uchy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sterowniczy posiadający minimum następujące funkcje: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lampy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- regulację natężenia oświetlenia 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włączenie/wyłączenie funkcji endo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- regulacja temperatury barwowej</w:t>
            </w:r>
          </w:p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Panel wyposażony w wizualny wskaźnik natężenia oświetlenia, wskaźnik poziomu temperatury barwowej oraz diody kontrolne włączenia funkcji endo i funkcji synchronizacji kopu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/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Funkcja  oświetlenia endo w postaci światła typu LED (minimum 8 diód rozlokowane wokół uchwytu sterylizowanego jako pojedynczy rząd lub jako grupy diod). Oświetlenie endo uruchamiane z pilota i panelu sterowniczego umieszczonego na ramieniu. Oświetlenie endo z regulacją natęż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Żywotność układu świetlnego min. 50000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ielkość napromieniowania maksymalnie 435 w/m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Funkcja synchronizacji z kopułą główną uruchamiana z panelu sterującego poprzez naciśnięcie jednego oznaczonego przycisku polegająca na dostosowaniu temperatury barwowej w obu kopułach do jednego pozio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ilot bezprzew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ilot bezprzewodowy dla personelu pozwalający na min. sterownie następującymi funkcjami: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łączanie/wyłączanie lampy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bór czaszy – główna lub satelitarna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regulacja intensywności świecenia</w:t>
            </w:r>
          </w:p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łączanie/ wyłączania funkcji en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Wyposażenie doda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W wyposażeniu każdej kopuły po min. 2 uchwyty sterylizacyj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Warunki energetyczne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ryb niskiego poboru mocy [kW/h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gwarancji [miesiące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&gt;=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produkcji części zamiennych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color w:val="000000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lt;=3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rządzenie zastępcze w przypadku niewykonania naprawy w ciągu 14 dni od zgłoszenia awari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utoryzowany serwis gwarancyjny i pogwarancyjny na terenie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W ramach ceny: przeglądy w okresie gwarancji (zgodnie z wymogami producenta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eden – 5 pkt, 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raz z dostawą komplet materiałów dotyczących instalacji urządzenia oraz instrukcji obsłu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/>
            </w:pPr>
            <w:r>
              <w:rPr>
                <w:rFonts w:cs="Century Gothic" w:ascii="Century Gothic" w:hAnsi="Century Gothic"/>
                <w:color w:val="000000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color w:val="000000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color w:val="000000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/>
      </w:pPr>
      <w:r>
        <w:rPr/>
        <w:t>Pozostałe wymagania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obsługi w języku polskim w formie drukowanej i elektronicznej (pendrive lub płyta C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zkolenie dla personelu medycznego (5 osób) i technicznego (2 osoby). Dodatkowe szkolenie dla personelu medycznego i technicznego w przypadku wyrażenia takiej potrzeby przez odpowiednio personel medyczny lub techniczny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 xml:space="preserve">Certyfikat ISO 9001 oraz ISO 13485:2016 oraz ISO 9001:2015 dla producenta lampy </w:t>
            </w:r>
            <w:r>
              <w:rPr>
                <w:rFonts w:cs="Times New Roman" w:ascii="Century Gothic" w:hAnsi="Century Gothic"/>
                <w:color w:val="7030A0"/>
                <w:sz w:val="20"/>
                <w:szCs w:val="20"/>
              </w:rPr>
              <w:t xml:space="preserve">lub </w:t>
            </w:r>
            <w:r>
              <w:rPr>
                <w:rFonts w:cs="Times New Roman" w:ascii="Century Gothic" w:hAnsi="Century Gothic"/>
                <w:bCs/>
                <w:color w:val="7030A0"/>
                <w:sz w:val="20"/>
                <w:szCs w:val="20"/>
              </w:rPr>
              <w:t>certyfikat EN ISO 13485:2012 oraz ISO 9001:2008 dla producenta lamp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Deklaracja zgodności 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widowControl/>
              <w:suppressAutoHyphens w:val="true"/>
              <w:spacing w:lineRule="exact" w:line="250"/>
              <w:ind w:right="58" w:hanging="0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</w:rPr>
              <w:t>Wpis lub zgłoszenie do Rejestru Wyrobów Medycznych w Pols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pewnienie producenta lub autoryzowanego dystrybutora o dostępności części zamiennych przez okres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246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MDIOtekstzwyky1">
    <w:name w:val="MD-IO tekst zwykły 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46:00Z</dcterms:created>
  <dc:creator>Krzysztof Kęsek</dc:creator>
  <dc:description/>
  <cp:keywords/>
  <dc:language>en-US</dc:language>
  <cp:lastModifiedBy>Łukasz Sendo</cp:lastModifiedBy>
  <cp:lastPrinted>2018-01-04T10:50:00Z</cp:lastPrinted>
  <dcterms:modified xsi:type="dcterms:W3CDTF">2018-01-04T11:38:00Z</dcterms:modified>
  <cp:revision>6</cp:revision>
  <dc:subject/>
  <dc:title>Część 25 - OPIS PRZEDMIOTU ZAMÓWIENIA</dc:title>
</cp:coreProperties>
</file>