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lang w:eastAsia="pl-PL"/>
        </w:rPr>
        <w:t>NSSU.DFP.271.1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Załącznik nr …… do umowy</w:t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88" w:before="0" w:after="0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OPIS PRZEDMIOTU ZAMÓWIENIA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Robot Chirurgiczny</w:t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Uwagi i objaśnienia: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val="en-US"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jc w:val="both"/>
        <w:rPr>
          <w:rFonts w:ascii="Century Gothic" w:hAnsi="Century Gothic" w:eastAsia="Lucida Sans Unicode" w:cs="Mangal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18"/>
          <w:szCs w:val="18"/>
          <w:lang w:eastAsia="zh-CN" w:bidi="hi-IN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Nazwa i typ: .....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/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Rok produkcji (min. 2018): …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  <w:t>Klasa wyrobu medycznego: ..................</w:t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Century Gothic" w:hAnsi="Century Gothic"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/>
        <w:rPr>
          <w:rFonts w:ascii="Century Gothic" w:hAnsi="Century Gothic" w:eastAsia="Lucida Sans Unicode" w:cs="Century Gothic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Century Gothic" w:ascii="Century Gothic" w:hAnsi="Century Gothic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88"/>
        <w:rPr/>
      </w:pPr>
      <w:r>
        <w:rPr/>
        <w:t>Parametry techniczne i eksploatacyjne</w:t>
      </w:r>
    </w:p>
    <w:tbl>
      <w:tblPr>
        <w:tblW w:w="14880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377"/>
        <w:gridCol w:w="1701"/>
        <w:gridCol w:w="368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Opis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kern w:val="2"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/>
              </w:rPr>
              <w:t xml:space="preserve">System składający się z następujących elementów: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konsoli chirurga, platformy operacyjnej wyposażonej w 4 ramiona operacyjne, trójwymiarowego systemu wizyjnego oraz specjalnych narzędzi chirurgicznych </w:t>
            </w:r>
            <w:r>
              <w:rPr>
                <w:rFonts w:eastAsia="Andale Sans UI;Arial Unicode MS" w:cs="Century Gothic" w:ascii="Century Gothic" w:hAnsi="Century Gothic"/>
                <w:color w:val="1F497D"/>
                <w:kern w:val="2"/>
                <w:sz w:val="20"/>
                <w:szCs w:val="20"/>
                <w:lang w:eastAsia="pl-PL"/>
              </w:rPr>
              <w:t>(na 200 zabiegów)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color w:val="1F497D"/>
                <w:kern w:val="2"/>
                <w:sz w:val="20"/>
                <w:szCs w:val="20"/>
                <w:lang w:eastAsia="pl-PL"/>
              </w:rPr>
              <w:t xml:space="preserve">Aparat </w:t>
            </w:r>
            <w:r>
              <w:rPr>
                <w:rFonts w:cs="Century Gothic" w:ascii="Century Gothic" w:hAnsi="Century Gothic"/>
                <w:bCs/>
                <w:color w:val="1F497D"/>
                <w:sz w:val="20"/>
                <w:szCs w:val="20"/>
              </w:rPr>
              <w:t>obsługujący posiadające certyfikat CE wielorazowe narzędzia niezbędne do operacji prostatektomii - czyli kleszczyki, nożyczki , uchwyt igły - wszystkie wyposażone z głowicą przegubową / artykulacyj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Konsola chirurgiczna zapewniająca skalowanie ruchu oraz redukcję drgań w celu zminimalizowania naturalnego drżenia rąk i przypadkowych ruch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Sterowanie endoskopem 3D oraz narzędziami min. dwoma manetkami sterującymi i pedał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ożliwość zmiany trybu wyświetlania z jednego obrazu wyświetlanego na całym ekranie na tryb wyświetlania kilku obrazów na ekr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tak – 5 pkt., nie – 0 pkt.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Konsola chirurgiczna wyposażona w możliwość regulacji parametrów ergonomicznych umożliwiających uwzględnienie różnej budowy ciała w celu zapewnienia chirurgowi optymalnego komfortu podczas przeprowadzania opera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tak – 5 pkt., nie – 0 pkt.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/>
              </w:rPr>
              <w:t xml:space="preserve">Elementy składowe konsoli: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anetki sterujące, przeglądarka stereoskopowa, lewy i prawy pulpit, panel dotykowy (touchpad), panel przełączników noż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Manetki sterujące - umożliwiające chirurgowi sterowanie narzędziami oraz endoskopem wewnątrz pacjenta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eastAsia="Andale Sans UI;Arial Unicode MS" w:cs="Arial"/>
                <w:color w:val="1F497D"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1F497D"/>
                <w:sz w:val="20"/>
                <w:szCs w:val="20"/>
              </w:rPr>
              <w:t>Robot chirurgiczny posiadający manetki sterujące odzwierciedlające faktyczne ruchy rąk Operatora (tzn. ruch ręki Operatora w prawo, powoduje ruch narzędzia w prawo, a ruch ręki Operatora w lewo powoduje ruch narzędzia w le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rzeglądarka stereoskopowa - zapewniająca obraz wideo operatorowi konsoli chirurgicznej, wyświetlająca komunikaty oraz ikony z informacjami o stanie systemu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1F497D"/>
                <w:kern w:val="2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1F497D"/>
                <w:sz w:val="20"/>
                <w:szCs w:val="20"/>
              </w:rPr>
              <w:t>Funkcja obrazowania trójwymiarowego przy pomocy dwóch obrazów dostarczanych oddzielnie do prawego i lewego oka operatora, tworzących razem obraz stereoskop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anel dotykowy - do wybierania różnych funkcji systemu (w tym: ustawienia kamery/endoskopu, Zaawansowane regulacje parametrów wideo, Preferencje wyświetlania, ustawienia audio, zarządzanie kontami, zarządzanie zapisami, Preferencje dotyczące parametrów kontroli system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Lewy i prawy pulpit - umieszczone po obu stronach podłokietnika konsoli chirurgicznej, zawierające przyciski sterujące do regulacji parametrów ergonomicznych, przycisk </w:t>
            </w:r>
            <w:r>
              <w:rPr>
                <w:rFonts w:eastAsia="Andale Sans UI;Arial Unicode MS" w:cs="Century Gothic" w:ascii="Century Gothic" w:hAnsi="Century Gothic"/>
                <w:bCs/>
                <w:kern w:val="2"/>
                <w:sz w:val="20"/>
                <w:szCs w:val="20"/>
                <w:lang w:eastAsia="pl-PL"/>
              </w:rPr>
              <w:t xml:space="preserve">zasilania 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oraz </w:t>
            </w:r>
            <w:r>
              <w:rPr>
                <w:rFonts w:eastAsia="Andale Sans UI;Arial Unicode MS" w:cs="Century Gothic" w:ascii="Century Gothic" w:hAnsi="Century Gothic"/>
                <w:bCs/>
                <w:kern w:val="2"/>
                <w:sz w:val="20"/>
                <w:szCs w:val="20"/>
                <w:lang w:eastAsia="pl-PL"/>
              </w:rPr>
              <w:t>wyłącznik awaryjny</w:t>
            </w: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l przełączników nożnych - umieszczony u podstawy konsoli chirurgicznej , działający jako  interfejs umożliwiający wykonanie różnych czynności chirurgicznych (sterowanie kamerą, sprzęgło głównych sterowników, przełączanie ramion, sterowanie urządzeniami elektrochirurgicznymi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latforma operacyjna - sterowanie ramionami narzędzi oraz ramieniem kamery, wyposażona w następujące elementy: Przeguby nastawcze, Ramiona na narzędzia, Ramię kamery, Napęd elekt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rzeguby nastawcze -  do ustawiania ramion na platformie operacyjnej w celu ustalenia punktu centr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Ramiona na narzędzia - sterylny interfejs na narzęd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Ramię kamery  - sterylny interfejs dla endoskopu 3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Napęd elektryczny - umożliwiający dokowanie i/lub zmianę położenia na sali operacyjnej. Interfejs napędu elektrycznego obejmujący: kolumnę kierowniczą, przepustnicę, przełącznik otwierający przepustnicę oraz przełączniki prze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bCs/>
                <w:color w:val="000000"/>
                <w:sz w:val="20"/>
                <w:szCs w:val="20"/>
              </w:rPr>
              <w:t>Wózek z systemem wizyjnym -</w:t>
            </w: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entury Gothic" w:hAnsi="Century Gothic"/>
                <w:color w:val="000000"/>
                <w:sz w:val="20"/>
                <w:szCs w:val="20"/>
              </w:rPr>
              <w:t xml:space="preserve">centralny zestaw do przetwarzania i wyświetlania obrazów, min. 21-calowy ekran dotykowy. Elementy systemu wizyjnego: Rdzeń systemu, Źródło światła, Głowica kamery stereoskopowej, Układ sterowania kamery, Ekran dotykowy, Oprawy na zbiornik CO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 xml:space="preserve">przekątna 24 cale lub więcej – 2 pkt.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mniejsze wartości – 1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Endoskop 12 mm 3D z końcówką prostą / zakrzywion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20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 xml:space="preserve">Głowica kamery stereo HD -  pole widzenia 60 stopni, min. 4-krotne powiększenie obrazu obserwowanego </w:t>
            </w:r>
            <w:r>
              <w:rPr>
                <w:rFonts w:eastAsia="Andale Sans UI;Arial Unicode MS" w:cs="Century Gothic" w:ascii="Century Gothic" w:hAnsi="Century Gothic"/>
                <w:color w:val="1F497D"/>
                <w:kern w:val="2"/>
                <w:sz w:val="20"/>
                <w:szCs w:val="20"/>
                <w:lang w:eastAsia="pl-PL"/>
              </w:rPr>
              <w:t>(</w:t>
            </w:r>
            <w:r>
              <w:rPr>
                <w:rFonts w:cs="Calibri" w:ascii="Century Gothic" w:hAnsi="Century Gothic"/>
                <w:color w:val="1F497D"/>
                <w:sz w:val="20"/>
                <w:szCs w:val="20"/>
                <w:lang w:eastAsia="pl-PL"/>
              </w:rPr>
              <w:t>zmiana powiększenia obrazu za pomocą ruchu głowy Operatora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poda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20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powiększenie 6-krotne lub większe – 2 pkt.,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280" w:after="280"/>
              <w:jc w:val="both"/>
              <w:rPr/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>mniejsze wartości – 0 pkt.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eastAsia="Andale Sans UI;Arial Unicode MS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16"/>
                <w:szCs w:val="16"/>
                <w:lang w:eastAsia="fa-IR" w:bidi="fa-IR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Układ sterowania kamery -  podłączony do kamery za pomocą pojedynczego przewodu, sterujący akwizycją i przetwarzaniem obrazu z kam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Ekran dotykowy - do ustawiania parametrów systemu oraz oglądania obrazu pola oper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 w:bidi="fa-IR"/>
              </w:rPr>
            </w:pPr>
            <w:r>
              <w:rPr>
                <w:rFonts w:eastAsia="Andale Sans UI;Arial Unicode MS" w:cs="Arial" w:ascii="Century Gothic" w:hAnsi="Century Gothic"/>
                <w:color w:val="000000"/>
                <w:kern w:val="2"/>
                <w:sz w:val="20"/>
                <w:szCs w:val="20"/>
                <w:lang w:eastAsia="pl-PL" w:bidi="fa-IR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eastAsia="Andale Sans UI;Arial Unicode MS" w:cs="Arial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Insuflator z dwoma zbiornikami gazu oraz uchwyt na dwie butle, każda o ciężarze do min. 18 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Arial Unicode MS" w:cs="Arial" w:ascii="Century Gothic" w:hAnsi="Century Gothic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Andale Sans UI;Arial Unicode MS" w:cs="Century Gothic"/>
                <w:kern w:val="2"/>
                <w:sz w:val="20"/>
                <w:szCs w:val="20"/>
                <w:lang w:eastAsia="fa-IR" w:bidi="fa-IR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20"/>
                <w:szCs w:val="20"/>
                <w:lang w:eastAsia="fa-IR" w:bidi="fa-IR"/>
              </w:rPr>
              <w:t xml:space="preserve">- - - 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701"/>
        <w:gridCol w:w="3685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1F497D"/>
                <w:sz w:val="20"/>
                <w:szCs w:val="20"/>
              </w:rPr>
              <w:t>Symulator służący do nauki i do oceny sprawności manualnej Oper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t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color w:val="1F497D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1F497D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, serwisu i szkolenia</w:t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8"/>
        <w:gridCol w:w="1560"/>
        <w:gridCol w:w="48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6"/>
              </w:numPr>
              <w:suppressAutoHyphens w:val="true"/>
              <w:snapToGrid w:val="false"/>
              <w:spacing w:before="0" w:after="0"/>
              <w:jc w:val="center"/>
              <w:outlineLvl w:val="2"/>
              <w:rPr>
                <w:rFonts w:ascii="Century Gothic" w:hAnsi="Century Gothic" w:eastAsia="Andale Sans UI;Arial Unicode MS" w:cs="Arial"/>
                <w:b/>
                <w:b/>
                <w:color w:val="000000"/>
                <w:spacing w:val="-3"/>
                <w:kern w:val="2"/>
                <w:sz w:val="20"/>
                <w:szCs w:val="20"/>
              </w:rPr>
            </w:pPr>
            <w:r>
              <w:rPr>
                <w:rFonts w:eastAsia="Andale Sans UI;Arial Unicode MS" w:cs="Arial" w:ascii="Century Gothic" w:hAnsi="Century Gothic"/>
                <w:b/>
                <w:color w:val="000000"/>
                <w:spacing w:val="-3"/>
                <w:kern w:val="2"/>
                <w:sz w:val="20"/>
                <w:szCs w:val="20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Times New Roman" w:cs="Century Gothic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16"/>
                <w:lang w:eastAsia="ar-SA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 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20"/>
                <w:szCs w:val="20"/>
                <w:lang w:eastAsia="ar-SA"/>
              </w:rPr>
              <w:t>Czas reakcji (dotyczy także reakcji zdalnej): „przyjęte zgłoszenie – podjęta naprawa” =&lt; 24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20"/>
                <w:szCs w:val="20"/>
                <w:lang w:eastAsia="ar-SA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20"/>
                <w:szCs w:val="20"/>
                <w:lang w:eastAsia="ar-SA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kończenie działań serwisowych – do 3 dni roboczych od dnia zgłoszenia awarii, a w przypadku konieczności importu części zamiennych, nie dłuższym niż 7 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20"/>
                <w:szCs w:val="20"/>
                <w:lang w:eastAsia="ar-SA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6 osób z możliwością podziału i szkolenia w mniejszych podgrupach) w momencie jego instalacji i odbioru; w razie potrzeby Zamawiającego, możliwość stałego wsparcia aplikacyjnego w początkowym (do 6 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4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informatycznego umożliwiania zdalnej diagnostyki, wymagań konferencyjnych, wpięcia urządzenia w system gromadzenia dokumentacji medycznej szpitala, diagnostyki i konfiguracji (min. 3 osob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</w:t>
              <w:br/>
              <w:t xml:space="preserve">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Century Gothic" w:hAnsi="Century Gothic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16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Century Gothic" w:hAnsi="Century Gothic" w:cs="Calibri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 w:before="0" w:after="0"/>
        <w:rPr>
          <w:rFonts w:ascii="Century Gothic" w:hAnsi="Century Gothic" w:cs="Calibri"/>
          <w:b/>
          <w:b/>
          <w:color w:val="000000"/>
          <w:lang w:eastAsia="ar-SA"/>
        </w:rPr>
      </w:pPr>
      <w:r>
        <w:rPr>
          <w:rFonts w:cs="Calibri" w:ascii="Century Gothic" w:hAnsi="Century Gothic"/>
          <w:b/>
          <w:color w:val="000000"/>
          <w:lang w:eastAsia="ar-SA"/>
        </w:rPr>
      </w:r>
    </w:p>
    <w:p>
      <w:pPr>
        <w:pStyle w:val="Normal"/>
        <w:spacing w:lineRule="auto" w:line="288" w:before="0" w:after="0"/>
        <w:jc w:val="both"/>
        <w:rPr>
          <w:rFonts w:ascii="Century Gothic" w:hAnsi="Century Gothic" w:cs="Century Gothic"/>
          <w:b/>
          <w:b/>
          <w:color w:val="000000"/>
          <w:lang w:eastAsia="ar-SA"/>
        </w:rPr>
      </w:pPr>
      <w:r>
        <w:rPr>
          <w:rFonts w:cs="Century Gothic" w:ascii="Century Gothic" w:hAnsi="Century Gothic"/>
          <w:b/>
          <w:color w:val="000000"/>
          <w:lang w:eastAsia="ar-SA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317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Arial Unicode MS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Arial Unicode MS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Arial Unicode MS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Arial Unicode MS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Arial Unicode MS" w:cs="Arial"/>
      <w:b/>
      <w:spacing w:val="-3"/>
      <w:kern w:val="2"/>
      <w:sz w:val="20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Arial Unicode MS" w:cs="Arial"/>
      <w:b/>
      <w:bCs/>
      <w:kern w:val="2"/>
      <w:sz w:val="20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9:00Z</dcterms:created>
  <dc:creator>Jacek Hymczak</dc:creator>
  <dc:description/>
  <cp:keywords/>
  <dc:language>en-US</dc:language>
  <cp:lastModifiedBy>Anna Burszczan</cp:lastModifiedBy>
  <dcterms:modified xsi:type="dcterms:W3CDTF">2018-02-27T07:12:00Z</dcterms:modified>
  <cp:revision>3</cp:revision>
  <dc:subject/>
  <dc:title/>
</cp:coreProperties>
</file>