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Dostawa, instalacja i uruchomienie ultrasonografu śródoperacyjnego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6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6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6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/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Normal"/>
        <w:spacing w:lineRule="auto" w:line="288"/>
        <w:rPr/>
      </w:pPr>
      <w:r>
        <w:rPr/>
        <w:t>Parametry techniczne i eksploatacyjne</w:t>
      </w:r>
    </w:p>
    <w:tbl>
      <w:tblPr>
        <w:tblW w:w="1424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9"/>
        <w:gridCol w:w="5658"/>
        <w:gridCol w:w="1701"/>
        <w:gridCol w:w="3543"/>
        <w:gridCol w:w="2835"/>
      </w:tblGrid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1"/>
                <w:numId w:val="8"/>
              </w:numPr>
              <w:spacing w:lineRule="auto" w:line="288" w:before="0" w:after="0"/>
              <w:ind w:left="0" w:hanging="0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  <w:lang w:val="en-US"/>
              </w:rPr>
              <w:t>Opis paramet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1"/>
              <w:keepNext w:val="true"/>
              <w:spacing w:lineRule="auto" w:line="288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88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arametr oferowany</w:t>
            </w:r>
          </w:p>
          <w:p>
            <w:pPr>
              <w:pStyle w:val="NormalnyWeb1"/>
              <w:keepNext w:val="true"/>
              <w:spacing w:lineRule="auto" w:line="288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88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posób oceny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lineRule="auto" w:line="288" w:before="0" w:after="0"/>
              <w:ind w:left="0" w:hanging="0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Jednostka głó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88" w:before="0" w:after="0"/>
              <w:ind w:left="0" w:hanging="0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uto" w:line="288" w:before="0" w:after="0"/>
              <w:ind w:left="0" w:hanging="0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uto" w:line="288" w:before="0" w:after="0"/>
              <w:ind w:left="0" w:hanging="0"/>
              <w:rPr>
                <w:rFonts w:ascii="Century Gothic" w:hAnsi="Century Gothic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Century Gothic" w:hAnsi="Century Gothic"/>
                <w:i w:val="false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parat o nowoczesnej konstrukcji i ergonomii pracy przeznaczony do zastosowań śródoper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ynamika systemu [dB]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&gt;= 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&gt;= 270 – 5 pkt., mniejsze wartości – 1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Zakres pracy aparatu [MHz]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&gt;= (2,5 - 1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&gt;= 18 [MHz] - 5 pkt, mniejsze wartości – 1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Liczba niezależnych kanałów przetwarzania cyfrowego [liczb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&gt;=  4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artość wymagana – 1 pkt. Wyższa niż wymagana – 2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zyczna ilość kanałów nadawczych  TX i odbiorczych RX - min. po 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onitor kolorowy LCD/OLED – podać przekątną ekranu </w:t>
            </w:r>
            <w:r>
              <w:rPr>
                <w:rFonts w:cs="Arial" w:ascii="Century Gothic" w:hAnsi="Century Gothic"/>
                <w:b/>
                <w:strike/>
                <w:color w:val="FF0000"/>
                <w:sz w:val="20"/>
                <w:szCs w:val="20"/>
              </w:rPr>
              <w:t>[min 22”]</w:t>
            </w: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 xml:space="preserve">  min. 21,5[”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a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LCD LED - 0 pkt.</w:t>
            </w:r>
          </w:p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OLED - 20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ozdzielczość monitora LCD [pkt x pkt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&gt;= (1920 x 108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onitor umieszczony na  przegubowym ruchomym ramieniu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Min. 4 szt. niezależnych identycznych  gniazd dla różnego typu głowic obra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żliwość regulacji położenia monitora: prawo/lewo, przód/tył, góra/dół, pochy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rządzenie wyposażone w wieszaki na głowice po obu stronach konsoli/pane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kran dotykowy min. 8 [”], z przyciskami funkcyjnymi oraz możliwością programowani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lawiatura alfanumer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gulacja odchylenia panelu sterowania [°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&gt;= (+/- 2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artość wymagana – 0 pkt. Wyższa niż wymagana – 1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gulacja wysokości panelu sterowania [c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&gt;= </w:t>
            </w:r>
            <w:r>
              <w:rPr>
                <w:rFonts w:cs="Arial" w:ascii="Century Gothic" w:hAnsi="Century Gothic"/>
                <w:strike/>
                <w:color w:val="FF0000"/>
                <w:sz w:val="20"/>
                <w:szCs w:val="20"/>
              </w:rPr>
              <w:t>25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artość wymagana – 0 pkt. Wyższa niż wymagana – 1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ksymalna długość zapamiętanej prezentacji M lub D –min. 20 [s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artość wymagana – 0 pkt. Wyższa niż wymagana – 1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Możliwość nagrywania i odtwarzania dynamicznego obrazów (tzw. Cine loop) –  min. 3200 obra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artość wymagana – 0 pkt. Wyższa niż wymagana – 1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Zintegrowany z aparatem system archiwizacji obraz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ystem archiwizacji z możliwością zapisu w formatach co najmniej  JPEG, AVI, DICO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stawienia wstępne użytkownika (presety) dla aplikacji i głow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pęd CD/DVD wbudowany w apa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ksportowanie na nośniki przenośne DVD/CD, Pen-Drive, H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ewnętrzny dysk twardy HDD – dostępna dla użytkownika pojemność [GB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&gt;= 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00 {GB] i więcej – 5 pkt.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niejsze wartości – 1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odłączenie zewnętrznego dysku do  archiwizacji da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deoprinter cyfrowy czarno – bia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ożliwość wydrukowania bezpośrednio z aparatu raportu z bada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ty USB z obsługą 3.0 wbudowane w aparat (do archiwizacji na pamięci typu Pen-Dr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budowane w aparat wyjście Ethernet 10/100Mbps lub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budowane w aparat wyjście cyfrowe DVI-D ze złączem HD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rogramowanie do przesyłania obrazów i danych zgodnych z standardem DICOM 3 (Dicom Storage, Dicom Print, Worklist, Structures Repor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ryb 2D (B-mod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ksymalna głębokość penetracji od czoła głowicy [c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&gt;= 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0 [cm] i więcej – 5 pkt.</w:t>
            </w:r>
          </w:p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niejsze wartości – 1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Możliwość regulacji</w:t>
            </w:r>
            <w:r>
              <w:rPr>
                <w:rFonts w:cs="Arial" w:ascii="Century Gothic" w:hAnsi="Century Gothic"/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wzmocnienia głębokości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Zakres bezstratnego powiększania obrazu zamrożonego, a  także obrazu z pamięci CINE. – podać wartość powiększ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&gt;=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Porównywanie  min. 5 ruchomych obrazów  2D tego samego pacjen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ksymalna szybkość odświeżania obrazu w trybie B-Mode – [obr/s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&gt;= </w:t>
            </w:r>
            <w:r>
              <w:rPr>
                <w:rFonts w:cs="Arial" w:ascii="Century Gothic" w:hAnsi="Century Gothic"/>
                <w:b/>
                <w:strike/>
                <w:sz w:val="20"/>
                <w:szCs w:val="20"/>
              </w:rPr>
              <w:t xml:space="preserve">2000 </w:t>
            </w: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16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2200 [obr/s] i większe – 5 pkt., mniejsze wartości – 1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Automatyczna optymalizacja parametrów obrazu 2D, PWD przy pomocy jednego przycisku (2D wzmocnienie, PWD skala, linia bazo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rogramowanie zwiększające dokładność, eliminujące szumy i cienie obrazu –  wymien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brazowanie trapezowe – min. +/- 20 stop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brazowanie romb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Obrazowanie harmoniczne na wszystkich zaoferowanych głowic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ykorzystanie techniki obrazowania harmonicznego typu inwersji pul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Z</w:t>
            </w:r>
            <w:r>
              <w:rPr>
                <w:rFonts w:cs="Arial" w:ascii="Century Gothic" w:hAnsi="Century Gothic"/>
                <w:sz w:val="20"/>
                <w:szCs w:val="20"/>
              </w:rPr>
              <w:t>astosowania technologii optymalizującej obraz w trybie B-mode  w  zależności od badanej struktury – dopasowanie do prędkości rozchodzenia się fali ultradźwiękowej w zależności od  badanej tkan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brazowanie typu Compound Imaging lub równoważne - min. 4 usta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Oprogramowanie ulepszające obrazowanie –wizualizację igły biopsyjnej (np. B-Steer+,  NB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ryb Duplex (2D + PW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ryb Triplex (2D + PWD+CD) z rejestrowaną prędkością - min. 5 [m/s]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la zerowego ką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Tahoma"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Cs/>
                <w:sz w:val="16"/>
                <w:szCs w:val="16"/>
              </w:rPr>
              <w:t>&gt;= 10 [m/s] – 5 pkt., mniejsze wartości – 1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echnologia przetwarzania sygnału oparta na RAW DATA pozwalająca po zamrożeniu i odtworzeniu z archiwum obrazu na zmianę min. wzmocnienia, dynamiki, mapy szarości, wzmocnienia TGC, położenia linii bazowej zapisu spektralnego, rozdzielczości czasowej M-mode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brazowanie 3D z wolnej rę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ryb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atomiczny M-mode w czasie rzeczywisty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natomiczny M-mode z </w:t>
            </w:r>
            <w:r>
              <w:rPr>
                <w:rFonts w:cs="Century Gothic" w:ascii="Century Gothic" w:hAnsi="Century Gothic"/>
                <w:strike/>
                <w:sz w:val="20"/>
                <w:szCs w:val="20"/>
              </w:rPr>
              <w:t>b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p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ętli obrazowych zapisanych w archiwu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strike/>
                <w:sz w:val="20"/>
                <w:szCs w:val="20"/>
              </w:rPr>
              <w:t xml:space="preserve">Tak  </w:t>
            </w: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poda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trike/>
                <w:sz w:val="16"/>
                <w:szCs w:val="16"/>
              </w:rPr>
            </w:pPr>
            <w:r>
              <w:rPr>
                <w:rFonts w:cs="Arial" w:ascii="Century Gothic" w:hAnsi="Century Gothic"/>
                <w:strike/>
                <w:sz w:val="16"/>
                <w:szCs w:val="16"/>
              </w:rPr>
              <w:t>- - -</w:t>
            </w:r>
          </w:p>
          <w:p>
            <w:pPr>
              <w:pStyle w:val="Domynie"/>
              <w:spacing w:lineRule="auto" w:line="288"/>
              <w:rPr/>
            </w:pPr>
            <w:r>
              <w:rPr>
                <w:rFonts w:cs="Arial" w:ascii="Century Gothic" w:hAnsi="Century Gothic"/>
                <w:b/>
                <w:color w:val="FF0000"/>
                <w:sz w:val="16"/>
                <w:szCs w:val="16"/>
              </w:rPr>
              <w:t>tak – 5 pkt., nie – 0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ryb spektralny Doppler Pulsacyjny (PWD)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z HPRF - min. 3 częstotliwości dla każdej głow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akres prędkości - min. 5 [m/s] dla zerowego ką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artość wymagana – 0 pkt., wyższa niż wymagana – 2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elkość bramki Dopplerowskiej [mm] –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&gt;= (1,5 – 1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Wartość wymagana – 0 pkt., wyższa niż wymagana – 2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gulacja uchylności wiązki dopplerowskiej –  &gt;= (+/-25) stop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artość wymagana – 0 pkt., wyższa niż wymagana – 2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orekcja kąta bramki Dopplerowskiej –  podać w stopni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żliwość przesunięcia linii bazowej dopplera spektralnego na zamrożonym obra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echnologia optymalizująca zapis spektrum w czasie rzeczywistym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Automatyczny obrys spektrum na obrazie rzeczywistym i zamrożonym dla trybu Dopple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ryb Doppler Kolorowy (CD-CFM)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n. 3 częstotliwości dla każdej głow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Prędkość odświeżania dla CD [liczba klatek/s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&gt;= </w:t>
            </w:r>
            <w:r>
              <w:rPr>
                <w:rFonts w:cs="Arial" w:ascii="Century Gothic" w:hAnsi="Century Gothic"/>
                <w:strike/>
                <w:sz w:val="20"/>
                <w:szCs w:val="20"/>
              </w:rPr>
              <w:t>480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4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artość wymagana – 0 pkt., wyższa niż wymagana – 2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gulacja uchylności pola Dopplera Kolorowego &gt;= (+/-20) stop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gulacja liczby map kolorów – podać liczb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ędkość odświeżania dla Triplex B+CD+PWD [l. klatek/s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&gt;= </w:t>
            </w:r>
            <w:r>
              <w:rPr>
                <w:rFonts w:cs="Arial" w:ascii="Century Gothic" w:hAnsi="Century Gothic"/>
                <w:strike/>
                <w:sz w:val="20"/>
                <w:szCs w:val="20"/>
              </w:rPr>
              <w:t xml:space="preserve">200  </w:t>
            </w: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trike/>
                <w:sz w:val="16"/>
                <w:szCs w:val="16"/>
              </w:rPr>
            </w:pPr>
            <w:r>
              <w:rPr>
                <w:rFonts w:cs="Arial" w:ascii="Century Gothic" w:hAnsi="Century Gothic"/>
                <w:strike/>
                <w:sz w:val="16"/>
                <w:szCs w:val="16"/>
              </w:rPr>
              <w:t>Wartość wymagana – 0 pkt.,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trike/>
                <w:sz w:val="16"/>
                <w:szCs w:val="16"/>
              </w:rPr>
              <w:t>wyższa niż wymagana – 2 pk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200 klatek/s  i więcej – 10 pkt.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mniejsze wartości – 1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ryb angiologiczny (Doppler mocy) oraz Power Doppler kierunk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ryb dopplerowski o wysokiej czułości, zapewniający większą rozdzielczość w obrazowaniu małych przepływów lub obrazowanie przepływów bez ogranicznień dopplera w trybie B-m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Obrazowanie  naczyń narządów miąższowych (nerki, wątroba) przed i po transplantacji do wizualizacji bardzo wolnych przepływów poniżej 1 [cm/s] w mikronaczyniach pozwalające obrazować przepływy bez artefaktów ruchowych dostępny na zaoferowanej głowicy convex, linia, sektor oraz: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 możliwość prezentacji kierunku napływu,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 prędkość odświeżania FR &gt; 50 [obr/s] dla przepływów poniżej 1 [cm/s].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waga – należy podać min. 4 sondy obsługujące to obraz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programowanie pomiarowe wraz z pakietem obliczeni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rogramowanie aplikacyjne z pakietem oprogramowania pomiarowego do badań ogólnych: brzuszne, tarczycy, sutka, piersi, małych narządów, mięśniowo-szkieletowych, naczyniowych, ortopedyczne, urologi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Liczba par kursorów pomiarowych –  min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tomatyczny obrys spektrum Dopplera w czasie rzeczywistym oraz na obrazie zamrożonym wraz z pakietem oprogramowania obliczeni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Oprogramowanie kardiologiczne z pakietem obliczeniowym i możliwością wykonywania pomiarów na obrazach z archiw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color w:val="FF0000"/>
                <w:spacing w:val="-3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 xml:space="preserve">Fuzja obrazu referencyjnego (obraz USG, CT, MR, XR) z obrazem USG na żywo </w:t>
            </w:r>
            <w:r>
              <w:rPr>
                <w:rFonts w:cs="Arial" w:ascii="Century Gothic" w:hAnsi="Century Gothic"/>
                <w:color w:val="FF0000"/>
                <w:spacing w:val="-3"/>
                <w:sz w:val="20"/>
                <w:szCs w:val="20"/>
              </w:rPr>
              <w:t>(rozwiązanie 1)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spacing w:val="-3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pacing w:val="-3"/>
                <w:sz w:val="20"/>
                <w:szCs w:val="20"/>
              </w:rPr>
              <w:t xml:space="preserve">lub: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(obraz USG, CT, MR) z obrazem USG na żywo (rozwiązanie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rozwiązanie 1 – 10 pkt.</w:t>
            </w:r>
          </w:p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rozwiązanie 2 – 1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brazowanie z ultrasonograficznymi środkami kontrastowm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 Gothic" w:ascii="Century Gothic" w:hAnsi="Century Gothic"/>
                <w:strike/>
                <w:sz w:val="20"/>
                <w:szCs w:val="20"/>
              </w:rPr>
              <w:t>Fubkj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Funkcj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dostępna na wszystkich głowicach dostarczonych z aparatem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(rozwiązanie 1)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lub z wyłączeniem głowicy śródoperacyjnej (rozwiązanie 2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/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rozwiązanie 1 – 10 pkt.</w:t>
            </w:r>
          </w:p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rozwiązanie 2 – 1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aliza ilościowa (krzywe napływu i usuwania środka kontrastującego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Głowica convex wieloczęstotliwościowa do badań ogólnych - sonda typu single crysta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uto" w:line="288"/>
              <w:ind w:left="133" w:right="-713" w:hanging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Zakres  pracy przetwornika [MHz]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&gt;= (2,5 – 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artość wymagana – 1 pkt. Wyższa niż wymagana – 2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88"/>
              <w:ind w:left="133" w:right="-713" w:hanging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Kąt pola skanowania (widzenia) min. 70 stop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88"/>
              <w:ind w:left="133" w:right="-713" w:hanging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aca w trybie II harmon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88"/>
              <w:ind w:left="133" w:right="-713" w:hanging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ożliwość pracy z zaoferowanym oprogramowaniem do obrazowania małych przepływ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Tak- 5 pkt., Nie – 0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88"/>
              <w:ind w:left="133" w:right="-713" w:hanging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żliwość pracy z oprogramowaniem do Fuzji obra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lineRule="auto" w:line="288" w:before="0" w:after="0"/>
              <w:ind w:left="0" w:hanging="0"/>
              <w:jc w:val="both"/>
              <w:rPr>
                <w:rFonts w:ascii="Century Gothic" w:hAnsi="Century Gothic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color w:val="000000"/>
                <w:sz w:val="20"/>
                <w:szCs w:val="20"/>
              </w:rPr>
              <w:t xml:space="preserve">Głowica liniowa wysokiej śródoperacyjn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ind w:left="335" w:hanging="335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Zakres  pracy przetwornika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[MHz]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&gt;= (4,5 – 1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artość wymagana – 1 pkt. Wyższa niż wymagana – 2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ind w:left="335" w:hanging="335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FOV głowicy do 40 [mm] +/- 10% 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(rozwiązanie 1) lub do 20 [mm] +/- 10% (rozwiązanie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/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rozwiązanie 1 – 10 pkt.</w:t>
            </w:r>
          </w:p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rozwiązanie 2 – 1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ind w:left="335" w:hanging="335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raca w trybie II harmon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ind w:left="335" w:hanging="335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ożliwość pracy z zaoferowanym oprogramowaniem do obrazowania małych przepływ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ak- 5 pkt., Nie – 0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ind w:left="335" w:hanging="335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Regulacja uchylności pola Dopplera Kolorowego – &gt;= +/- 18 stop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ind w:left="335" w:hanging="335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żliwość pracy z oprogramowaniem do Fuzji obrazó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strike/>
                <w:sz w:val="20"/>
                <w:szCs w:val="20"/>
              </w:rPr>
              <w:t>Tak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poda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trike/>
                <w:sz w:val="16"/>
                <w:szCs w:val="16"/>
              </w:rPr>
            </w:pPr>
            <w:r>
              <w:rPr>
                <w:rFonts w:cs="Arial" w:ascii="Century Gothic" w:hAnsi="Century Gothic"/>
                <w:strike/>
                <w:sz w:val="16"/>
                <w:szCs w:val="16"/>
              </w:rPr>
              <w:t>- - -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tak – 20 pkt., nie – 0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lineRule="auto" w:line="288" w:before="0" w:after="0"/>
              <w:ind w:left="0" w:hanging="0"/>
              <w:jc w:val="both"/>
              <w:rPr>
                <w:rFonts w:ascii="Century Gothic" w:hAnsi="Century Gothic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color w:val="000000"/>
                <w:sz w:val="20"/>
                <w:szCs w:val="20"/>
              </w:rPr>
              <w:t xml:space="preserve">Głowica lini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/>
              <w:ind w:left="357" w:hanging="357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Zakres  pracy przetwornika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[MHz]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&gt;= (5,5 - 1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artość wymagana – 1 pkt. Wyższa niż wymagana – 2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ind w:left="357" w:hanging="357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kryształów piezoelektryczn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&gt;= </w:t>
            </w:r>
            <w:r>
              <w:rPr>
                <w:rFonts w:cs="Century Gothic" w:ascii="Century Gothic" w:hAnsi="Century Gothic"/>
                <w:strike/>
                <w:sz w:val="20"/>
                <w:szCs w:val="20"/>
              </w:rPr>
              <w:t>88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57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trike/>
                <w:sz w:val="16"/>
                <w:szCs w:val="16"/>
              </w:rPr>
            </w:pPr>
            <w:r>
              <w:rPr>
                <w:rFonts w:cs="Arial" w:ascii="Century Gothic" w:hAnsi="Century Gothic"/>
                <w:strike/>
                <w:sz w:val="16"/>
                <w:szCs w:val="16"/>
              </w:rPr>
              <w:t>Wartość wymagana – 1 pkt. Wyższa niż wymagana – 2 pkt.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880 i więcej – 10 pkt.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mniejsze wartości – 1 pkt.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ind w:left="357" w:hanging="357"/>
              <w:jc w:val="center"/>
              <w:rPr>
                <w:rFonts w:ascii="Century Gothic" w:hAnsi="Century Gothic" w:cs="Arial"/>
                <w:strike/>
                <w:sz w:val="20"/>
                <w:szCs w:val="20"/>
              </w:rPr>
            </w:pPr>
            <w:r>
              <w:rPr>
                <w:rFonts w:cs="Arial" w:ascii="Century Gothic" w:hAnsi="Century Gothic"/>
                <w:strike/>
                <w:sz w:val="20"/>
                <w:szCs w:val="20"/>
              </w:rPr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strukcja matrycow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ak- 10 pkt., Nie – 0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88"/>
              <w:ind w:left="357" w:hanging="357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FOV głowicy – 55 [mm], +/- 10[%]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(rozwiązanie 1) lub do 38,1 [mm] +/- 10% (rozwiązanie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/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rozwiązanie 1 – 10 pkt.</w:t>
            </w:r>
          </w:p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rozwiązanie 2 – 1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ind w:left="357" w:hanging="357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raca w trybie II harmon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ind w:left="357" w:hanging="357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ożliwość pracy z zaoferowanym oprogramowaniem do obrazowania małych przepływ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ak- 5 pkt., Nie – 0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ind w:left="357" w:hanging="357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Regulacja uchylności pola Dopplera Kolorowego – &gt;= +/- 18 stop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ind w:left="357" w:hanging="357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żliwość pracy z oprogramowaniem do Fuzji obra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strike/>
                <w:sz w:val="20"/>
                <w:szCs w:val="20"/>
              </w:rPr>
              <w:t>Tak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trike/>
                <w:sz w:val="16"/>
                <w:szCs w:val="16"/>
              </w:rPr>
            </w:pPr>
            <w:r>
              <w:rPr>
                <w:rFonts w:cs="Arial" w:ascii="Century Gothic" w:hAnsi="Century Gothic"/>
                <w:strike/>
                <w:sz w:val="16"/>
                <w:szCs w:val="16"/>
              </w:rPr>
              <w:t>- - -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tak – 20 pkt., nie – 0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XIV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lineRule="auto" w:line="288" w:before="0" w:after="0"/>
              <w:ind w:left="0" w:hanging="0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Możliwości rozbudowy oferowanego systemu dostępne na dzień składania of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Możliwość rozbudowy o </w:t>
            </w:r>
            <w:r>
              <w:rPr>
                <w:rFonts w:cs="Arial" w:ascii="Century Gothic" w:hAnsi="Century Gothic"/>
                <w:sz w:val="20"/>
                <w:szCs w:val="20"/>
              </w:rPr>
              <w:t>głowicę convex z kanałem biopsyjnym przez czoło son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trike/>
                <w:sz w:val="20"/>
                <w:szCs w:val="20"/>
              </w:rPr>
            </w:pPr>
            <w:r>
              <w:rPr>
                <w:rFonts w:cs="Arial" w:ascii="Century Gothic" w:hAnsi="Century Gothic"/>
                <w:strike/>
                <w:sz w:val="20"/>
                <w:szCs w:val="20"/>
              </w:rPr>
              <w:t>Tak, podać typ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trike/>
                <w:sz w:val="16"/>
                <w:szCs w:val="16"/>
              </w:rPr>
            </w:pPr>
            <w:r>
              <w:rPr>
                <w:rFonts w:cs="Arial" w:ascii="Century Gothic" w:hAnsi="Century Gothic"/>
                <w:strike/>
                <w:sz w:val="16"/>
                <w:szCs w:val="16"/>
              </w:rPr>
              <w:t>- - -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tak – 20 pkt., nie – 0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Możliwość rozbudowy o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obrazowanie panoramiczne z możliwością wykonywania pomiarów min. </w:t>
            </w:r>
            <w:r>
              <w:rPr>
                <w:rFonts w:cs="Arial" w:ascii="Century Gothic" w:hAnsi="Century Gothic"/>
                <w:b/>
                <w:strike/>
                <w:sz w:val="20"/>
                <w:szCs w:val="20"/>
              </w:rPr>
              <w:t>120 100</w:t>
            </w: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 xml:space="preserve"> 60 [cm]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z możliwością wykonywania pomia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trike/>
                <w:sz w:val="16"/>
                <w:szCs w:val="16"/>
              </w:rPr>
            </w:pPr>
            <w:r>
              <w:rPr>
                <w:rFonts w:cs="Arial" w:ascii="Century Gothic" w:hAnsi="Century Gothic"/>
                <w:strike/>
                <w:sz w:val="16"/>
                <w:szCs w:val="16"/>
              </w:rPr>
              <w:t>- - -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o 120 cm – 5 pkt.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do 100 cm – 1 pkt.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do 60 cm – 0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ożliwość rozbudowy o obrazowanie pozwalające  „nakładać”  obrazy na  ultrasonografie w trybie B-mode z obrazami uzyskiwanych z  CT i MR tzw. Fuzia obrazów w czasie rzeczywistym z synchronizacją płaszczyzn. Możliwość zastosowania fuzji obrazów na zaoferowanej sondzie convex i linia, endocavity 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(rozwiązanie 1)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lub tylko na sondzie convex (rozwiązanie 2)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– podać typy so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/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rozwiązanie 1 – 10 pkt.</w:t>
            </w:r>
          </w:p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rozwiązanie 2 – 1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ożliwość rozbudowy o specjalistyczny moduł nawigacyjny igły biopsyjnej pozwalający na  wyznaczenie toru i śledzenia ruchów igły biopsyjnej  pod kontrolą głowicy obraz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trike/>
                <w:sz w:val="20"/>
                <w:szCs w:val="20"/>
              </w:rPr>
            </w:pPr>
            <w:r>
              <w:rPr>
                <w:rFonts w:cs="Arial" w:ascii="Century Gothic" w:hAnsi="Century Gothic"/>
                <w:strike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trike/>
                <w:sz w:val="16"/>
                <w:szCs w:val="16"/>
              </w:rPr>
            </w:pPr>
            <w:r>
              <w:rPr>
                <w:rFonts w:cs="Arial" w:ascii="Century Gothic" w:hAnsi="Century Gothic"/>
                <w:strike/>
                <w:sz w:val="16"/>
                <w:szCs w:val="16"/>
              </w:rPr>
              <w:t>- - -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tak – 10 pkt.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strike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nie – 0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lastografia akustyczna, moduł określający sztywność tkanek na podstawie analizy prędkości fali poprzecznej – SW Shear Wave dostępne na głowicy convex. Możliwość uzyskania wyników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pomiarowych wyrażonych w [kPa] 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 xml:space="preserve">lub [m/s] – podać głow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lastografia akustyczna, moduł określający sztywność tkanek na podstawie analizy prędkości fali poprzecznej – SW Shear Wave dostępne na głowicy liniowej. Możliwość uzyskania wyników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pomiarowych wyrażonych w [kPa] 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lub [m/s] – podać gł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astografia akustyczna dostępna na głowicy liniowej o częstotliwości  min. 14 [MHz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ak- 1 pkt., Nie – 0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ożliwość rozbudowy o elastografię akustyczną, moduł określający sztywność tkanek na podstawie analizy prędkości fali poprzecznej – SW Shear Wave dostępne na głowicy endocavit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ożliwość uzyskania wyników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pomiarowych wyrażonych w [kPa] 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lub [m/s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ak- 1 pkt., Nie – 0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naliza jakości otrzymywanych wyników obrazowaniu elastografii akustycznej pozwalające ocenić gdzie jest najlepszy obszar do wykonania pomiar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trike/>
                <w:sz w:val="20"/>
                <w:szCs w:val="20"/>
              </w:rPr>
            </w:pPr>
            <w:r>
              <w:rPr>
                <w:rFonts w:cs="Arial" w:ascii="Century Gothic" w:hAnsi="Century Gothic"/>
                <w:strike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  <w:t>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trike/>
                <w:sz w:val="16"/>
                <w:szCs w:val="16"/>
              </w:rPr>
            </w:pPr>
            <w:r>
              <w:rPr>
                <w:rFonts w:cs="Arial" w:ascii="Century Gothic" w:hAnsi="Century Gothic"/>
                <w:strike/>
                <w:sz w:val="16"/>
                <w:szCs w:val="16"/>
              </w:rPr>
              <w:t>- - -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tak – 10 pkt.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strike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nie – 0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lastografia  akustyczna  działająca w czasie rzeczywistym z regulowaną wielkością pola obrazowania elastograficznego  na głowicach liniowych, convex, endocavity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oraz pozwalająca pokazywać elastyczność tkanek za pomocą kolorów w czasie rzeczywistym 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>(rozwiązanie 1)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Arial"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</w:rPr>
              <w:t xml:space="preserve">lub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cyfrowy aparat USG z elastografią  akustyczną  działającą w czasie rzeczywistym, z regulowaną wielkością pola obrazowania elastograficznego  na głowicach liniowych, convex (rozwiązanie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trike/>
                <w:sz w:val="16"/>
                <w:szCs w:val="16"/>
              </w:rPr>
            </w:pPr>
            <w:r>
              <w:rPr>
                <w:rFonts w:cs="Arial" w:ascii="Century Gothic" w:hAnsi="Century Gothic"/>
                <w:strike/>
                <w:sz w:val="16"/>
                <w:szCs w:val="16"/>
              </w:rPr>
              <w:t>- - -</w:t>
            </w:r>
          </w:p>
          <w:p>
            <w:pPr>
              <w:pStyle w:val="Domynie"/>
              <w:spacing w:lineRule="auto" w:line="288"/>
              <w:rPr>
                <w:rFonts w:ascii="Century Gothic" w:hAnsi="Century Gothic" w:cs="Arial"/>
                <w:strike/>
                <w:sz w:val="16"/>
                <w:szCs w:val="16"/>
              </w:rPr>
            </w:pPr>
            <w:r>
              <w:rPr>
                <w:rFonts w:cs="Arial" w:ascii="Century Gothic" w:hAnsi="Century Gothic"/>
                <w:strike/>
                <w:sz w:val="16"/>
                <w:szCs w:val="16"/>
              </w:rPr>
            </w:r>
          </w:p>
          <w:p>
            <w:pPr>
              <w:pStyle w:val="Domynie"/>
              <w:spacing w:lineRule="auto" w:line="288"/>
              <w:rPr/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rozwiązanie 1 – 5 pkt.</w:t>
            </w:r>
          </w:p>
          <w:p>
            <w:pPr>
              <w:pStyle w:val="Domynie"/>
              <w:spacing w:lineRule="auto" w:line="288"/>
              <w:rPr>
                <w:rFonts w:ascii="Century Gothic" w:hAnsi="Century Gothic" w:cs="Arial"/>
                <w:strike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  <w:t>rozwiązanie 2 – 1 pkt.</w:t>
            </w:r>
          </w:p>
          <w:p>
            <w:pPr>
              <w:pStyle w:val="Domynie"/>
              <w:spacing w:lineRule="auto" w:line="288"/>
              <w:rPr>
                <w:rFonts w:ascii="Century Gothic" w:hAnsi="Century Gothic" w:cs="Arial"/>
                <w:strike/>
                <w:sz w:val="16"/>
                <w:szCs w:val="16"/>
              </w:rPr>
            </w:pPr>
            <w:r>
              <w:rPr>
                <w:rFonts w:cs="Arial" w:ascii="Century Gothic" w:hAnsi="Century Gothic"/>
                <w:strike/>
                <w:sz w:val="16"/>
                <w:szCs w:val="16"/>
              </w:rPr>
            </w:r>
          </w:p>
          <w:p>
            <w:pPr>
              <w:pStyle w:val="Domynie"/>
              <w:spacing w:lineRule="auto" w:line="288"/>
              <w:rPr>
                <w:rFonts w:ascii="Century Gothic" w:hAnsi="Century Gothic" w:cs="Arial"/>
                <w:strike/>
                <w:sz w:val="16"/>
                <w:szCs w:val="16"/>
              </w:rPr>
            </w:pPr>
            <w:r>
              <w:rPr>
                <w:rFonts w:cs="Arial" w:ascii="Century Gothic" w:hAnsi="Century Gothic"/>
                <w:strike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żliwość rozbudowy o moduł Elastografii obliczający i wyświetlający sztywność względną tkanki w czasie rzeczywistym na obrazie z głowicy liniowej, convex, endocavity (uwaga - wymienić głowice na których istnieje taka możliwość): Wskaźnik prawidłowej siły ucisku wyświetlany na ekranie Możliwość wykonywania obliczeń odległości i powierzchni oraz oprogramowanie umożliwiające porównywanie elastyczności min. 2 miejs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żliwość rozbudowy o nową technologie obrazowania wirtualnej endoskopii  na głowicach objętośc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ak- 1 pkt., Nie – 0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28" w:after="2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XV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spacing w:lineRule="auto" w:line="288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Warunki energetyczne urządzenia</w:t>
            </w:r>
          </w:p>
          <w:p>
            <w:pPr>
              <w:pStyle w:val="Normal"/>
              <w:spacing w:lineRule="auto" w:line="288" w:before="28" w:after="2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28" w:after="2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28" w:after="2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28" w:after="28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28" w:after="2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tryb niskiego poboru mocy [kW/h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Calibri" w:cs="Century Gothic" w:ascii="Century Gothic" w:hAnsi="Century Gothic"/>
                <w:sz w:val="16"/>
                <w:szCs w:val="16"/>
              </w:rPr>
              <w:t>najniższa wartość – 1 pkt.</w:t>
            </w:r>
          </w:p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</w:rPr>
              <w:t>inne – 0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28" w:after="2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instrukcja obsługi zawierająca wskazówki zarządzania wydajnością i energooszczędnością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28" w:after="2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szkolenia dla personelu medycznego i technicznego w zakresie efektywności energetycznej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28" w:after="2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Calibri" w:cs="Century Gothic" w:ascii="Century Gothic" w:hAnsi="Century Gothic"/>
                <w:sz w:val="16"/>
                <w:szCs w:val="16"/>
              </w:rPr>
              <w:t>największa liczba certyfikatów – 1pkt.</w:t>
            </w:r>
          </w:p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</w:rPr>
              <w:t>inne – 0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28" w:after="2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trwałość produktu rozumiana jako gwarantowany okres pełnego wsparcia serwisowego oraz pełnego dostępu części zamiennych i oprogram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Calibri" w:cs="Century Gothic" w:ascii="Century Gothic" w:hAnsi="Century Gothic"/>
                <w:sz w:val="16"/>
                <w:szCs w:val="16"/>
              </w:rPr>
              <w:t>najdłuższy okres – 1 pkt.</w:t>
            </w:r>
          </w:p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</w:rPr>
              <w:t>inne – 0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28" w:after="2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możliwość automatycznego przechodzenia urządzenia w tryb czuwania/niskiego poboru 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6"/>
            </w:tblGrid>
            <w:tr>
              <w:trPr>
                <w:trHeight w:val="512" w:hRule="atLeast"/>
              </w:trPr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88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tak – 2 pkt.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nie – 0 pkt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28" w:after="28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7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wyposażone w fabrycznie wbudowany system podtrzymania zasilania, pozwalający na swobodne przemieszczenie aparatu pomiedzy pomieszczeniami z czasem gotowości do pracy po przyłaczeniu zasilania mniejszym niż 20se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ak- 20 pkt., Nie – 0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 xml:space="preserve">Warunki gwarancji i serwisu </w:t>
      </w:r>
    </w:p>
    <w:tbl>
      <w:tblPr>
        <w:tblW w:w="1409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6954"/>
        <w:gridCol w:w="1585"/>
        <w:gridCol w:w="2184"/>
        <w:gridCol w:w="2802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warancja na całość sprzętu 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 miesięcy i więcej – 5 pkt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niejsze wartości – 1 pkt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aktualizacji oprogramowania do najnowszej, dostępnej wersji na rynku przez cały okres gwarancji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 cały czas naprawy każdej z głowic, zastępcza głowica o parametrach nie gorszych niż posiadan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wyłączenia sprzętu z eksploatacji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nie może przekroczyć 10 dni roboczych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do 2 dni roboczych.</w:t>
            </w:r>
          </w:p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do 10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w obiekcie będącym docelowym miejscem instalacji oraz na życzenie użytkownika w ośrodku referencyjnym producent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8762" w:leader="none"/>
        <w:tab w:val="right" w:pos="14580" w:leader="none"/>
      </w:tabs>
      <w:suppressAutoHyphens w:val="false"/>
      <w:rPr/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DFZP-ADB-271-181/2017                                                                                                                                                                  Załącznik nr 1a do specyfikacj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imes New Roman" w:ascii="Calibri" w:hAnsi="Calibri"/>
        <w:kern w:val="0"/>
        <w:sz w:val="22"/>
        <w:szCs w:val="22"/>
        <w:lang w:eastAsia="pl-PL" w:bidi="ar-SA"/>
      </w:rPr>
      <w:tab/>
      <w:tab/>
      <w:tab/>
      <w:tab/>
    </w:r>
    <w:r>
      <w:rPr>
        <w:rFonts w:eastAsia="Calibri" w:cs="Times New Roman" w:ascii="Garamond" w:hAnsi="Garamond"/>
        <w:kern w:val="0"/>
        <w:sz w:val="22"/>
        <w:szCs w:val="22"/>
        <w:lang w:eastAsia="pl-PL" w:bidi="ar-SA"/>
      </w:rPr>
      <w:tab/>
      <w:t xml:space="preserve">            Załącznik nr …… do umowy</w:t>
    </w:r>
  </w:p>
  <w:p>
    <w:pPr>
      <w:pStyle w:val="Header"/>
      <w:rPr>
        <w:rFonts w:ascii="Garamond" w:hAnsi="Garamond" w:eastAsia="Calibri" w:cs="Times New Roman"/>
        <w:kern w:val="0"/>
        <w:sz w:val="22"/>
        <w:szCs w:val="22"/>
        <w:lang w:eastAsia="pl-PL" w:bidi="ar-SA"/>
      </w:rPr>
    </w:pPr>
    <w:r>
      <w:rPr>
        <w:rFonts w:eastAsia="Calibri" w:cs="Times New Roman" w:ascii="Garamond" w:hAnsi="Garamond"/>
        <w:kern w:val="0"/>
        <w:sz w:val="22"/>
        <w:szCs w:val="22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b w:val="false"/>
        <w:bCs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en-US"/>
      </w:rPr>
    </w:lvl>
    <w:lvl w:ilvl="4">
      <w:start w:val="0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en-US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lang w:val="en-US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val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lang w:val="en-US"/>
      </w:rPr>
    </w:lvl>
    <w:lvl w:ilvl="8">
      <w:start w:val="0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3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160" w:after="120"/>
      <w:outlineLvl w:val="1"/>
    </w:pPr>
    <w:rPr>
      <w:rFonts w:ascii="Arial" w:hAnsi="Arial" w:eastAsia="Times New Roman" w:cs="Times New Roman"/>
      <w:b/>
      <w:i/>
      <w:sz w:val="28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  <w:bCs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2z5">
    <w:name w:val="WW8Num2z5"/>
    <w:qFormat/>
    <w:rPr>
      <w:rFonts w:ascii="Wingdings" w:hAnsi="Wingdings" w:cs="Wingdings"/>
      <w:lang w:val="en-U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i/>
      <w:kern w:val="2"/>
      <w:sz w:val="28"/>
      <w:szCs w:val="24"/>
      <w:lang w:bidi="hi-IN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ytuZnak">
    <w:name w:val="Tytuł Znak"/>
    <w:qFormat/>
    <w:rPr>
      <w:rFonts w:ascii="Garamond" w:hAnsi="Garamond" w:eastAsia="Times New Roman" w:cs="Times New Roman"/>
      <w:b/>
      <w:kern w:val="2"/>
      <w:lang w:eastAsia="zh-CN"/>
    </w:rPr>
  </w:style>
  <w:style w:type="character" w:styleId="PodtytuZnak">
    <w:name w:val="Podtytuł Znak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0"/>
      <w:szCs w:val="20"/>
      <w:lang w:val="en-US"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lineRule="atLeast" w:line="100" w:before="280" w:after="119"/>
    </w:pPr>
    <w:rPr>
      <w:rFonts w:eastAsia="Times New Roman" w:cs="Times New Roman"/>
    </w:rPr>
  </w:style>
  <w:style w:type="paragraph" w:styleId="Domynie">
    <w:name w:val="Domy徑nie"/>
    <w:qFormat/>
    <w:pPr>
      <w:widowControl w:val="false"/>
      <w:suppressAutoHyphens w:val="true"/>
      <w:bidi w:val="0"/>
      <w:spacing w:lineRule="atLeast" w:line="10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Skrconyadreszwrotny">
    <w:name w:val="Skrócony adres zwrotny"/>
    <w:basedOn w:val="Normal"/>
    <w:qFormat/>
    <w:pPr>
      <w:spacing w:lineRule="atLeast" w:line="100"/>
    </w:pPr>
    <w:rPr>
      <w:rFonts w:eastAsia="Times New Roman" w:cs="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extAlignment w:val="baseline"/>
    </w:pPr>
    <w:rPr>
      <w:rFonts w:eastAsia="Lucida Sans Unicode"/>
      <w:kern w:val="2"/>
      <w:sz w:val="20"/>
      <w:szCs w:val="20"/>
      <w:lang w:val="en-US" w:eastAsia="zh-CN"/>
    </w:rPr>
  </w:style>
  <w:style w:type="paragraph" w:styleId="Header">
    <w:name w:val="Header"/>
    <w:basedOn w:val="Normal"/>
    <w:pPr/>
    <w:rPr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44:00Z</dcterms:created>
  <dc:creator/>
  <dc:description/>
  <dc:language>en-US</dc:language>
  <cp:lastModifiedBy/>
  <dcterms:modified xsi:type="dcterms:W3CDTF">2017-10-30T13:44:00Z</dcterms:modified>
  <cp:revision>1</cp:revision>
  <dc:subject/>
  <dc:title/>
</cp:coreProperties>
</file>