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spacing w:lineRule="auto" w:line="288" w:before="280" w:after="28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ostawa, instalacja i uruchomienie przyłóżkowego aparat RTG – cyfrowego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widowControl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 xml:space="preserve">Parametry o określonych warunkach liczbowych ( „=&gt;”  lub „&lt;=” ) są warunkami granicznymi, których niespełnienie spowoduje odrzucenie oferty. </w:t>
      </w:r>
      <w:r>
        <w:rPr>
          <w:rFonts w:cs="Century Gothic" w:ascii="Century Gothic" w:hAnsi="Century Gothic"/>
          <w:sz w:val="18"/>
          <w:szCs w:val="18"/>
        </w:rPr>
        <w:t>Wartość podana przy w/w oznaczeniach oznacza wartość wymaganą.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Wykonawca zobowiązany jest do podania parametrów w jednostkach wskazanych w niniejszym opisie.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Producent: 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Kraj produkcji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Rok produkcji (min. 2017): …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  <w:lang w:val="pl-PL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CCCCCC" w:val="clear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CCCCCC" w:val="clear"/>
          <w:lang w:val="pl-P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Parametry techniczne i eksploatacyjne</w:t>
      </w:r>
      <w:r>
        <w:rPr/>
        <w:t xml:space="preserve"> </w:t>
      </w:r>
    </w:p>
    <w:tbl>
      <w:tblPr>
        <w:tblW w:w="1417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5259"/>
        <w:gridCol w:w="1560"/>
        <w:gridCol w:w="3260"/>
        <w:gridCol w:w="325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METR/FUNKCJA/WARU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arametr oceniany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arametr oferowany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MOGI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 pełni cyfrowy aparat RTG typu DR z bezprzewodowym detektorem i napędem akumulatorowym wyprodukowany przez jednego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rządzenie zarejestrowane w Polsce jako wyrób medyczny lub posiadające certyfikat/deklarację zgodności właściwą dla urządzenia oprogramowania stwierdzającą zgodność z dyrektywą 93/42/EEC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parat w pełni zgodny z obowiązującymi procedurami wzorcowymi dla zdjęć noworodk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NERA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Generator wysokiej częstotliwości HF zintegrowany z  konsolą techni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oc generatora MIN. 30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asilanie 230 [V ] +/- 1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utomatyczna kompensacja zmian napięcia siec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zęstotliwość generatora – min. 100 [kHz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inimalny czas ekspozycji [ms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 [ms] i mniej  -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łuższe okresy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kres napięciowy – min. 40-150 [kV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ksymalna wartość prądu – min. 400 [m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kres prądowo-czasowy – min. 0,1-300 [mAs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Ręczna nastawa parametrów ekspozycji związana z  wyborem proje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onitor dotykowy LCD do sterowania urządzeniem o  przekątnej min. 10 [‘] - 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≥</w:t>
            </w: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trike/>
                <w:sz w:val="16"/>
                <w:szCs w:val="16"/>
              </w:rPr>
              <w:t>19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0 ”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cali i więcej – 5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bezpieczenie przed przeciąż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OLUMNA Z LAMPĄ RT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sv-S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lang w:val="sv-SE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olumna teleskop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  <w:lang w:val="sv-SE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val="sv-S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eskopowa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rozwiązania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bezpieczenie termiczne przed przegrza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Lampa z wirującą anod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ielkość małego ogniska – max 0,6 [m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oc małego ogniska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więk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ielkość dużego ogniska – max 1,2 [m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c dużego ogniska [k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&gt;= 50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więk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jemność cieplna anody [kHU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&gt;= 23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0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jemność cieplna obudowy lampy [MHU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,0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ąt obrotu kolimatora [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0 stopni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świetlenie pola ekspozy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D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nne rozwiązania – 1 pkt. Brak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dległość maksymalna podłoga – ognisko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5 [cm]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chylenie kołpaka lampy [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0-90) stopni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Obrót kołpaka lampy wokół osi poziomej w zakresie [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0 stopni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Kąt obrotu kolumny lampy [°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0 stopni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Zakres ruchu lampy w poziomie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 [cm] i więcej – 2 pkt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budowany DAP zintegrowany z Di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1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żliwość stosowania dodatkowych filtrów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w tym filtr pediatryczny (w cenie ofert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TEKTOR SYSTEMU DR (szt. 1) BEZPRZEWOD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Rozmiar detektora - powierzchnia aktywna – min. 42 x 35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tryca obrazowa [pikseli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min. 5,0 [mln] 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,0 [mln] i więcej – 5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zmiar pojedynczego piksela detektora [µ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x 200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0 [µm] i mniej – 5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ższe wartości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System chłodzenia detekt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etrzny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Rozdzielczość – min. 3,0 [lp/m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Głębokość bitowa przesyłanego obrazu – min. 12 [bit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rzetwarzanie przetwornika detektora – min. 12 [bit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 [bit] i więcej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ksymalne dopuszczalne obciążenie detektora na  całej powierzchni – min. 120 [k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0 [kg]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Garamond" w:cs="Century Gothic" w:ascii="Century Gothic" w:hAnsi="Century Gothic"/>
                <w:sz w:val="16"/>
                <w:szCs w:val="16"/>
              </w:rPr>
              <w:t>Waga detektora [k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=&lt; 5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,5 [kg] i mni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eastAsia="Garamond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 możliwych ekspozycji na jednym ładowaniu akumulatora – min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 i więcej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DQE – wydajność kwantowa detektorów dla 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lp/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 [%]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31F20"/>
                <w:sz w:val="16"/>
                <w:szCs w:val="16"/>
              </w:rPr>
              <w:t>klasa ochronności przed wnikaniem wody i pyłu do poziomu IP5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P57 lub lepsze klasy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ższe klasy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zas do pojawienia się obrazu na konsoli [s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 [s] lub krócej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żliwości ładowania akumulatorów detektora w ładowarce wbudowanej w apar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TACJA TECHNIKA APARATU DR ZINTEGROWANA W OBUDOWIE GENERATORA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bsługa aparatu RTG poprzez monitor dotykowy stacji  technika – nastawianie parametrów ekspozycji i   obróbka obraz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5 pkt., nie (inne rozwiązania) – 1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nitor dedykowany do oferowanego aparatu , LCD,  kolorowy dotykowy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 xml:space="preserve">TAK, poda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 [‘]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nterfejs do sieci szpitalnej WiFi i kabl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rogramowanie umożliwiające przypisywanie konkretnym projekcjom zaczernienia, ostrości i dynamiki obr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Wybór znacznika ustawienia pacjen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bór i zmiana parametrów gener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bór parametrów obróbki obra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suwanie obrazu krat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bieranie listy pacjentów z systemu RIS poprzez mechanizm DICOM WORKLIST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Century Gothic" w:hAnsi="Century Gothic" w:cs="Century Gothic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16"/>
                <w:szCs w:val="16"/>
              </w:rPr>
              <w:t xml:space="preserve">Uwaga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Zamawiający wymaga, aby Wykonawca zagwarantował, że przyszła integracja </w:t>
            </w:r>
            <w:r>
              <w:rPr>
                <w:rFonts w:eastAsia="Times New Roman" w:cs="Courier New" w:ascii="Century Gothic" w:hAnsi="Century Gothic"/>
                <w:color w:val="FF0000"/>
                <w:sz w:val="16"/>
                <w:szCs w:val="16"/>
                <w:lang w:eastAsia="pl-PL"/>
              </w:rPr>
              <w:t>dostarczonego aparatu z systemami RIS i PACS nie będzie wymagała żadnych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entury Gothic" w:hAnsi="Century Gothic"/>
                <w:color w:val="FF0000"/>
                <w:sz w:val="16"/>
                <w:szCs w:val="16"/>
                <w:lang w:eastAsia="pl-PL"/>
              </w:rPr>
              <w:t>dodatkowych opłat na rzecz Wykonawcy, a aparat będzie w pełni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entury Gothic" w:hAnsi="Century Gothic"/>
                <w:color w:val="FF0000"/>
                <w:sz w:val="16"/>
                <w:szCs w:val="16"/>
                <w:lang w:eastAsia="pl-PL"/>
              </w:rPr>
              <w:t>przygotowany na integrację z posiadanymi przez zamawiającego systemami RIS/PACS. (Licencje RIS/PACS są po stronie zamawiającego)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entury Gothic" w:hAnsi="Century Gothic"/>
                <w:color w:val="FF0000"/>
                <w:sz w:val="16"/>
                <w:szCs w:val="16"/>
                <w:lang w:eastAsia="pl-PL"/>
              </w:rPr>
              <w:t>Wykonawca udostępni w momencie dostarczenia sprzętu wszelkie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Times New Roman" w:cs="Courier New" w:ascii="Century Gothic" w:hAnsi="Century Gothic"/>
                <w:color w:val="FF0000"/>
                <w:sz w:val="16"/>
                <w:szCs w:val="16"/>
                <w:lang w:eastAsia="pl-PL"/>
              </w:rPr>
              <w:t>narzędzia, kody oraz aplikacje wymagane do integracji z RIS i PACS bez jego przyszłego udział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W trybie awaryjnym: (niesprawny system RIS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o</w:t>
            </w:r>
            <w:r>
              <w:rPr>
                <w:rFonts w:eastAsia="TimesNewRoman;Times New Roman" w:cs="Century Gothic" w:ascii="Century Gothic" w:hAnsi="Century Gothic"/>
                <w:sz w:val="16"/>
                <w:szCs w:val="16"/>
              </w:rPr>
              <w:t>ż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liwo</w:t>
            </w:r>
            <w:r>
              <w:rPr>
                <w:rFonts w:eastAsia="TimesNewRoman;Times New Roman" w:cs="Century Gothic" w:ascii="Century Gothic" w:hAnsi="Century Gothic"/>
                <w:sz w:val="16"/>
                <w:szCs w:val="16"/>
              </w:rPr>
              <w:t xml:space="preserve">ść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zarejestrowania pacjenta oraz badania z konsoli urządzenia generującego obrazy.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ł</w:t>
            </w:r>
            <w:r>
              <w:rPr>
                <w:rFonts w:eastAsia="TimesNewRoman;Times New Roman" w:cs="Century Gothic" w:ascii="Century Gothic" w:hAnsi="Century Gothic"/>
                <w:sz w:val="16"/>
                <w:szCs w:val="16"/>
              </w:rPr>
              <w:t>ą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czenie metody rejestracji pacjenta oraz badania nie wymaga lokalnej/zdalnej interwencji serwis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obrazów w pamięci (w pełnej matry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min. 1000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00 i więc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gulacja okna obrazu, jasności, kontra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lendowanie (czarne maskowanie tła) wielokątowe, ręczne z możliwością zmiany powierzchni i  automaty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unkcja obracania obrazu o dowolny ką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unkcja pozytyw – negaty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większenie wybranego fragmentu obra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żliwość pomiarów długości, kątów, kątów Cobb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żliwość generowania histogramu dla obra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rządzanie bazą wykonanych badań oraz  listą pacj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Funkcja wprowadzania: pola tekstowego w dowolnym miejscu na obrazie, elektronicznych markerów wraz z możliwością definiowania włas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iczba  zdefiniowanych elektronicznych markerów (znacznik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 i więcej – 2 pkt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szukiwanie obrazów/badań na podstawie zadanych kryteriów, co najmniej: imię i nazwisko pacjenta, identyfikator pacjenta, data wykonania b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żliwość otwarcia zamkniętego badania i dodania nowego obrazu z dodatkowej ekspozy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utomatyczne zapisywanie  do systemu danych obrazowych DICOM o parametrach ekspozycji (kV, mA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Interfejs DICOM : DICOM 3.0, Worklist Manager, Modality Performed Procedure Step, Print, Send, Query/Retrie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ypisywanie własnych ustawień do programów anatomicznych oraz ich zapamięt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syłanie obrazów w formacie DICOM do stacji lekarskich, systemu archiwizacji PACS, do wydruku w systemie suchym, do robota nagrywającego płyty CD/DV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pisywanie obrazów  pacjentów w formacie DICOM na USB do archiwizacji w przypadku braku komunikacji z systemem PA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Century Gothic" w:ascii="Century Gothic" w:hAnsi="Century Gothic"/>
                <w:sz w:val="16"/>
                <w:szCs w:val="16"/>
              </w:rPr>
              <w:t>Oprogramowanie do wizualizacji rur intubacyjnych i cewników</w:t>
            </w:r>
            <w:bookmarkEnd w:id="0"/>
            <w:bookmarkEnd w:id="1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cs="Century Gothic" w:ascii="Century Gothic" w:hAnsi="Century Gothic"/>
                <w:sz w:val="16"/>
                <w:szCs w:val="16"/>
              </w:rPr>
              <w:t>Oprogramowanie do supresji kości na zdjęciach klatki piersiowej</w:t>
            </w:r>
            <w:bookmarkEnd w:id="3"/>
            <w:bookmarkEnd w:id="4"/>
            <w:bookmarkEnd w:id="5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programowanie do wizualizacji odmy płuc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Zdalna diagnostyka serwis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 sytuacjach awaryjnych możliwość wykonania badań za pomocą kasety analogowej RTG lub cyfrowej C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SŁUGA APAR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Możliwość obsługi aparatu RTG poprzez monitor  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otykowy na kołpa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nitor LCD, kolorowy dotykowy, przekątna min. 8” i  rozdzielczości min. 800x600 piks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bór i zmiana parametrów genera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gląd wykonanego zdjęcia  umożliwiający akceptację bądź usuniecie zdj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kład śledzenia i synchronizacji SID umożliwiający centrowanie lampy z dedykowaną kratką przeciwrozproszeniową z detektorem za pomocą wskaźników wyświetlanych na monitorze kołpa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bór pacjentów z listy pacjentów z systemu RIS poprzez mechanizm DICOM Workl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komentarza"/>
              <w:suppressAutoHyphens w:val="false"/>
              <w:autoSpaceDE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YMAGANIA DODA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komentarza"/>
              <w:suppressAutoHyphens w:val="false"/>
              <w:autoSpaceDE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ystem antykolizyjny pozwalający na zatrzymanie napędu przy napotkaniu przeszkody z przodu i boku aparatu rt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komentarza"/>
              <w:suppressAutoHyphens w:val="false"/>
              <w:autoSpaceDE w:val="false"/>
              <w:spacing w:lineRule="auto" w:line="36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ędkość aparatu w ruchu  min. [km/h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 [km/h] i więcej – 2 pkt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łącznik bezpieczeństwa na apara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ystem zdalnego bezprzewodowego sterowania ekspozycj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pęd składający się z dwóch silników umożliwiający jazdę w przód i w tył oraz skrę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  <w:highlight w:val="yellow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3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ksymalna szerokość aparatu – max 70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0 [cm] i mniej – 2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aksymalna waga aparatu [k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00 [kg] i mniej – 3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aksymalna wysokość aparatu w pozycji transportowej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niż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ługość aparatu w pozycji transportowej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niż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sięg względem pionowej osi obrotu kolumny [c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jwiększa wartość – 1 pkt.</w:t>
            </w:r>
          </w:p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Możliwość rozbudowy urządzenia do współpracy z detektorami o innych wymiar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2 pkt., nie – 0 pkt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lineRule="auto" w:line="360" w:before="0" w:after="0"/>
              <w:contextualSpacing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1"/>
                <w:sz w:val="16"/>
                <w:szCs w:val="16"/>
              </w:rPr>
              <w:t>Komplet testów i protokołów wykonania testów akceptacyjnych, odbiorczych, specjalistycznych i innych niezbędnych do odbioru aparatu przez uprawnione instytucje (Uwaga – testy wykonane przez autoryzowany serwis lub akredytowane laborato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08"/>
                <w:tab w:val="left" w:pos="851" w:leader="none"/>
              </w:tabs>
              <w:suppressAutoHyphens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10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FF0000"/>
                <w:spacing w:val="-1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Aparat, uniemożliwia dostęp do danych osobowych oraz wymianę danych bez zalogowania do aparatu w sposób umożliwiający identyfikację użytkow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auto" w:line="288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Warunki gwarancji i serwisu </w:t>
      </w:r>
    </w:p>
    <w:p>
      <w:pPr>
        <w:pStyle w:val="Standard"/>
        <w:spacing w:lineRule="auto" w:line="288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14317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45"/>
        <w:gridCol w:w="1560"/>
        <w:gridCol w:w="3260"/>
        <w:gridCol w:w="340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aramet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arametr wymaga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arametr oferowany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Gwarancja na aparat (w tym gwarancja na lampę RTG) [miesiące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&gt;= 12, podać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24 miesiące i więcej – 5 pkt.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mniejsze wartości – 1 pkt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both"/>
              <w:rPr/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Gwarancja min. 10–letniego dostępu do części zamiennych, materiałów eksploatacyjnych i akcesoriów oraz gwarancja aktualizacji oprogramowania do najnowszej, dostępnej wersji na rynku przez min. 12 miesięcy</w:t>
            </w:r>
            <w:r>
              <w:rPr>
                <w:rFonts w:cs="Calibri" w:ascii="Century Gothic" w:hAnsi="Century Gothic"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od dnia odbioru, podczas każdego, wykonywanego przegląd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UWAGA – wykonawcę obowiązuje wykonywanie przeglądów okresowych w wymaganej liczbie w okresie gwarancji (w cenie oferty, bez żadnych dodatkowych kosztów), o ile są one wymagane przez producent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Maksymalny czas naprawy  nie może przekroczyć 10 dni roboc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Wymiana podzespołu na nowy – natychmiastowa lub co najwyżej po pierwszej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Możliwość zgłoszeń 24 godz/dobę, 365 dni/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Lokalizacja serwisu umożliwiająca przybycie uprawnionego inżyniera w sytuacjach awaryjnych do 24 godzin (w dni robocze)-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/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 również  8 osób) – potwierdzone certyfikatem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  <w:t>uwaga (1) - Należy przewidzieć szkolenia w wymiarze do 2 dni roboczych oraz zapewnić możliwość stałego wsparcia aplikacyjnego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</w:r>
          </w:p>
          <w:p>
            <w:pPr>
              <w:pStyle w:val="Akapitzlist"/>
              <w:spacing w:lineRule="auto" w:line="288" w:before="0" w:after="20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waga (2) - Jako stałe wsparcie aplikacyjne rozumie się porady, konsultacje, wskazówki, itp. czynności niezbędne do wykorzystywania przez personel wszystkich zaoferowanych w aparacie opcji bez ponoszenia przez Zamawiającego dodatkowych kosztów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/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Szkolenia dla personelu technicznego (pracownicy Działu Aparatury –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 również 2 osoby) – potwierdzone certyfikatem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  <w:t>uwaga (1) - Należy przewidzieć szkolenia w wymiarze do 2 dni roboczych oraz zapewnić możliwość stałego wsparcia aplikacyjnego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  <w:t>uwaga (2) - Jako stałe wsparcie aplikacyjne rozumie się porady, konsultacje, wskazówki, itp. czynności niezbędne do wykorzystywania przez personel wszystkich zaoferowanych w aparacie opcji bez ponoszenia przez Zamawiającego dodatkowych kosztów.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  <w:lang w:val="pl-PL"/>
              </w:rPr>
              <w:t>uwaga (3): wymagany jest taki przebieg szkolenia (w miejscu instalacji) aby personel techniczny mógł wykonywać bieżące czynności diagnostyczno-konserwacyjne jakie przewiduje dla użytkownika sam producent (nie chodzi tu o zdobycie pełnych uprawnień serwisowych). W związku z powyższych nie jest konieczne zapewnienie szkoleń serwisowych u producenta, z użyciem aparatów szkoleniow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 xml:space="preserve">Aparat jest lub będzie pozbawiony kodów serwisowych i innych zabezpieczeń, które po upływie okresu gwarancji utrudniałyby dostęp do aparatu i jego serwisowanie pracownikom technicznym Zamawiającego lub innemu wykonawcy usług serwisowych, niż tzw. autoryzowany serwis producenta (dot. wykonywania przeglądów, napraw z wymianą części, instalacji urządzeń peryferyjnych, akcesoriów, przystawek, itd.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  <w:t>Instrukcja obsługi w języku polskim w formie elektronicznej i drukowanej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Standard"/>
        <w:spacing w:lineRule="auto" w:line="288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Garamond" w:hAnsi="Garamond"/>
        <w:lang w:eastAsia="pl-PL"/>
      </w:rPr>
      <w:t>DFZP-ADB-271-203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/>
    </w:pPr>
    <w:r>
      <w:rPr>
        <w:rFonts w:cs="Times New Roman"/>
        <w:lang w:eastAsia="pl-PL"/>
      </w:rPr>
      <w:tab/>
      <w:tab/>
      <w:tab/>
      <w:tab/>
    </w:r>
    <w:r>
      <w:rPr>
        <w:rFonts w:cs="Times New Roman" w:ascii="Garamond" w:hAnsi="Garamond"/>
        <w:lang w:eastAsia="pl-PL"/>
      </w:rPr>
      <w:tab/>
      <w:t xml:space="preserve">            Załącznik nr …… do umowy</w:t>
    </w:r>
  </w:p>
  <w:p>
    <w:pPr>
      <w:pStyle w:val="Header"/>
      <w:rPr>
        <w:rFonts w:ascii="Garamond" w:hAnsi="Garamond" w:cs="Times New Roman"/>
        <w:lang w:eastAsia="pl-PL"/>
      </w:rPr>
    </w:pPr>
    <w:r>
      <w:rPr>
        <w:rFonts w:cs="Times New Roman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0"/>
      <w:szCs w:val="20"/>
      <w:lang w:val="en-US"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Subtitle"/>
    <w:qFormat/>
    <w:pPr>
      <w:widowControl/>
      <w:jc w:val="center"/>
    </w:pPr>
    <w:rPr>
      <w:rFonts w:ascii="Garamond" w:hAnsi="Garamond" w:eastAsia="Times New Roman" w:cs="Times New Roman"/>
      <w:b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20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Times New Roman" w:cs="Times New Roman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WWTekstkomentarza">
    <w:name w:val="WW-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6:00Z</dcterms:created>
  <dc:creator>Marek Piotrowski</dc:creator>
  <dc:description/>
  <dc:language>en-US</dc:language>
  <cp:lastModifiedBy>Anna Burszczan</cp:lastModifiedBy>
  <cp:lastPrinted>2017-11-03T11:58:00Z</cp:lastPrinted>
  <dcterms:modified xsi:type="dcterms:W3CDTF">2017-11-03T13:06:00Z</dcterms:modified>
  <cp:revision>2</cp:revision>
  <dc:subject/>
  <dc:title/>
</cp:coreProperties>
</file>