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pis przedmiotu zamówienia</w:t>
      </w:r>
    </w:p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tomograf komputerowy z opcją wirtualnej symulacji 3D</w:t>
      </w:r>
    </w:p>
    <w:p>
      <w:pPr>
        <w:pStyle w:val="Normal"/>
        <w:spacing w:lineRule="auto" w:line="288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krconyadreszwrotny"/>
        <w:spacing w:lineRule="auto" w:line="288"/>
        <w:jc w:val="both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Uwagi i objaśnienia: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również warunkami granicznymi, których niespełnienie spowoduje odrzucenie oferty. Wartość podana przy w/w znakach oznacza wartość wymaganą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widowControl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entury Gothic" w:ascii="Century Gothic" w:hAnsi="Century Gothic"/>
          <w:sz w:val="20"/>
        </w:rPr>
        <w:t xml:space="preserve">Wykonawca gwarantuje niniejszym, że sprzęt jest fabrycznie nowy (rok produkcji </w:t>
      </w:r>
      <w:r>
        <w:rPr>
          <w:rFonts w:cs="Century Gothic" w:ascii="Century Gothic" w:hAnsi="Century Gothic"/>
          <w:strike/>
          <w:sz w:val="20"/>
        </w:rPr>
        <w:t>2018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color w:val="FF0000"/>
          <w:sz w:val="20"/>
        </w:rPr>
        <w:t>2019)</w:t>
      </w:r>
      <w:r>
        <w:rPr/>
        <w:t xml:space="preserve"> nie jest rekondycjonowany, używany, powystawowy,  jest kompletny i do jego uruchomienia oraz stosowania zgodnie z przeznaczeniem nie jest konieczny zakup dodatkowych elementów i akcesoriów.</w:t>
      </w:r>
    </w:p>
    <w:tbl>
      <w:tblPr>
        <w:tblW w:w="13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92"/>
      </w:tblGrid>
      <w:tr>
        <w:trPr>
          <w:trHeight w:val="652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Nazwa i typ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48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Producent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42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Kraj produkcji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54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Rok produkcji: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629" w:hRule="atLeast"/>
        </w:trPr>
        <w:tc>
          <w:tcPr>
            <w:tcW w:w="3936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b/>
                <w:b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/>
                <w:i w:val="false"/>
                <w:color w:val="000000"/>
                <w:sz w:val="20"/>
                <w:szCs w:val="20"/>
                <w:lang w:eastAsia="pl-PL"/>
              </w:rPr>
              <w:t>Klasa wyrobu medycznego</w:t>
            </w:r>
          </w:p>
        </w:tc>
        <w:tc>
          <w:tcPr>
            <w:tcW w:w="9492" w:type="dxa"/>
            <w:tcBorders/>
            <w:vAlign w:val="bottom"/>
          </w:tcPr>
          <w:p>
            <w:pPr>
              <w:pStyle w:val="Subtitle"/>
              <w:spacing w:lineRule="auto" w:line="288" w:before="0" w:after="0"/>
              <w:rPr>
                <w:rFonts w:ascii="Century Gothic" w:hAnsi="Century Gothic" w:cs="Century Gothic"/>
                <w:i w:val="false"/>
                <w:i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 w:val="false"/>
                <w:color w:val="000000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609" w:type="dxa"/>
        <w:jc w:val="left"/>
        <w:tblInd w:w="3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8"/>
        <w:gridCol w:w="6661"/>
      </w:tblGrid>
      <w:tr>
        <w:trPr>
          <w:trHeight w:val="70" w:hRule="atLeast"/>
        </w:trPr>
        <w:tc>
          <w:tcPr>
            <w:tcW w:w="6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Przedmiot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mograf komputerowy z opcją wirtualnej symulacji 3D</w:t>
            </w:r>
          </w:p>
        </w:tc>
        <w:tc>
          <w:tcPr>
            <w:tcW w:w="6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brutto (w zł)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sprzętu wraz z dostawą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B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adaptacji pomieszczeń 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instalacji i uruchomienia sprzętu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szkoleń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+B+C+D: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 Cena brutto oferty</w:t>
            </w:r>
          </w:p>
        </w:tc>
        <w:tc>
          <w:tcPr>
            <w:tcW w:w="6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0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bCs/>
          <w:sz w:val="20"/>
          <w:szCs w:val="20"/>
          <w:lang w:eastAsia="pl-PL"/>
        </w:rPr>
        <w:t>PARAMETRY TECHNICZNE I EKSPLOATACYJNE: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4"/>
        <w:gridCol w:w="4535"/>
        <w:gridCol w:w="28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ARAMETRY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z opcją wirtualnej symulacji 3D z szerokim otworem umożliwiającym odciągnięcie rą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 xml:space="preserve">- - 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zbudowany w oparciu o matrycę detektora o min. 24 rzędach elementów akwizycyjnych w osi Z do badań onkologicznych i diagnostycznych rutynowych i wysokospecjalistycznych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 xml:space="preserve">- - -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rzędów detekto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mograf komputerowy całego ciała, umożliwiający uzyskanie min.16 warstw submilimetrowych badanego obszaru w czasie jednego pełnego obrotu układu/układów lampa - detektor dla jednej energii promieniowania rt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ENERATOR i LAMPA RT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c generatora wykorzystywana w oferowanym aparacie [kW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6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5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rąd lampy [m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500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e napięcie stosowanych w protokołach [kV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=&lt; 80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Najmniejsza wartość – 5 pkt., inne-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napięcie stosowane w protokołach [kV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35 k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zeczywista pojemność cieplna anody lampy [MHU] &gt;= 7,5 MHU lub </w:t>
            </w: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ekwiwalent z uwagi na bezpośrednie chłodzenie anody wynoszący 50 MH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ość chłodzenia anody [kHU/min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350 kHU/min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5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GANTRY I STÓ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ednica otworu gantry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78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ajwiększa wartość – 2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asa pacjenta, przy której zachowana jest precyzja ± 0,25 mm ruchu i ustawienia stołu [kg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00 k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dodatkowo: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 xml:space="preserve">Największa wartość – 5 pkt. , </w:t>
            </w:r>
          </w:p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inne – proporcjonalnie mniej względem największej wartości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alna wysokość stołu przy pozycjonowaniu pacjenta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40 [cm] i niższe – 2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większe wartości 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ół umożliwiający planowanie do celów radioterapii: blat lub nakładka z włókna węglowego będący integralną częścią stoł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krótszy czas pełnego obrotu zespołu lampa-detektor [s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,5 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podłużny zakres badania pacjenta bez jego przemieszczania na stole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7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 Narrow" w:ascii="Century Gothic" w:hAnsi="Century Gothic"/>
                <w:strike/>
                <w:color w:val="FF0000"/>
                <w:sz w:val="16"/>
                <w:szCs w:val="16"/>
              </w:rPr>
              <w:t>200 cm i więcej – 2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 stołu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aterac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asy unieruchamiające pacjent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głowę pozbawiona elementów metalowych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do warstw coronal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kolana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dpórka pod głowę z regulowanym kątem ułoż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YSTEM SKAN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ługość ciągłego skanu spiralnego [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6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170 [cm] 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imacja kąta wiązki promieniowania lampy w płaszczyźnie XY zgodna z wielkością pola skanowania (F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– 1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dostępnych pól skanowania [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 pola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e dostępne rzeczywiste pole skanowania i rekonstrukcji (FOV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70 [cm]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e dostępne interpolowane pole skanowania </w:t>
            </w: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>podające rzeczywiste wartości gęstości tkanek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EFOV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70 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80 [cm] i więcej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liczba w jednym rzędzie (w płaszczyźnie XY) elementów detektora obrazowego w kącie promieniowania lampy RTG [N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700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ubość najcieńszej dostępnej warstwy w jednoczesnej akwizycji min 16 warstwowej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≤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0,75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najmniejsza wartość – 5 pkt. , inne – proporcjonalnie mniej względem największej zaoferowanej wartości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ęg obrazowania w kierunku osi Z w jednym obrocie związany z szerokością detektora [m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9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 [mm] i więcej – 3 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ycje projekcji skanu topograficznego [°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co 90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trzymania topogramu w dowolnym czas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y iteracyjnej redukcji daw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acja prądu anody w czasie rzeczywistym w 3-ch osi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tak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OPROGRAMOWANIE AKWIZY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naczyni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kolonoskop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do badań pulmonologicz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wizycja obrazów 4D bramkowanych oddech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automatycznego/synchronicznego startu badania spiralnego po dotarciu kontrastu w badaną okolicę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EKONSTRUKCJA OBRAZÓW I PARAMETRY JAKOŚCI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yca rekonstrukcyjna obrazu [pkt.] x [pk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512 x 5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rtość dawki niezbędnej do uzyskania rozdzielczości niskokontrastowej 3 mm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 xml:space="preserve">(lub 5 mm)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la 0,3% (3 HU), określonej dla skanu pełnego na całym fantomie CATPHAN 20 cm, dla warstwy 10 mm, napięcia 120 kV [mGy]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lub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 xml:space="preserve"> wartość dawki dla rozdzielczości niskokontrastowej 4mm dla 0,3% (3 HU), określonej dla skanu pełnego na całym fantomie CATPHAN 20 cm, dla warstwy 12 mm, napięcia 120 k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ożliwa do uzyskania rozdzielczość wysokokontrastowa w czasie pełnego skanu w zapisie spiralnym w matrycy 512 x 512 w punkcie 2% (lub 0%) krzywej MTF w polu akwizycyjnym 50 cm [ pl / cm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Symbol" w:ascii="Century Gothic" w:hAnsi="Century Gothic"/>
                <w:sz w:val="20"/>
                <w:szCs w:val="20"/>
              </w:rPr>
              <w:t>&gt;=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10 pl/c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16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mniej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zmiar izotropowego voxela x=y=z </w:t>
            </w:r>
            <w:r>
              <w:rPr>
                <w:rFonts w:cs="Century Gothic" w:ascii="Century Gothic" w:hAnsi="Century Gothic"/>
                <w:strike/>
                <w:color w:val="FF0000"/>
                <w:sz w:val="20"/>
                <w:szCs w:val="20"/>
              </w:rPr>
              <w:t xml:space="preserve">w akwizycji z pitch z zakresu 0,9-1,1 [mm]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        ( podać i opisać sposób uzyski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=&lt; 0,6 mm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0,5 [mm] i mniejsze – 2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iększe wartości – 1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yca prezentacyjna obrazu [pkt.] x [pkt.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Symbol" w:ascii="Century Gothic" w:hAnsi="Century Gothic"/>
                <w:sz w:val="20"/>
                <w:szCs w:val="20"/>
              </w:rPr>
              <w:t>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1024 x 102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ONSOLA OPERATORSKA / ROBOCZA I OPROGRAMOW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a niezależne stanowiska pracy lub dwumonitorowa konsola operators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obrazowy LCD o przekątnej ekranu min. 19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dysku twardego- HD dla obrazów (w części HD przeznaczonej na zrekonstruowane obrazy) wyrażona liczbą obrazów w matrycy 512x512 bez kompresji [n obrazów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250 000 obrazów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sieciowy w formacie DICOM 3.0 -do połączenia z kamerą laser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ukierunkowy interkom do komunikacji głosowej z pacjen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automatycznego instruktażu głosowego dla pacjenta w języku polsk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użytkownika w systemie okienk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optymalizacji jakości uzyskiwanych obrazów -automatyka doboru parametrów rekonstrukcji, filtrów i algorytmów korekcji artefaktów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dodatkowo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automatyczne ustawianie zakresu badania, dla danego pacj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 Narrow"/>
                <w:color w:val="FF0000"/>
                <w:sz w:val="16"/>
                <w:szCs w:val="16"/>
              </w:rPr>
            </w:pPr>
            <w:r>
              <w:rPr>
                <w:rFonts w:cs="Arial Narrow" w:ascii="Century Gothic" w:hAnsi="Century Gothic"/>
                <w:color w:val="FF0000"/>
                <w:sz w:val="16"/>
                <w:szCs w:val="16"/>
              </w:rPr>
              <w:t>dodatkowo: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 xml:space="preserve">automatyczne ustawianie zakresu badania, dla danego pacjenta – 2 pkt., 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brak w/w funkcji – 0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Century Gothic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trike/>
                <w:color w:val="FF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zadaniowość / wielodostęp, w tym możliwość automatycznej rekonstrukcji, archiwizacji i dokumentacji w tle (w trakcie skanow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ójne okno / nieliniowe ok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  <w:highlight w:val="yellow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highlight w:val="yellow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geometryczne (długości / kątów / powierzchni / objętości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dodatkowo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automatyczne oznaczanie kręgów i wyznaczanie kątów nachylenia płaszczyzn rekonstrukcji kręgów w badaniach kręgosłup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 Narrow"/>
                <w:strike/>
                <w:color w:val="FF0000"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 Narrow"/>
                <w:color w:val="FF0000"/>
                <w:sz w:val="16"/>
                <w:szCs w:val="16"/>
              </w:rPr>
            </w:pPr>
            <w:r>
              <w:rPr>
                <w:rFonts w:cs="Arial Narrow" w:ascii="Century Gothic" w:hAnsi="Century Gothic"/>
                <w:color w:val="FF0000"/>
                <w:sz w:val="16"/>
                <w:szCs w:val="16"/>
              </w:rPr>
              <w:t>dodatkowo: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automatyczne oznaczanie kręgów i wyznaczanie kątów nachylenia płaszczyzn rekonstrukcji kręgów w badaniach kręgosłupa – 2 pkt.,</w:t>
            </w:r>
          </w:p>
          <w:p>
            <w:pPr>
              <w:pStyle w:val="Normal"/>
              <w:spacing w:lineRule="auto" w:line="240" w:before="280" w:after="280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Brak w/w funkcji – 0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Century Gothic"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trike/>
                <w:color w:val="FF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konstrukcje MPR (również skośne i krzywoliniow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analityczne (pomiar poziomu gęstości, profile gęstości, histogramy, analiza skanu dynamiczn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menty manipulacji obrazem (przedstawienie w negatywie, obrót obrazu i odbicia lustrzane, powiększenie obrazu, dodawanie i subtrakcja obraz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e prezentacji i przetwarzania 3D obrazów CT, w tym minimum: Rekonstrukcje MPR (thick i thin) - Edycja 3D Rekonstrukcje SSD - Rekonstrukcje Angio-CT (MinIP i MaxIP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konstrukcja i prezentacja obrazów 4D bramkowanych oddech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sieciowy w formacie DICOM 3.0 z następującymi funkcjami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Print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Storage SC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Storage SCP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Modality Worklist Management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Modality Performance Procedure Step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Query/Retrieve    SCP</w:t>
            </w:r>
          </w:p>
          <w:p>
            <w:pPr>
              <w:pStyle w:val="Normal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Query/Retrieve    SC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ICOM PGP Profile (lub funkcja równoważna)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■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DICOM Enhanced CT SC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rogramowanie wirtualnej symulacji zawierające: -    Zestaw narzędzi do konturowania i edytowania struktur -    Tworzenie i prezentacja obrazów DRR -    Wyznaczanie i zarządzanie punktami referencyjnymi -    Symulacja wiązek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mieniowania 3D -    Prezentacja położenia listków kolimatorów -    Wizualizacja 3D oparta o techniki Beams-Eye-View -    Export: -    obrazów CT -    obiektów DICOM RT Structure -    obiektów DICOM RT Plan -    transfer danych do oferowanych sterowanych komputerowo centratorów laser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dodatko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oprogramowanie redukujące artefakty pochodzące od elementów metalowych i umożliwiające obrazowanie otaczających je tkanek miękkich (z możliwością zastosowania po wykonaniu badania, w przypadku stwierdzenia artefaktów, bez konieczności powtarzania bada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  <w:t>- - -</w:t>
            </w:r>
          </w:p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 Narrow"/>
                <w:strike/>
                <w:sz w:val="16"/>
                <w:szCs w:val="16"/>
              </w:rPr>
            </w:pPr>
            <w:r>
              <w:rPr>
                <w:rFonts w:cs="Arial Narrow" w:ascii="Century Gothic" w:hAnsi="Century Gothic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dodatkow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oprogramowanie redukujące artefakty pochodzące od elementów metalowych i umożliwiające obrazowanie otaczających je tkanek miękkich (z możliwością zastosowania po wykonaniu badania, w przypadku stwierdzenia artefaktów, bez konieczności powtarzania badania) – 5 pk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16"/>
                <w:szCs w:val="16"/>
                <w:lang w:eastAsia="pl-PL"/>
              </w:rPr>
              <w:t>brak w/w funkcji – 0 pkt.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eastAsia="Times New Roman" w:cs="Arial Narrow"/>
                <w:b/>
                <w:b/>
                <w:bCs/>
                <w:strike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 Narrow" w:ascii="Century Gothic" w:hAnsi="Century Gothic"/>
                <w:b/>
                <w:bCs/>
                <w:strike/>
                <w:color w:val="FF000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zmotoryzowanych centratorów laserowych (3D) z własną komputerową stacją umożliwiające ustawianie pozycji trzech centratorów pozwalających na określanie punktów referencyjnych. Podać nazwę producenta i nazwę oferowanego systemu laserów i oprogramowania. Funkcjonalność: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lasery boczne: ruch pionowy 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   laser sufitowy: ruch poprzeczny i wzdłużny względem osi stołu tomografu -    kolor wiązki - zielo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  <w:lang w:val="en-GB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val="en-GB"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fluoroskopii TK z rekonstrukcją on-line dla 3 warstw z szybkością odświeżania obrazu dla min. jednej warstwy min. 8 obraz./s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10 obrazów/s i więcej – 3 pkt.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mniejsze wartości – 0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densytometru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dopuszcza się moduł dostępny na konsoli postprocessingowej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 Narrow"/>
                <w:sz w:val="16"/>
                <w:szCs w:val="16"/>
                <w:lang w:val="en-GB"/>
              </w:rPr>
            </w:pPr>
            <w:r>
              <w:rPr>
                <w:rFonts w:cs="Arial Narrow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val="en-GB"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POZOSTAŁE WYMAG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estaw firmowych fantomów serwisowych do kalibracji i testów podstaw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utomatyczny dwugłowicowy wstrzykiwacz z możliwością równoczesnego, symultanicznego podawania środka kontrastowego i roztworu soli fizjologicznej z obu wkładów jednocześnie, z opcją zaprogramowania procentowej wartości tak wstrzykiwanego roztworu przez operatora, zintegrowany z tomografem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lub 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3 kanałowy wstrzykiwacz bezwkładowy  o parametrach opisanych w pytaniu nr 10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Century Gothic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lub dwugłowicowa strzykawka automatyczna umożliwiająca podanie środka kontrastowego i soli fizjologicznej       o parametrach opisanych w pytaniu nr 94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color w:val="FF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pl-PL"/>
              </w:rPr>
              <w:t>Przez integrację Zamawiający rozumie możliwość sterowania pracą przynajmniej części funkcji wstrzykiwacza z konsoli sterującej tomografu. Zamawiający dopuszcza także integrację w klasie I CAN, w której sterowanie wstrzykiwaczem, odbywa się z poziomu konsoli sterującej wstrzykiwacza znajdującej się w sterowni, obok konsoli tomograf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PS  z minimum 3 minutowym podtrzymaniem napięcia, dla każdej kons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SPRZĘT KOMPUTEROWY / PRACA W SIECIACH INFORMATYCZNYCH – wymagania ogó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Oferowane urządzenia posiadają  możliwość współpracy ze szpitalnymi sieciami informatycznymi - aparat oraz stacje postprocessingowe przygotowane do integracji z systemem RIS/PACS bez ponoszenia przez Zamawiającego dodatkowych kosztów względem wykonawcy niniejszego postępow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ktualizacja oprogramowania zainstalowanego w dostarczonych urządzeniach komputerowych w okresie trwania gwaran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Do wszystkich dostarczonych urządzeń informatycznych (komputery, stacje robocze, itp.) oraz oprogramowania zostaną dołączone hasła administracyjne (o ile występuj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Integracja aparatu z systemem informatycznym RIS Zamawiającego (Softmed Orion) w zakresie obsługi list roboczych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rchiwizacja danych obrazowych w systemie PACS Zamawiającego wraz z uwzględnieniem mechanizmu Storage Commit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Czytelna wizualizacja stanu archiwizacji bada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Konfiguracja systemów RIS (Softmed Orion) oraz PACS (Agfa Impax) może być wykonana wyłącznie przez autoryzowany serwis tych systemów. Wszelkie koszty związane z integracją pokrywa Dostawc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Nieograniczone czasowo licencje na funkcjonalności DI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Podstawowa konfiguracja parametrów DICOM, w szczególności dodanie lub modyfikacja węzłów DICOM możliwa do przeprowadzenia przez przeszkolonych pracowników Zamawiającego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przypadku, gdy do uruchomienia dostarczanej aparatury medycznej Wykonawca potrzebuje wykonać dodatkowe elementy sieci komputerowej powinny spełnić następujące wymagania: Dla wykonania okablowania opartego o skrętkę miedzianą (UTP, FTP, STP) należy wykorzystać komponenty co najmniej kategorii 6a z zapewnieniem torów transmisyjnych klasy Ea• Dla okablowania światłowodowego należy wykorzystać włókna wielomodowe klasy co najmniej OM3, a dla okablowania jednodomowego włókna klasy co najmniej OS2• Okablowanie powinno być ukryte przed łatwym dostępem (montaż podtynkowy, koryto PVC lub pod podłogą techniczną).• Okablowanie powinno być zakończone w gniazdach lub na panelach krosowych • Gniazda i panele krosowe powinny być czytelnie oznakowane w sposób unikalny w skali całego budynku • Jakość wykonanych komponentów zostanie potwierdzona pomiarami a wyniki pomiarów zgodności z klasą Ea i zostaną dostarczone do dokumentacji powykonawczej. Zastrzegamy możliwość uczestniczenia pracownika Zamawiającego w procesie pomiarowy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Sprzęt aktywny użyty do wykonania dedykowanej sieci komputerowej (przełączniki, routery, zapory) powinien spełniać następujące wymogi:·         interfejsy o prędkości co najmniej 1Gbit/s ·         zarządzalny ·         umożliwiać odczyt liczników błędów komunikacji dla poszczególnych interfejsów ·         umożliwia odczyt przypisania adresów MAC do poszczególnych portów ·         możliwość logicznego wyłączenia interfejsu ·    Hasła dostępowe zostaną przekazane do Działu Informatyki S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dresacja IP dla dostarczanych urządzeń oraz nazwy parametryczne np. nazwy komputerów, domen DNS, AE Title powinny być ustalane z Zamawiającym. W szczególności niedopuszczalne jest stosowanie fabrycznych nazw AE Title bazujących na nazwie modelu urządzenia. Wszystkie wykorzystane adresy IP oraz nazwy AE Title powinny być udokumentowane wraz z krótkim opisem urządzenia, do którego adres zostały przypisane. Listę wykorzystanych adresów IP należy dołączyć do dokumentacji powykonawczej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Komplet dokumentów i testów, których wykonanie zgodnie z obowiązującymi przepisami leży po stronie dostawcy, a które są niezbędne do odbioru pracowni i urządzenia przez uprawnione instytucje - wymieni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Po zakończeniu prac – przeprowadzenie wszystkich niezbędnych pomiarów, testów i przekazanie dokumentacji zawierającej plany pomieszczeń </w:t>
            </w:r>
            <w:r>
              <w:rPr>
                <w:rFonts w:eastAsia="Times New Roman" w:cs="Arial" w:ascii="Century Gothic" w:hAnsi="Century Gothic"/>
                <w:strike/>
                <w:color w:val="FF0000"/>
                <w:sz w:val="20"/>
                <w:szCs w:val="20"/>
                <w:lang w:eastAsia="pl-PL"/>
              </w:rPr>
              <w:t>wraz z zaznaczonymi strefami i wynikami pomia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  <w:t>PRACE ADPAT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ontaż urządzenia – we wskazanych pomieszczeniach NSSU Kraków –Prokocim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ykonawca zobowiązuje się, że wszystkie prace i czynności nie wpłyną na gwarancję obiektu NSSU jako cał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Century Gothic"/>
                <w:sz w:val="16"/>
                <w:szCs w:val="16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wierzchnia instalacyjna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konawca gwarantuje, że masa systemu nie wpłynie na dopuszczalne obciążenie stropu pracow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dać informację czy system wymaga dodatkowych (poza istniejącą infrastrukturą) instalacji chłodząc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W przypadku potrzeby odprowadzenia ciepła z oferowanego systemu, urządzeń zasilających, peryferyjnych i komputerów należy dostarczyć i zainstalować odpowiedni system zapewniający pracę systemu w warunkach zgodnych z wytycznymi producenta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WAG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po stronie Wykonawcy wszystkie ewentualne prace i czynności projektowe (w tym dokonanie uzgodnień z projektantem szpitala) i wykon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Wymagana moc przyłączeniowa zasilania energetycznego [kVA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Najmniejsza wartość – 5 pkt.</w:t>
            </w:r>
          </w:p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Inne – proporcjonalnie mniej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Wykonawca gwarantuje, że jego urządzenie już po oddaniu do eksploatacji nie będzie wymagało prowadzenia przez Zamawiającego dodatkowych instalacji i innych prac związanych z eksploatacją urządzen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Ciężar całego systemu [kg] z rozbiciem na najbardziej istotne elementy składowe</w:t>
            </w:r>
          </w:p>
          <w:p>
            <w:pPr>
              <w:pStyle w:val="Normal"/>
              <w:snapToGrid w:val="false"/>
              <w:spacing w:lineRule="auto" w:line="288" w:before="0" w:after="200"/>
              <w:rPr>
                <w:rFonts w:ascii="Century Gothic" w:hAnsi="Century Gothic" w:cs="Arial"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  <w:szCs w:val="20"/>
              </w:rPr>
              <w:t>UWAGA – Wykonawca gwarantuje jednocześnie, że masa systemu nie wpłynie na dopuszczalne obciążenie konstrukcji obi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arunki klimatyczne wymagane podczas pracy urządzenia: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zakres temperatur [0C]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zakres wilgotności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trike/>
                <w:color w:val="FF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trike/>
                <w:color w:val="FF0000"/>
                <w:sz w:val="20"/>
              </w:rPr>
              <w:t>Dopuszczalne zmiany warunków klimatycznych podczas pracy: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trike/>
                <w:color w:val="FF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trike/>
                <w:color w:val="FF0000"/>
                <w:sz w:val="20"/>
              </w:rPr>
              <w:t>temperatura [0C/godz]</w:t>
            </w:r>
          </w:p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trike/>
                <w:color w:val="FF0000"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trike/>
                <w:color w:val="FF0000"/>
                <w:sz w:val="20"/>
              </w:rPr>
              <w:t>zakres wilgotności [% / godz]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  <w:t>Podać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trike/>
                <w:color w:val="FF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trike/>
                <w:color w:val="FF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trike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</w:rPr>
              <w:t>PRACE PROJEKTOWE I INSTALA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cenie oferty – niezbędne prace instalacyjne i adaptacyjne (opracowanie projektów i realizacja), oraz dokumentacja – konieczne do odbioru i dopuszczenia do eksploatacji pracowni oraz aparatu przez uprawnione instytucj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ykonawca dostosuje istniejącą i wykona (w razie wystąpienia takiej potrzeby) nową niezbędną instalację elektryczną, teletechniczną oraz inne niezbędne instalacje do prawidłowego zamontowania, uruchomienia i użytkowania urządzenia, jak również wykona wszystkie wynikające z tego dostosowania pra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Integracja istniejącej lub w razie potrzeby adaptacja instalacji wentylacyjnej i klimatyzacyjnej gwarantującej utrzymywanie wymaganej przez producenta temperatury i wilgotności (dotyczy wszystkich pomieszczeń adaptowanego obszaru, tj. pomieszczenia badań, sterownie, maszynownie, pomieszczenia dla personelu i pacjentów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Pełna dokumentacja powykonawcza zawierająca dokumentację architektoniczną, budowlaną, instalacyjną - w tym informacje elektryczne i teletechn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Instalacja aparatu oraz wykonanie wszelkich prac adaptacyjnych we wskazanych przez Zamawiającego pomieszczeniach wg odrębnych uzgodnień z użytkownikiem i pod jego nadzorem. Przed oddaniem do eksploatacji – przeprowadzenie testów oddanie do eksploatacji w pełnej funkcjonal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ykonawca jest odpowiedzialny za realizację całokształtu prac adaptacyjnych i instalacyjnych przy współpracy z inspektorem nadzoru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cenie oferty – prace porządkowe po instalacji, odbiór zbędnych opakowań, substancji szkodliwych (o ile występują), naprawa szkód (o ile wystąpią podczas dostawy i montaż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88"/>
              <w:ind w:left="0" w:hanging="0"/>
              <w:rPr>
                <w:rFonts w:ascii="Century Gothic" w:hAnsi="Century Gothic" w:cs="Arial"/>
                <w:bCs/>
                <w:iCs/>
                <w:sz w:val="20"/>
              </w:rPr>
            </w:pPr>
            <w:r>
              <w:rPr>
                <w:rFonts w:cs="Arial" w:ascii="Century Gothic" w:hAnsi="Century Gothic"/>
                <w:bCs/>
                <w:iCs/>
                <w:sz w:val="20"/>
              </w:rPr>
              <w:t>W obrębie pomieszczeń i ich otoczeniu – przygotowanie i odpowiednie zabezpieczenie dróg transportu, otworów montażowych oraz innych niezbędnych obiektów i czynności związanych z realizacją przedmiotu zamówi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/>
        <w:rPr>
          <w:rFonts w:ascii="Century Gothic" w:hAnsi="Century Gothic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WARUNKI GWARANCJI I SERWISU: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35"/>
        <w:gridCol w:w="1985"/>
        <w:gridCol w:w="4536"/>
        <w:gridCol w:w="283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Okres gwarancji dla wszystkich głównych składników oferty oraz współpracujących z nimi urządzeń  [liczba miesięcy]</w:t>
            </w: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>Zamawiający zastrzega, że okres rękojmi musi być równy okresowi gwarancj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in.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więcej niż 72 miesiące – 30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od 48 do 72 miesięcy – 5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 xml:space="preserve">mniej niż 48 miesięcy – 1 pkt. </w:t>
            </w:r>
          </w:p>
          <w:p>
            <w:pPr>
              <w:pStyle w:val="Normal"/>
              <w:spacing w:lineRule="auto" w:line="288" w:before="0" w:after="200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Gwarancja produkcji części zamiennych [liczba lat] – min. 8 lat (peryferyjny sprzęt komputerowy – min. 5 la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rzedłużenie okresu gwarancji o każdy dzień trwającej napra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WARUNKI SERWI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dalna diagnostyka przez chronione łącze z możliwością rejestracji i odczytu online rejestrów błędów, oraz monitorowaniem systemu (uwaga – całość ewentualnych prac i wyposażenia sprzętowego, które będzie służyło tej funkcjonalności po stronie wykonawc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cenie oferty -  przeglądy okresowe w okresie gwarancji (w częstotliwości i w zakresie zgodnym z wymogami producent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szystkie czynności serwisowe, w tym przeglądy konserwacyjne, w okresie gwarancji - w ramach wynagrodzenia umow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Czas reakcji (dotyczy także reakcji zdalnej): „przyjęte zgłoszenie – podjęta naprawa” =&lt; 24 [godz.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Możliwość zgłoszeń 24h/dobę, 365 dni/ro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trike/>
                <w:color w:val="FF0000"/>
                <w:sz w:val="20"/>
                <w:szCs w:val="20"/>
                <w:lang w:eastAsia="pl-PL"/>
              </w:rPr>
              <w:t>Wymiana każdego podzespołu na nowy po pierwszej  nieskutecznej próbie jego naprawy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color w:val="FF0000"/>
                <w:sz w:val="20"/>
                <w:szCs w:val="20"/>
                <w:lang w:eastAsia="pl-PL"/>
              </w:rPr>
              <w:t>Niezwłoczna wymiana uszkodzonego elementu/podzespołu na nowy powstaje po bezskutecznym podjęciu trzech prób usunięcia tej samej wady/uster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akończenie działań serwisowych – najpóźniej w czasie nie dłuższym niż 3 dni roboczych od dnia zgłoszenia awarii, a w przypadku konieczności importu części zamiennych, nie dłuższym niż 7 dni roboczych od dnia zgłoszenia awar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Struktura serwisowa gwarantująca realizację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Aparat/y jest pozbawiony haseł, kodów, blokad serwisowych, itp., które po upływie gwarancji utrudniałyby właścicielowi dostęp do opcji serwisowych lub naprawę aparatu przez inny niż Wykonawca umowy podmiot, w przypadku nie korzystania przez zamawiającego z serwisu pogwarancyjnego Wykonawcy lub: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20"/>
                <w:szCs w:val="20"/>
                <w:lang w:eastAsia="pl-PL"/>
              </w:rPr>
              <w:t>dostarczenie hasła/haseł do systemu serwis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waga - należy przewidzieć podstawowe szkolenia w trakcie dostawy i instalacji urządzenia oraz drugą serię szkoleń w trakcie uruchamiania pracowni (termin poda pisemnie Zamawiający z min. 2 tygodniowym wyprzedzeniem)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onadto - obowiązek stałego wsparcia aplikacyjnego w początkowym (do 6  -ciu miesięcy po oddaniu pracownii do eksploatacji) okresie pracy urządzeń (dodatkowe szkolenie, dodatkowa grupa osób, konsultacje, itp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personelu  medycznego z zakresu obsługi urządzenia (min. 2 osoby dla szkolenia podstawowego oraz min. 10 osób w trakcie uruchamiania pracowni - z możliwością podziału i szkolenia w mniejszych podgrupach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personelu technicznego (min. 1 osoba dla wszystkich etapów szkoleń) z zakresu podstawowej diagnostyki stanu technicznego i wykonywania podstawowych czynności konserwacyjnych, naprawczych i przeglądow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 xml:space="preserve">Szkolenia dla informatyków (min. 1 osoba dla wszystkich etapów szkoleń) z zakresu podstawowej konfiguracji i diagnostyki elementów komunikacji sieciow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20"/>
                <w:szCs w:val="20"/>
                <w:lang w:eastAsia="pl-PL"/>
              </w:rPr>
              <w:t>DOKUMENT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W cenie urządzenia znajduje się komplet akcesoriów, okablowania itp. asortymentu niezbędnego do uruchomienia i funkcjonowania aparatu jako całości w wymaganej specyfikacją konfigur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Dokumentacja (lub tzw. lista kontrolna zawierająca wykaz części i czynności) dotycząca przeglądów technicznych w języku polskim (dostarczona przy dostawi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UWAGA -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Z urządzeniem wykonawca dostarczy paszport techniczny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Instrukcja konserwacji, mycia, dezynfekcji i sterylizacji dla poszczególnych elementów apara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20"/>
                <w:szCs w:val="20"/>
                <w:lang w:eastAsia="pl-PL"/>
              </w:rPr>
              <w:t>UWAGA – zalecane środki powinny zawierać nazwy związków chemicznych, a nie tylko nazwy handlowe preparat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TAK</w:t>
            </w:r>
          </w:p>
          <w:p>
            <w:pPr>
              <w:pStyle w:val="Normal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0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ind w:left="11057" w:hanging="11057"/>
      <w:rPr/>
    </w:pPr>
    <w:r>
      <w:rPr>
        <w:rFonts w:eastAsia="Times New Roman" w:cs="Garamond" w:ascii="Garamond" w:hAnsi="Garamond"/>
        <w:bCs/>
        <w:sz w:val="20"/>
        <w:lang w:eastAsia="pl-PL"/>
      </w:rPr>
      <w:t>NSSU.DFP.271.27.2018.ADB</w:t>
    </w:r>
    <w:r>
      <w:rPr>
        <w:rFonts w:eastAsia="Times New Roman" w:cs="Garamond" w:ascii="Garamond" w:hAnsi="Garamond"/>
        <w:lang w:eastAsia="pl-PL"/>
      </w:rPr>
      <w:tab/>
      <w:tab/>
      <w:t>Załącznik nr 1a do specyfikacji</w:t>
    </w:r>
  </w:p>
  <w:p>
    <w:pPr>
      <w:pStyle w:val="Normal"/>
      <w:spacing w:lineRule="auto" w:line="240" w:before="0" w:after="0"/>
      <w:ind w:firstLine="11057"/>
      <w:rPr>
        <w:rFonts w:ascii="Century Gothic" w:hAnsi="Century Gothic" w:eastAsia="Times New Roman" w:cs="Century Gothic"/>
        <w:b/>
        <w:b/>
        <w:kern w:val="2"/>
        <w:sz w:val="20"/>
        <w:szCs w:val="20"/>
        <w:lang w:eastAsia="zh-CN"/>
      </w:rPr>
    </w:pPr>
    <w:r>
      <w:rPr>
        <w:rFonts w:eastAsia="Times New Roman" w:cs="Garamond" w:ascii="Garamond" w:hAnsi="Garamond"/>
        <w:lang w:eastAsia="pl-PL"/>
      </w:rPr>
      <w:t>Załącznik nr …… do umowy</w:t>
    </w:r>
  </w:p>
  <w:p>
    <w:pPr>
      <w:pStyle w:val="Header"/>
      <w:rPr>
        <w:rFonts w:ascii="Century Gothic" w:hAnsi="Century Gothic" w:eastAsia="Times New Roman" w:cs="Century Gothic"/>
        <w:b/>
        <w:b/>
        <w:kern w:val="2"/>
        <w:sz w:val="20"/>
        <w:szCs w:val="20"/>
        <w:lang w:eastAsia="zh-CN"/>
      </w:rPr>
    </w:pPr>
    <w:r>
      <w:rPr>
        <w:rFonts w:eastAsia="Times New Roman" w:cs="Century Gothic" w:ascii="Century Gothic" w:hAnsi="Century Gothic"/>
        <w:b/>
        <w:kern w:val="2"/>
        <w:sz w:val="20"/>
        <w:szCs w:val="2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kern w:val="2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45:00Z</dcterms:created>
  <dc:creator>Marek Piotrowski</dc:creator>
  <dc:description/>
  <cp:keywords/>
  <dc:language>en-US</dc:language>
  <cp:lastModifiedBy>Anna Burszczan</cp:lastModifiedBy>
  <cp:lastPrinted>2019-01-21T08:15:00Z</cp:lastPrinted>
  <dcterms:modified xsi:type="dcterms:W3CDTF">2019-01-24T13:19:00Z</dcterms:modified>
  <cp:revision>7</cp:revision>
  <dc:subject/>
  <dc:title/>
</cp:coreProperties>
</file>