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, montaż i uruchomienie 15 sztuk pomp infuzyj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gwarantuje niniejszym, że sprzęt jest fabrycznie nowy (rok produkcji 2017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2"/>
        <w:gridCol w:w="1635"/>
        <w:gridCol w:w="6097"/>
        <w:gridCol w:w="4912"/>
        <w:gridCol w:w="490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zedmio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czba sztuk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na jednostkowa aparatu brutto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: Cena brutto aparatów</w:t>
            </w:r>
          </w:p>
        </w:tc>
        <w:tc>
          <w:tcPr>
            <w:tcW w:w="4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pl-PL"/>
              </w:rPr>
              <w:t>Pompa infuzyj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pl-PL"/>
              </w:rPr>
              <w:t>B: Cena brutto dostawy, instalacji, uruchomienia, szkolenia:</w:t>
            </w:r>
          </w:p>
        </w:tc>
        <w:tc>
          <w:tcPr>
            <w:tcW w:w="4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3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3600" w:type="pct"/>
        <w:jc w:val="left"/>
        <w:tblInd w:w="396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44"/>
        <w:gridCol w:w="4871"/>
      </w:tblGrid>
      <w:tr>
        <w:trPr>
          <w:trHeight w:val="527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+ B: Cena brutto oferty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ARAMETRY TECHNICZNE I EKSPLOATACYJNE </w:t>
      </w:r>
    </w:p>
    <w:tbl>
      <w:tblPr>
        <w:tblW w:w="1506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5785"/>
        <w:gridCol w:w="2360"/>
        <w:gridCol w:w="2730"/>
        <w:gridCol w:w="342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GÓLNE POMPA STRZYKAWKOW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Pompa infuzyjna strzykawkowa z kablem zasilającym,                      akumulatorem 15 szt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Możliwość łączenia w zestawy dwustrzykawkow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Waga z akumulatore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jniższa waga – 3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oporcjonalnie mniej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Rozmiary strzykawek możliwych do stosowania [ml] 5, 10, 20   i 50/60 [ml]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Możliwość stosowania  strzykawek o innych rozmiarach (inne niż wymienione w pkt 4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Arial"/>
                <w:sz w:val="22"/>
                <w:szCs w:val="22"/>
              </w:rPr>
              <w:t>Możliwość stosowania strzykawek różnych producentów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pacing w:val="2"/>
                <w:sz w:val="22"/>
                <w:szCs w:val="22"/>
              </w:rPr>
            </w:pPr>
            <w:r>
              <w:rPr>
                <w:rFonts w:eastAsia="Batang;바탕" w:cs="Arial"/>
                <w:spacing w:val="2"/>
                <w:sz w:val="22"/>
                <w:szCs w:val="22"/>
              </w:rPr>
              <w:t>Strzykawka mocowana od przod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 xml:space="preserve">Czas pracy przy zasilaniu akumulatorowym </w:t>
            </w:r>
            <w:r>
              <w:rPr>
                <w:sz w:val="22"/>
                <w:szCs w:val="22"/>
              </w:rPr>
              <w:t>[godz.]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jdłuższy  czas pracy -  3 pkt,           inne proporcjonalnie mnie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Batang;바탕" w:cs="Arial"/>
                <w:spacing w:val="2"/>
                <w:sz w:val="22"/>
                <w:szCs w:val="22"/>
              </w:rPr>
            </w:pPr>
            <w:r>
              <w:rPr>
                <w:rFonts w:eastAsia="Batang;바탕" w:cs="Arial"/>
                <w:spacing w:val="2"/>
                <w:sz w:val="22"/>
                <w:szCs w:val="22"/>
              </w:rPr>
              <w:t xml:space="preserve">Czas ładowania akumulatora od 0 do 100 [%], [godz.] 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najkrótszy czas ładowania -  3 pkt, inne proporcjonalnie mniej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pacing w:val="2"/>
                <w:sz w:val="22"/>
                <w:szCs w:val="22"/>
              </w:rPr>
            </w:pPr>
            <w:r>
              <w:rPr>
                <w:rFonts w:eastAsia="Batang;바탕" w:cs="Arial"/>
                <w:spacing w:val="2"/>
                <w:sz w:val="22"/>
                <w:szCs w:val="22"/>
              </w:rPr>
              <w:t>Możliwość zasilania z instalacji  karetki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Batang;바탕" w:cs="Arial"/>
                <w:spacing w:val="2"/>
                <w:sz w:val="22"/>
                <w:szCs w:val="22"/>
              </w:rPr>
            </w:pPr>
            <w:r>
              <w:rPr>
                <w:rFonts w:eastAsia="Batang;바탕" w:cs="Arial"/>
                <w:spacing w:val="2"/>
                <w:sz w:val="22"/>
                <w:szCs w:val="22"/>
              </w:rPr>
              <w:t>Komunikacja z użytkownikiem w języku polskim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Batang;바탕" w:cs="Arial"/>
                <w:spacing w:val="2"/>
                <w:sz w:val="22"/>
                <w:szCs w:val="22"/>
              </w:rPr>
            </w:pPr>
            <w:r>
              <w:rPr>
                <w:rFonts w:eastAsia="Batang;바탕" w:cs="Arial"/>
                <w:spacing w:val="2"/>
                <w:sz w:val="22"/>
                <w:szCs w:val="22"/>
              </w:rPr>
              <w:t>Możliwość tworzenia biblioteki leków wraz z parametrami ich dozowania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wymiany oprogramowania za pomocą złącza RS 23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dać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k – 5 pkt, nie – 0 pkt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pacing w:val="2"/>
                <w:sz w:val="22"/>
                <w:szCs w:val="22"/>
              </w:rPr>
            </w:pPr>
            <w:r>
              <w:rPr>
                <w:rFonts w:eastAsia="Batang;바탕" w:cs="Arial"/>
                <w:spacing w:val="2"/>
                <w:sz w:val="22"/>
                <w:szCs w:val="22"/>
              </w:rPr>
              <w:t>Możliwość opcjonalnego rozszerzenia oprogramowania pompy o tryb PCA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dać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k – 2 pkt, nie – 0 pkt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pacing w:val="2"/>
                <w:sz w:val="22"/>
                <w:szCs w:val="22"/>
              </w:rPr>
            </w:pPr>
            <w:r>
              <w:rPr>
                <w:rFonts w:eastAsia="Batang;바탕" w:cs="Arial"/>
                <w:spacing w:val="2"/>
                <w:sz w:val="22"/>
                <w:szCs w:val="22"/>
              </w:rPr>
              <w:t>Możliwość podłączenia pompy do stacji dokującej, LINK4+ Fresenius, DS.4 Medima, System Space B Braun lub Alaris DS (Zamawiający wymaga pomp kompatybilnych z jedną z wymienionych stacji dokujących)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PRAC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szybkości dozowania [ml/h] dla strzykawki 50/60 [ml] &gt;= (0,1 – 90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ładność podaży min.+/- 2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owanie objętości całej infuz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,1 – 999,9 m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monitorowania objętości całej infuzj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żliwość ręcznego ustawienia ciśnienia okluzji  </w:t>
            </w:r>
            <w:r>
              <w:rPr>
                <w:rFonts w:cs="Arial"/>
                <w:strike/>
                <w:color w:val="FF0000"/>
                <w:sz w:val="22"/>
                <w:szCs w:val="22"/>
              </w:rPr>
              <w:t>[bar] (opis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zablokowania ustawionych parametrów podaży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BOLUS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kość podawania dawki uderzeniowej [ml/h] dla strzykawki 50/60 [ml]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większa  3 pkt, inne proporcjonalnie mniej względem najszybszej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2"/>
                <w:szCs w:val="22"/>
              </w:rPr>
              <w:t>Kontrola objętości podawanej dawki uderzeniowej - bolusa w czasie jej infuzj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podania dawki uderzeniowej – bolusa bez zatrzymywania infuzj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RM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Batang;바탕" w:cs="Arial"/>
                <w:sz w:val="22"/>
                <w:szCs w:val="22"/>
              </w:rPr>
            </w:pPr>
            <w:r>
              <w:rPr>
                <w:rFonts w:eastAsia="Batang;바탕" w:cs="Arial"/>
                <w:sz w:val="22"/>
                <w:szCs w:val="22"/>
              </w:rPr>
              <w:t>Alarmy (dźwiękowe oraz wyświetlane) : okluzji, koniec infuzji, brak strzykawki, rozładowany akumulator, brak zasilania sieciowego, wewnętrzne uszkodzenie, alarm 5 minut do końca infuzji, pusta strzykawk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3"/>
              <w:snapToGrid w:val="false"/>
              <w:spacing w:before="240" w:after="12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Arial"/>
                <w:sz w:val="22"/>
                <w:szCs w:val="22"/>
              </w:rPr>
              <w:t>Inne alarmy (nie wymienione w pkt 25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  <w:t>WARUNKI GWARANCJI I SERWISU</w:t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5821"/>
        <w:gridCol w:w="2358"/>
        <w:gridCol w:w="2651"/>
        <w:gridCol w:w="344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dłuższy okres – 5 pk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 0 pk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oporcjonalnie mniej, względem najdłuższego okres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na zgłoszenie awarii w okresie gwarancji (dotyczy dni roboczych rozumianych jako dni od poniedziałku do piątku, z wyjątkiem świąt i dni ustawowo wolnych od pracy, w godzinach od 8.00 do 15.00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2 dn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– 5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zień – 0 pkt,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1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14 dni od zgłoszenia awarii (dotyczy dni roboczych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3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ekazania Zamawiającemu dokumentacji techniczno/serwisow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3 pkt, nie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y są pozbawione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  <w:t>POZOSTAŁE WYMAGANIA</w:t>
      </w:r>
    </w:p>
    <w:tbl>
      <w:tblPr>
        <w:tblW w:w="150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69"/>
        <w:gridCol w:w="2410"/>
        <w:gridCol w:w="606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dla personelu medycznego – 2 osoby i technicznego 1 osoba. Dodatkowe szkolenie dla personelu medycznego w przypadku wyrażenia takiej potrzeby przez personel medyczny – 1 oso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Z uwagi na fakt, iż przedmiot umowy finansowany jest ze środków Ministerstwa Zdrowia, faktura po dostawie  musi zawierać wymieniony sprzęt zgodny, co do nazwy, ze sprzętem wymienionym w opisie przedmiotu zamówienia: pompy infuz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krconyadreszwrotny"/>
        <w:rPr/>
      </w:pPr>
      <w:r>
        <w:rPr/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9072"/>
        <w:tab w:val="center" w:pos="4536" w:leader="none"/>
        <w:tab w:val="left" w:pos="8762" w:leader="none"/>
        <w:tab w:val="right" w:pos="14580" w:leader="none"/>
      </w:tabs>
      <w:rPr/>
    </w:pPr>
    <w:r>
      <w:rPr>
        <w:rFonts w:cs="Garamond" w:ascii="Garamond" w:hAnsi="Garamond"/>
        <w:sz w:val="22"/>
        <w:szCs w:val="22"/>
      </w:rPr>
      <w:t>DFZP-BM-271-219/2017                                                                                                                                                                     Załącznik nr 1a do specyfikacji</w:t>
    </w:r>
  </w:p>
  <w:p>
    <w:pPr>
      <w:pStyle w:val="Header"/>
      <w:rPr>
        <w:rFonts w:ascii="Garamond" w:hAnsi="Garamond" w:cs="Garamond"/>
        <w:lang w:eastAsia="pl-PL"/>
      </w:rPr>
    </w:pPr>
    <w:r>
      <w:rPr>
        <w:lang w:eastAsia="pl-PL"/>
      </w:rPr>
      <w:tab/>
      <w:tab/>
      <w:tab/>
      <w:tab/>
    </w:r>
    <w:r>
      <w:rPr>
        <w:rFonts w:cs="Garamond" w:ascii="Garamond" w:hAnsi="Garamond"/>
        <w:lang w:eastAsia="pl-PL"/>
      </w:rPr>
      <w:tab/>
      <w:tab/>
      <w:t>Załącznik nr …… do umowy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  <w:lang w:eastAsia="pl-PL"/>
      </w:rPr>
    </w:pPr>
    <w:r>
      <w:rPr>
        <w:rFonts w:cs="Garamond" w:ascii="Garamond" w:hAnsi="Garamond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Style13">
    <w:name w:val="Style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9:00Z</dcterms:created>
  <dc:creator>Cichy</dc:creator>
  <dc:description/>
  <dc:language>en-US</dc:language>
  <cp:lastModifiedBy>Paweł  Żurowski</cp:lastModifiedBy>
  <cp:lastPrinted>2012-11-06T14:49:00Z</cp:lastPrinted>
  <dcterms:modified xsi:type="dcterms:W3CDTF">2017-11-15T08:59:00Z</dcterms:modified>
  <cp:revision>2</cp:revision>
  <dc:subject/>
  <dc:title>OPIS PRZEDMIOTU ZAMÓWIENIA</dc:title>
</cp:coreProperties>
</file>