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536" w:leader="none"/>
          <w:tab w:val="right" w:pos="14040" w:leader="none"/>
        </w:tabs>
        <w:suppressAutoHyphens w:val="false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  <w:tab/>
      </w:r>
    </w:p>
    <w:p>
      <w:pPr>
        <w:pStyle w:val="Normal"/>
        <w:widowControl/>
        <w:tabs>
          <w:tab w:val="clear" w:pos="708"/>
          <w:tab w:val="center" w:pos="4536" w:leader="none"/>
          <w:tab w:val="right" w:pos="14040" w:leader="none"/>
        </w:tabs>
        <w:suppressAutoHyphens w:val="false"/>
        <w:spacing w:before="0" w:after="120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  <w:tab/>
        <w:tab/>
        <w:t>Załącznik nr 1a do specyfikacji</w:t>
      </w:r>
    </w:p>
    <w:p>
      <w:pPr>
        <w:pStyle w:val="Normal"/>
        <w:widowControl/>
        <w:tabs>
          <w:tab w:val="clear" w:pos="708"/>
          <w:tab w:val="center" w:pos="4536" w:leader="none"/>
          <w:tab w:val="right" w:pos="14040" w:leader="none"/>
        </w:tabs>
        <w:suppressAutoHyphens w:val="false"/>
        <w:jc w:val="right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  <w:t>Załącznik nr ….. do umowy</w:t>
      </w:r>
    </w:p>
    <w:p>
      <w:pPr>
        <w:pStyle w:val="Heading"/>
        <w:rPr>
          <w:rFonts w:ascii="Century Gothic" w:hAnsi="Century Gothic" w:eastAsia="Times New Roman" w:cs="Century Gothic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kern w:val="0"/>
          <w:sz w:val="20"/>
          <w:szCs w:val="20"/>
          <w:lang w:eastAsia="pl-PL" w:bidi="ar-SA"/>
        </w:rPr>
      </w:r>
    </w:p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</w:t>
      </w:r>
    </w:p>
    <w:p>
      <w:pPr>
        <w:pStyle w:val="Subtitl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stawa, instalacja i uruchomienie aparatu ultrasonograficznego.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6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3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3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3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8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8): …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.............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  <w:r>
        <w:br w:type="page"/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1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5774"/>
        <w:gridCol w:w="1974"/>
        <w:gridCol w:w="4085"/>
        <w:gridCol w:w="2115"/>
      </w:tblGrid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arat ze zintegrowaną stacją roboczą, systemem archiwizacji oraz videoprinterem B&amp;W sterowanymi z klawiatury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arat fabrycznie nowy, rok produkcji 2018 dostarczony przez autoryzowanego dystrybutora producenta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 urządzenia 230V 50 MHz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łośność pracy aparatu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Najniższa – 5 pkt; Pozostałe – 0 pkt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programowania własnych presetów: min. 30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arat wyposażony w cyfrowy beamformer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tery koła skrętne z możliwością blokowania wszystkich kół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abrycznie wbudowany monitor LED, kolorowy, o przekątnej ekranu minimum 21,5”. Rozdzielczość monitora min. 1920 x 1080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Największa przekątna – 5 pkt; </w:t>
            </w:r>
          </w:p>
          <w:p>
            <w:pPr>
              <w:pStyle w:val="Normal"/>
              <w:jc w:val="center"/>
              <w:rPr/>
            </w:pPr>
            <w:r>
              <w:rPr/>
              <w:t>Pozostałe – 0 pkt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arat wyposażony w panel dotykowy LED min. 10,1” rozdzielczość min. 1280x800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panelu sterowania góra-dół: oraz lewo prawo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yfrowa regulacja TGC dostępna na dotykowym panelu, z funkcją zapamiętywania kilku preferowanych ustawień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sola aparatu wyposażona w dwa rodzaje klawiatury alfanumerycznej: wirtualną – dostępną na panelu dotykowym oraz wysuwaną spod panelu operatora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nipulator kulowy 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kala szarości: min. 256 odcien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yfrowy układ formowania wiązki ultradźwiękowej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res pracy dostępnych głowic obrazowych min. 1-16 MHz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aktywnych, równoważnych gniazd do podłączenia głowic obrazowych: min. 3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lość obrazów pamięci dynamicznej CINE min. 30000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rchiwizacja danych pacjentów, raportów, obrazów pętli obrazowych na lokalnym dysku twardym: min. 500 GB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Największa pojemność – 5 pkt. Pozostałe – 0 pkt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rchiwizacja sekwencji filmowych na dysku twardym w czasie badania (równoległe nagrywanie) i po zamrożeniu (pętli CINE)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exportu obrazów i pętli obrazowych na dyski CD, DVD, pamięci Pen-Drive w formatach min. BMP, JPG, TIFF, DICOM, AVI (dla pętli obrazowych)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brycznie wgrane presety: min. 30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B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łębokość penetracji min. 2-38c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razowanie trapezowe na głowicach liniowych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dynamika systemu min. 240 dB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Największa– 5 pkt. Pozostałe – 0 pkt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stref ogniskowania przy nadawaniu minimum 8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razowanie wieloczęstotliwościowe   wykorzystujące technologię obrazowania na kilku częstotliwościach  JEDNOCZEŚNIE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prędkość obrazowania (frame rate)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Największa– 5 pkt. Pozostałe – 0 pkt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oom dla obrazów „na żywo” i zatrzymanych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łkowita wielkość powiększenia minimum x8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tacji obrazu o 360° w skoku co 90°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miana wzmocnienia obrazu zamrożonego i obrazu z pamięci CINE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razowanie harmoniczne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Obrazowanie harmoniczne z odwróconym impulse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a automatycznej optymalizacji obrazu przy pomocy jednego przycisku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M z Dopplerem Kolorowy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ppler Kolorow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prędkość obrazowania w Dopplerze Kolorowym(frame rate) min. 340 fp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prędkość w Dopplerze Kolorowym: min. 2.9 m/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ąt pochylenia bramki Kolorowego Dopplera min: +/- 30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ierunkowy Doppler Mocy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ppler Pulsacyj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ynamika systemu dla Dopplera Pulsacyjnego w zakresi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Największy zakres– 5 pkt. Pozostałe – 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częstotliwość PRF dla Dopplera Pulsacyjnego min. 22 kHz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ędkość w Dopplerze Pulsacyjnym min. 8.8 m/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wielkości bramki w Dopplerze Pulsacyjnym min 0,5-20 m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Triplex (B+CD/PD+PWD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razowanie złożeniowe (B+B/CD) w czasie rzeczywisty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Zaawansowana funkcja obrazowania wysokiej czułości i rozdzielczości do wykrywania i obrazowania bardzo wolnych przepływów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a obrazowania krzyżoweg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rogramowanie do badań min: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rzusznych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rdiologicznych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inekologicznych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ęśniowoszkieletowe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łożnicze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diatrycznych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łych narządów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kranialne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ologicznych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czyniowy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iary podstawowe na obrazie: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miar odległości, 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bwodu, 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la powierzchni, 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jętości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I GŁOWIC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łowica liniowa do badań mięśnioszkieletowych, małych narządów, naczyniowych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res częstotliwości pracy min. 3-14 MHz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Ilość elementów: min. 256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szerokość skanu: max 50 mm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możliwość podłączenia przystawki biopsyjn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łowica convex wykonana w technologii Single Cristal do badań brzusznych oraz ginekologiczno-położniczych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Zakres częstotliwości pracy min. 1-5 MHz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Ilość elementów: min. 160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Kąt skanowania:  min. 70°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możliwość podłączenia przystawki biopsyjn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II URZĄDZENIA PERYFERYJ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ideoprinter medyczny cyfrowy B/W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bryczny podgrzewacz do żel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V MOŻLIWOŚCI ROZBUDOWY SYSTEMU DOSTĘPNE NA DZIEŃ SKŁADANIA OFER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żliwość rozbudowy o zaawansowane obrazowanie 4D umożliwiające zrobienie bardzo realistycznych projekcji płodu, co pozwala na dokładniejszą i szybszą diagnostykę wad u płodu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obrazowanie panoramiczne min. 70 c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obrazowanie tomograficzne w trybie 3D i 4D : min. 9płaszczyz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3D/4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funkcję obrazowania elastograficzneg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budowana bater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Standard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gwarancji i serwisu (dla wszystkich pozycji)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396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6954"/>
        <w:gridCol w:w="1585"/>
        <w:gridCol w:w="2184"/>
        <w:gridCol w:w="2802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warancja na sprzęt. 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3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y – 60 pkt, pozostałe proporcjonalnie mniej względem najdłuższej gwarancji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aktualizacji oprogramowania do najnowszej, dostępnej wersji na rynku przez 36 miesięcy od dnia odbioru, podczas każdego, wykonywanego przeglądu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80% sprawności akumulatorów przez okres 3 lat lub wymiana na nowy w tym okresie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 cały czas naprawy każdej z głowic, zastępcza głowica o parametrach nie gorszych niż posiadana dostarczona w ciągu 5 dni roboczych od podjęcia napraw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3 dni robocze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min.5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min.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w obiekcie będącym docelowym miejscem instalacji oraz na życzenie użytkownika w ośrodku referencyjnym producenta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łączyć listę preparatów dopuszczonych przez producenta do czyszczen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ind w:left="4140" w:hanging="1163"/>
        <w:jc w:val="center"/>
        <w:rPr>
          <w:rFonts w:ascii="Garamond" w:hAnsi="Garamond" w:eastAsia="Garamond" w:cs="Garamond"/>
          <w:i/>
          <w:i/>
          <w:iCs/>
          <w:sz w:val="20"/>
        </w:rPr>
      </w:pPr>
      <w:r>
        <w:rPr>
          <w:rFonts w:eastAsia="Garamond" w:cs="Garamond" w:ascii="Garamond" w:hAnsi="Garamond"/>
          <w:i/>
          <w:iCs/>
          <w:sz w:val="20"/>
        </w:rPr>
        <w:t xml:space="preserve">    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ind w:left="4140" w:hanging="1163"/>
        <w:jc w:val="center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ind w:left="4140" w:hanging="1163"/>
        <w:jc w:val="center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ind w:left="4140" w:hanging="1163"/>
        <w:jc w:val="center"/>
        <w:rPr>
          <w:rFonts w:ascii="Garamond" w:hAnsi="Garamond" w:eastAsia="Garamond" w:cs="Garamond"/>
          <w:i/>
          <w:i/>
          <w:iCs/>
          <w:sz w:val="20"/>
        </w:rPr>
      </w:pPr>
      <w:r>
        <w:rPr>
          <w:rFonts w:eastAsia="Garamond" w:cs="Garamond" w:ascii="Garamond" w:hAnsi="Garamond"/>
          <w:i/>
          <w:iCs/>
          <w:sz w:val="2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ind w:left="4140" w:hanging="1163"/>
        <w:jc w:val="center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ind w:left="4140" w:hanging="1163"/>
        <w:jc w:val="center"/>
        <w:rPr>
          <w:rFonts w:ascii="Garamond" w:hAnsi="Garamond" w:eastAsia="Garamond" w:cs="Garamond"/>
          <w:i/>
          <w:i/>
          <w:iCs/>
          <w:sz w:val="20"/>
        </w:rPr>
      </w:pPr>
      <w:r>
        <w:rPr>
          <w:rFonts w:eastAsia="Garamond" w:cs="Garamond" w:ascii="Garamond" w:hAnsi="Garamond"/>
          <w:i/>
          <w:iCs/>
          <w:sz w:val="20"/>
        </w:rPr>
        <w:t xml:space="preserve">                 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ind w:left="4140" w:hanging="1163"/>
        <w:jc w:val="center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ind w:left="4140" w:hanging="1163"/>
        <w:jc w:val="center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ind w:left="4140" w:hanging="1163"/>
        <w:jc w:val="center"/>
        <w:rPr>
          <w:rFonts w:ascii="Garamond" w:hAnsi="Garamond" w:cs="Garamond"/>
          <w:i/>
          <w:i/>
          <w:iCs/>
          <w:sz w:val="20"/>
        </w:rPr>
      </w:pPr>
      <w:r>
        <w:rPr>
          <w:rFonts w:eastAsia="Garamond" w:cs="Garamond" w:ascii="Garamond" w:hAnsi="Garamond"/>
          <w:i/>
          <w:iCs/>
          <w:sz w:val="20"/>
        </w:rPr>
        <w:t xml:space="preserve">                                            </w:t>
      </w:r>
      <w:r>
        <w:rPr>
          <w:rFonts w:cs="Garamond" w:ascii="Garamond" w:hAnsi="Garamond"/>
          <w:i/>
          <w:iCs/>
          <w:sz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ind w:left="3686" w:hanging="0"/>
        <w:jc w:val="center"/>
        <w:rPr>
          <w:bCs/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  <w:t xml:space="preserve">                                </w:t>
      </w:r>
      <w:r>
        <w:rPr>
          <w:i/>
          <w:iCs/>
          <w:sz w:val="18"/>
          <w:szCs w:val="18"/>
        </w:rPr>
        <w:t>podpis i pieczęć osoby (osób) upoważnionej do reprezentowania Wykonawcy</w:t>
      </w:r>
    </w:p>
    <w:p>
      <w:pPr>
        <w:pStyle w:val="Standard"/>
        <w:rPr>
          <w:rFonts w:ascii="Century Gothic" w:hAnsi="Century Gothic" w:cs="Century Gothic"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NTGU V+ GE Inspira">
    <w:charset w:val="ee"/>
    <w:family w:val="auto"/>
    <w:pitch w:val="variable"/>
  </w:font>
  <w:font w:name="GE Inspira">
    <w:altName w:val="Calibri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lang w:val="pl-PL"/>
      </w:rPr>
    </w:pPr>
    <w:r>
      <w:rPr>
        <w:rFonts w:eastAsia="Times New Roman" w:cs="Times New Roman"/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DFP.271.195.2018.AG</w:t>
    </w:r>
  </w:p>
  <w:p>
    <w:pPr>
      <w:pStyle w:val="Normal"/>
      <w:widowControl/>
      <w:tabs>
        <w:tab w:val="clear" w:pos="708"/>
        <w:tab w:val="center" w:pos="4536" w:leader="none"/>
        <w:tab w:val="left" w:pos="11415" w:leader="none"/>
        <w:tab w:val="right" w:pos="14040" w:leader="none"/>
      </w:tabs>
      <w:suppressAutoHyphens w:val="false"/>
      <w:textAlignment w:val="auto"/>
      <w:rPr/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  <w:lang w:val="en-US"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textAlignment w:val="auto"/>
      <w:outlineLvl w:val="5"/>
    </w:pPr>
    <w:rPr>
      <w:rFonts w:ascii="Arial" w:hAnsi="Arial" w:eastAsia="Times New Roman" w:cs="Times New Roman"/>
      <w:b/>
      <w:bCs/>
      <w:kern w:val="0"/>
      <w:sz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textAlignment w:val="auto"/>
      <w:outlineLvl w:val="7"/>
    </w:pPr>
    <w:rPr>
      <w:rFonts w:ascii="Arial" w:hAnsi="Arial" w:eastAsia="Times New Roman" w:cs="Times New Roman"/>
      <w:b/>
      <w:kern w:val="0"/>
      <w:sz w:val="22"/>
      <w:szCs w:val="20"/>
      <w:lang w:val="en-US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A2">
    <w:name w:val="A2"/>
    <w:qFormat/>
    <w:rPr>
      <w:rFonts w:cs="ANTGU V+ GE Inspira"/>
      <w:color w:val="000000"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Arial"/>
      <w:b/>
      <w:sz w:val="22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2"/>
      <w:szCs w:val="24"/>
    </w:rPr>
  </w:style>
  <w:style w:type="character" w:styleId="Nagwek2Znak">
    <w:name w:val="Nagłówek 2 Znak"/>
    <w:qFormat/>
    <w:rPr>
      <w:rFonts w:ascii="Century Gothic" w:hAnsi="Century Gothic" w:eastAsia="Times New Roman" w:cs="Times New Roman"/>
      <w:b/>
      <w:bCs/>
      <w:kern w:val="2"/>
      <w:sz w:val="24"/>
      <w:szCs w:val="24"/>
      <w:lang w:eastAsia="zh-C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4">
    <w:name w:val="Pa4"/>
    <w:basedOn w:val="Normal"/>
    <w:qFormat/>
    <w:pPr>
      <w:widowControl/>
      <w:spacing w:lineRule="atLeast" w:line="241"/>
      <w:textAlignment w:val="auto"/>
    </w:pPr>
    <w:rPr>
      <w:rFonts w:ascii="ANTGU V+ GE Inspira" w:hAnsi="ANTGU V+ GE Inspira" w:eastAsia="SimSun;宋体" w:cs=";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AbsatzTableFormat">
    <w:name w:val="AbsatzTableFormat"/>
    <w:basedOn w:val="Normal"/>
    <w:qFormat/>
    <w:pPr>
      <w:widowControl/>
      <w:textAlignment w:val="auto"/>
    </w:pPr>
    <w:rPr>
      <w:rFonts w:ascii="Arial" w:hAnsi="Arial" w:eastAsia="Times New Roman" w:cs="Times New Roman"/>
      <w:kern w:val="0"/>
      <w:sz w:val="22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 Inspira;Calibri" w:hAnsi="GE Inspira;Calibri" w:eastAsia="Arial" w:cs="GE Inspira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32:00Z</dcterms:created>
  <dc:creator>Krzysztof Kęsek</dc:creator>
  <dc:description/>
  <cp:keywords/>
  <dc:language>en-US</dc:language>
  <cp:lastModifiedBy>Agnieszka Gnieciak</cp:lastModifiedBy>
  <cp:lastPrinted>2018-09-18T09:04:00Z</cp:lastPrinted>
  <dcterms:modified xsi:type="dcterms:W3CDTF">2018-10-09T10:21:00Z</dcterms:modified>
  <cp:revision>15</cp:revision>
  <dc:subject/>
  <dc:title>Część 25 - OPIS PRZEDMIOTU ZAMÓWIENIA</dc:title>
</cp:coreProperties>
</file>