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/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ultrasonografu śródoperacyjnego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6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/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Normal"/>
        <w:spacing w:lineRule="auto" w:line="288"/>
        <w:rPr/>
      </w:pPr>
      <w:r>
        <w:rPr/>
        <w:t>Parametry techniczne i eksploatacyjne</w:t>
      </w:r>
    </w:p>
    <w:tbl>
      <w:tblPr>
        <w:tblW w:w="14246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09"/>
        <w:gridCol w:w="5658"/>
        <w:gridCol w:w="1701"/>
        <w:gridCol w:w="3543"/>
        <w:gridCol w:w="2835"/>
      </w:tblGrid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p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8"/>
              </w:numPr>
              <w:spacing w:lineRule="auto" w:line="288" w:before="0" w:after="0"/>
              <w:ind w:left="0" w:hanging="0"/>
              <w:jc w:val="center"/>
              <w:rPr>
                <w:rFonts w:ascii="Century Gothic" w:hAnsi="Century Gothic" w:cs="Arial"/>
                <w:i w:val="false"/>
                <w:i w:val="false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  <w:lang w:val="en-US"/>
              </w:rPr>
              <w:t>Opis paramet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nyWeb1"/>
              <w:keepNext w:val="tru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ametr wymagan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arametr oferowany</w:t>
            </w:r>
          </w:p>
          <w:p>
            <w:pPr>
              <w:pStyle w:val="NormalnyWeb1"/>
              <w:keepNext w:val="tru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1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Sposób oceny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Jednostka głó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Century Gothic" w:hAnsi="Century Gothic"/>
                <w:i w:val="false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i/>
                <w:i/>
                <w:sz w:val="20"/>
                <w:szCs w:val="20"/>
              </w:rPr>
            </w:pPr>
            <w:r>
              <w:rPr>
                <w:rFonts w:cs="Arial" w:ascii="Century Gothic" w:hAnsi="Century Gothic"/>
                <w:i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parat o nowoczesnej konstrukcji i ergonomii pracy przeznaczony do zastosowań śródoperacyj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Dynamika systemu [dB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&gt;= 270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pracy aparatu 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&gt;= (2,5 - 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&gt;= 18 [MHz] - 5 pkt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Liczba niezależnych kanałów przetwarzania cyfrowego [liczba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 4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zyczna ilość kanałów nadawczych  TX i odbiorczych RX - min. po 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 kolorowy LCD/OLED – podać przekątną ekranu [min 22”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ak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LCD LED - 0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  <w:lang w:val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/>
              </w:rPr>
              <w:t>OLED - 2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ozdzielczość monitora LCD [pkt x pkt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1920 x 108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nitor umieszczony na  przegubowym ruchomym ramieniu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n. 4 szt. niezależnych identycznych  gniazd dla różnego typu głowic obraz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egulacji położenia monitora: prawo/lewo, przód/tył, góra/dół, pochy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rządzenie wyposażone w wieszaki na głowice po obu stronach konsoli/pane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kran dotykowy min. 8 [”], z przyciskami funkcyjnymi oraz możliwością programowa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lawiatura alfanumery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odchylenia panelu sterowania [°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+/- 2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wysokości panelu sterowania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długość zapamiętanej prezentacji M lub D –min. 20 [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nagrywania i odtwarzania dynamicznego obrazów (tzw. Cine loop) –  min. 3200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 Wyższa niż wymagana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integrowany z aparatem system archiwizacji obra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System archiwizacji z możliwością zapisu w formatach co najmniej  JPEG, AVI, DICO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stawienia wstępne użytkownika (presety) dla aplikacji i głow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pęd CD/DVD wbudowany w apa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ksportowanie na nośniki przenośne DVD/CD, Pen-Drive, HD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wnętrzny dysk twardy HDD – dostępna dla użytkownika pojemność [GB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1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200 {GB] i więcej – 5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Podłączenie zewnętrznego dysku do  archiwizacji d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deoprinter cyfrowy czarno – bia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wydrukowania bezpośrednio z aparatu raportu z badań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rty USB z obsługą 3.0 wbudowane w aparat (do archiwizacji na pamięci typu Pen-Driv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budowane w aparat wyjście Ethernet 10/100Mbps lub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budowane w aparat wyjście cyfrowe DVI-D ze złączem HD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do przesyłania obrazów i danych zgodnych z standardem DICOM 3 (Dicom Storage, Dicom Print, Worklist, Structures Repor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2D (B-mod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głębokość penetracji od czoła głowicy [cm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30 [cm] i więcej – 5 pkt.</w:t>
            </w:r>
          </w:p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egulacji</w:t>
            </w:r>
            <w:r>
              <w:rPr>
                <w:rFonts w:cs="Arial" w:ascii="Century Gothic" w:hAnsi="Century Gothic"/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wzmocnienia głębokośc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bezstratnego powiększania obrazu zamrożonego, a  także obrazu z pamięci CINE. – podać wartość powiększen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orównywanie  min. 5 ruchomych obrazów  2D tego samego pacjent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aksymalna szybkość odświeżania obrazu w trybie B-Mode – [obr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2200 [obr/s] i większe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Automatyczna optymalizacja parametrów obrazu 2D, PWD przy pomocy jednego przycisku (2D wzmocnienie, PWD skala, linia bazow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zwiększające dokładność, eliminujące szumy i cienie obrazu –  wymieni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trapezowe – min. +/- 20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romb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Obrazowanie harmoniczne na wszystkich zaoferowanych głowica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ykorzystanie techniki obrazowania harmonicznego typu inwersji puls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</w:t>
            </w:r>
            <w:r>
              <w:rPr>
                <w:rFonts w:cs="Arial" w:ascii="Century Gothic" w:hAnsi="Century Gothic"/>
                <w:sz w:val="20"/>
                <w:szCs w:val="20"/>
              </w:rPr>
              <w:t>astosowania technologii optymalizującej obraz w trybie B-mode  w  zależności od badanej struktury – dopasowanie do prędkości rozchodzenia się fali ultradźwiękowej w zależności od  badanej tkank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typu Compound Imaging lub równoważne - min. 4 usta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ulepszające obrazowanie –wizualizację igły biopsyjnej (np. B-Steer+,  NB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yb Duplex (2D + PW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Tryb Triplex (2D + PWD+CD) z rejestrowaną prędkością - min. 5 [m/s]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la zerowego ką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Tahoma"/>
                <w:bCs/>
                <w:sz w:val="16"/>
                <w:szCs w:val="16"/>
              </w:rPr>
            </w:pPr>
            <w:r>
              <w:rPr>
                <w:rFonts w:cs="Tahoma" w:ascii="Century Gothic" w:hAnsi="Century Gothic"/>
                <w:bCs/>
                <w:sz w:val="16"/>
                <w:szCs w:val="16"/>
              </w:rPr>
              <w:t>&gt;= 10 [m/s] – 5 pkt., mniejsze wartości – 1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chnologia przetwarzania sygnału oparta na RAW DATA pozwalająca po zamrożeniu i odtworzeniu z archiwum obrazu na zmianę min. wzmocnienia, dynamiki, mapy szarości, wzmocnienia TGC, położenia linii bazowej zapisu spektralnego, rozdzielczości czasowej M-mode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3D z wolnej rę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tomiczny M-mode w czasie rzeczywisty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tomiczny M-mode z bętli obrazowych zapisanych w archiwu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spektralny Doppler Pulsacyjny (PWD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z HPRF - min. 3 częstotliwości dla każdej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Zakres prędkości - min. 5 [m/s] dla zerowego ką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ielkość bramki Dopplerowskiej [mm] – poda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&gt;= (1,5 – 15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uchylności wiązki dopplerowskiej –  &gt;= (+/-25)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Korekcja kąta bramki Dopplerowskiej –  podać w stopni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zesunięcia linii bazowej dopplera spektralnego na zamrożonym obraz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Technologia optymalizująca zapis spektrum w czasie rzeczywistym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Automatyczny obrys spektrum na obrazie rzeczywistym i zamrożonym dla trybu Doppler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Doppler Kolorowy (CD-CFM)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in. 3 częstotliwości dla każdej głow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ędkość odświeżania dla CD [liczba klatek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&gt;= 4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uchylności pola Dopplera Kolorowego &gt;= (+/-20) stop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bCs/>
                <w:sz w:val="16"/>
                <w:szCs w:val="16"/>
              </w:rPr>
            </w:pPr>
            <w:r>
              <w:rPr>
                <w:rFonts w:cs="Arial" w:ascii="Century Gothic" w:hAnsi="Century Gothic"/>
                <w:bCs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gulacja liczby map kolorów – podać liczb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ędkość odświeżania dla Triplex B+CD+PWD [l. klatek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0 pkt.,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angiologiczny (Doppler mocy) oraz Power Doppler kierunk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ryb dopplerowski o wysokiej czułości, zapewniający większą rozdzielczość w obrazowaniu małych przepływów lub obrazowanie przepływów bez ogranicznień dopplera w trybie B-mo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opis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brazowanie  naczyń narządów miąższowych (nerki, wątroba) przed i po transplantacji do wizualizacji bardzo wolnych przepływów poniżej 1 [cm/s] w mikronaczyniach pozwalające obrazować przepływy bez artefaktów ruchowych dostępny na zaoferowanej głowicy convex, linia, sektor oraz: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możliwość prezentacji kierunku napływu,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- prędkość odświeżania FR &gt; 50 [obr/s] dla przepływów poniżej 1 [cm/s].</w:t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waga – należy podać min. 4 sondy obsługujące to obraz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aplikacyjne z pakietem oprogramowania pomiarowego do badań ogólnych: brzuszne, tarczycy, sutka, piersi, małych narządów, mięśniowo-szkieletowych, naczyniowych, ortopedyczne, urologiczn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iczba par kursorów pomiarowych –  min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utomatyczny obrys spektrum Dopplera w czasie rzeczywistym oraz na obrazie zamrożonym wraz z pakietem oprogramowania obliczen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rogramowanie kardiologiczne z pakietem obliczeniowym i możliwością wykonywania pomiarów na obrazach z archiw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pacing w:val="-3"/>
                <w:sz w:val="20"/>
                <w:szCs w:val="20"/>
              </w:rPr>
            </w:pP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Fuzja obrazu referencyjnego (obraz USG, CT, MR, XR) z obrazem USG na ży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Obrazowanie z ultrasonograficznymi środkami kontrastowmi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ubkja dostępna na wszystkich głowicach dostarczonych z aparat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naliza ilościowa (krzywe napływu i usuwania środka kontrastującego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lineRule="auto" w:line="288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Głowica convex wieloczęstotliwościowa do badań ogólnych - sonda typu single cryst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&gt;= (2,5 – 6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Kąt pola skanowania (widzenia) min. 70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spacing w:lineRule="auto" w:line="288"/>
              <w:ind w:left="133" w:right="-713" w:hanging="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0"/>
                <w:szCs w:val="20"/>
              </w:rPr>
              <w:t xml:space="preserve">Głowica liniowa wysokiej śródoperacyjn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&gt;= (4,5 – 10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OV głowicy do 40 [mm] +/-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gulacja uchylności pola Dopplera Kolorowego – &gt;= +/- 18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35" w:hanging="335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jc w:val="both"/>
              <w:rPr>
                <w:rFonts w:ascii="Century Gothic" w:hAnsi="Century Gothic" w:cs="Arial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color w:val="000000"/>
                <w:sz w:val="20"/>
                <w:szCs w:val="20"/>
              </w:rPr>
              <w:t xml:space="preserve">Głowica liniow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Zakres  pracy przetwornik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[MHz]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(5,5 - 14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kryształów piezoelektrycznych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88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Wartość wymagana – 1 pkt. Wyższa niż wymagana – 2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strukcja matrycow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0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.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FOV głowicy – 55 [mm], +/- 10[%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Praca w trybie II harmoni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pracy z zaoferowanym oprogramowaniem do obrazowania małych przepływ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5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Regulacja uchylności pola Dopplera Kolorowego – &gt;= +/- 18 stopn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8"/>
              <w:ind w:left="357" w:hanging="357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pracy z oprogramowaniem do Fuzji obraz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IV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Century Gothic" w:hAnsi="Century Gothic"/>
                <w:i w:val="false"/>
                <w:sz w:val="20"/>
                <w:szCs w:val="20"/>
              </w:rPr>
              <w:t>Możliwości rozbudowy oferowanego systemu dostępne na dzień składania ofe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Arial" w:ascii="Century Gothic" w:hAnsi="Century Gothic"/>
                <w:sz w:val="20"/>
                <w:szCs w:val="20"/>
              </w:rPr>
              <w:t>głowicę convex z kanałem biopsyjnym przez czoło son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, podać typ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Możliwość rozbudowy o </w:t>
            </w:r>
            <w:r>
              <w:rPr>
                <w:rFonts w:cs="Arial" w:ascii="Century Gothic" w:hAnsi="Century Gothic"/>
                <w:sz w:val="20"/>
                <w:szCs w:val="20"/>
              </w:rPr>
              <w:t>obrazowanie panoramiczne z możliwością wykonywania pomiarów min. 120 [cm] z możliwością wykonywania pomiar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ozbudowy o obrazowanie pozwalające  „nakładać”  obrazy na  ultrasonografie w trybie B-mode z obrazami uzyskiwanych z  CT i MR tzw. Fuzia obrazów w czasie rzeczywistym z synchronizacją płaszczyzn. Możliwość zastosowania fuzji obrazów na zaoferowanej sondzie convex i linia, endocavity – podać typy son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rozbudowy o specjalistyczny moduł nawigacyjny igły biopsyjnej pozwalający na  wyznaczenie toru i śledzenia ruchów igły biopsyjnej  pod kontrolą głowicy obrazowej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astografia akustyczna, moduł określający sztywność tkanek na podstawie analizy prędkości fali poprzecznej – SW Shear Wave dostępne na głowicy convex. 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 xml:space="preserve">lub [m/s] – podać głowic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astografia akustyczna, moduł określający sztywność tkanek na podstawie analizy prędkości fali poprzecznej – SW Shear Wave dostępne na głowicy liniowej. 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ub [m/s] – podać gł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astografia akustyczna dostępna na głowicy liniowej o częstotliwości  min. 14 [MHz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8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rozbudowy o elastografię akustyczną, moduł określający sztywność tkanek na podstawie analizy prędkości fali poprzecznej – SW Shear Wave dostępne na głowicy endocavit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Możliwość uzyskania wyników 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 xml:space="preserve">pomiarowych wyrażonych w [kPa] </w:t>
            </w:r>
            <w:r>
              <w:rPr>
                <w:rFonts w:cs="Arial" w:ascii="Century Gothic" w:hAnsi="Century Gothic"/>
                <w:spacing w:val="-3"/>
                <w:sz w:val="20"/>
                <w:szCs w:val="20"/>
              </w:rPr>
              <w:t>lub [m/s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9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naliza jakości otrzymywanych wyników obrazowaniu elastografii akustycznej pozwalające ocenić gdzie jest najlepszy obszar do wykonania pomiar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0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E</w:t>
            </w:r>
            <w:r>
              <w:rPr>
                <w:rFonts w:cs="Arial" w:ascii="Century Gothic" w:hAnsi="Century Gothic"/>
                <w:spacing w:val="-1"/>
                <w:sz w:val="20"/>
                <w:szCs w:val="20"/>
              </w:rPr>
              <w:t>lastografia  akustyczna  działająca w czasie rzeczywistym z regulowaną wielkością pola obrazowania elastograficznego  na głowicach liniowych, convex, endocacity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oraz pozwalająca pokazywać elastycznośc tkanek za pomocą kolorów w czasie rzeczywisty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omynie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ozbudowy o moduł Elastografii obliczający i wyświetlający sztywność względną tkanki w czasie rzeczywistym na obrazie z głowicy liniowej, convex, endocavity (uwaga - wymienić głowice na których istnieje taka możliwość): Wskaźnik prawidłowej siły ucisku wyświetlany na ekranie Możliwość wykonywania obliczeń odległości i powierzchni oraz oprogramowanie umożliwiające porównywanie elastyczności min. 2 miejs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żliwość rozbudowy o nową technologie obrazowania wirtualnej endoskopii  na głowicach objętośc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1 pkt., Ni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XV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krconyadreszwrotny"/>
              <w:spacing w:lineRule="auto" w:line="288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arunki energetyczne urządzenia</w:t>
            </w:r>
          </w:p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 w:before="28" w:after="28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1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ryb niskiego poboru mocy [kW/h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niższa wartość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2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3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szkolenia dla personelu medycznego i technicznego w zakresie efektywności energetycznej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- - -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4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większa liczba certyfikatów – 1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5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/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najdłuższy okres – 1 pkt.</w:t>
            </w:r>
          </w:p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  <w:t>inne – 0 pkt.</w:t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6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ożliwość automatycznego przechodzenia urządzenia w tryb czuwania/niskiego poboru mo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368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86"/>
            </w:tblGrid>
            <w:tr>
              <w:trPr>
                <w:trHeight w:val="512" w:hRule="atLeast"/>
              </w:trPr>
              <w:tc>
                <w:tcPr>
                  <w:tcW w:w="3686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88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tak – 2 pkt.</w:t>
                  </w:r>
                </w:p>
                <w:p>
                  <w:pPr>
                    <w:pStyle w:val="Normal"/>
                    <w:spacing w:lineRule="auto" w:line="288"/>
                    <w:rPr>
                      <w:rFonts w:ascii="Century Gothic" w:hAnsi="Century Gothic" w:cs="Century Gothic"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sz w:val="16"/>
                      <w:szCs w:val="16"/>
                    </w:rPr>
                    <w:t>nie – 0 pkt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Century Gothic" w:hAnsi="Century Gothic" w:eastAsia="Calibri" w:cs="Century Gothic"/>
                <w:sz w:val="16"/>
                <w:szCs w:val="16"/>
              </w:rPr>
            </w:pPr>
            <w:r>
              <w:rPr>
                <w:rFonts w:eastAsia="Calibri"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 w:before="28" w:after="28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7</w:t>
            </w:r>
          </w:p>
        </w:tc>
        <w:tc>
          <w:tcPr>
            <w:tcW w:w="5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wyposażone w fabrycznie wbudowany system podtrzymania zasilania, pozwalający na swobodne przemieszczenie aparatu pomiedzy pomieszczeniami z czasem gotowości do pracy po przyłaczeniu zasilania mniejszym niż 20sek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88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88"/>
              <w:rPr>
                <w:rFonts w:ascii="Century Gothic" w:hAnsi="Century Gothic" w:cs="Arial"/>
                <w:sz w:val="16"/>
                <w:szCs w:val="16"/>
              </w:rPr>
            </w:pPr>
            <w:r>
              <w:rPr>
                <w:rFonts w:cs="Arial" w:ascii="Century Gothic" w:hAnsi="Century Gothic"/>
                <w:sz w:val="16"/>
                <w:szCs w:val="16"/>
              </w:rPr>
              <w:t>Tak- 20 pkt., Nie – 0 pk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/>
        <w:t xml:space="preserve">Warunki gwarancji i serwisu </w:t>
      </w:r>
    </w:p>
    <w:tbl>
      <w:tblPr>
        <w:tblW w:w="14093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6954"/>
        <w:gridCol w:w="1585"/>
        <w:gridCol w:w="2184"/>
        <w:gridCol w:w="2802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całość sprzętu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6 miesięcy i więcej – 5 pkt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niejsze wartości – 1 pkt.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cały okres gwarancji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do 2 dni roboczych.</w:t>
            </w:r>
          </w:p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do 10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spacing w:lineRule="auto" w:line="288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1/2017 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/>
    </w:pPr>
    <w:r>
      <w:rPr>
        <w:rFonts w:eastAsia="Calibri" w:cs="Times New Roman" w:ascii="Calibri" w:hAnsi="Calibri"/>
        <w:kern w:val="0"/>
        <w:sz w:val="22"/>
        <w:szCs w:val="22"/>
        <w:lang w:eastAsia="pl-PL" w:bidi="ar-SA"/>
      </w:rPr>
      <w:tab/>
      <w:tab/>
      <w:tab/>
      <w:tab/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ab/>
      <w:t xml:space="preserve">            Załącznik nr …… do umowy</w:t>
    </w:r>
  </w:p>
  <w:p>
    <w:pPr>
      <w:pStyle w:val="Header"/>
      <w:rPr>
        <w:rFonts w:ascii="Garamond" w:hAnsi="Garamond" w:eastAsia="Calibri" w:cs="Times New Roman"/>
        <w:kern w:val="0"/>
        <w:sz w:val="22"/>
        <w:szCs w:val="22"/>
        <w:lang w:eastAsia="pl-PL" w:bidi="ar-SA"/>
      </w:rPr>
    </w:pP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b w:val="false"/>
        <w:bCs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b/>
        <w:bCs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en-US"/>
      </w:rPr>
    </w:lvl>
    <w:lvl w:ilvl="4">
      <w:start w:val="0"/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en-US"/>
      </w:rPr>
    </w:lvl>
    <w:lvl w:ilvl="5">
      <w:start w:val="0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lang w:val="en-US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lang w:val="en-US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en-US"/>
      </w:rPr>
    </w:lvl>
    <w:lvl w:ilvl="8">
      <w:start w:val="0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3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100" w:before="160" w:after="120"/>
      <w:outlineLvl w:val="1"/>
    </w:pPr>
    <w:rPr>
      <w:rFonts w:ascii="Arial" w:hAnsi="Arial" w:eastAsia="Times New Roman" w:cs="Times New Roman"/>
      <w:b/>
      <w:i/>
      <w:sz w:val="28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  <w:b w:val="false"/>
      <w:bCs/>
    </w:rPr>
  </w:style>
  <w:style w:type="character" w:styleId="WW8Num2z3">
    <w:name w:val="WW8Num2z3"/>
    <w:qFormat/>
    <w:rPr>
      <w:rFonts w:ascii="Symbol" w:hAnsi="Symbol" w:cs="Symbol"/>
      <w:lang w:val="en-US"/>
    </w:rPr>
  </w:style>
  <w:style w:type="character" w:styleId="WW8Num2z5">
    <w:name w:val="WW8Num2z5"/>
    <w:qFormat/>
    <w:rPr>
      <w:rFonts w:ascii="Wingdings" w:hAnsi="Wingdings" w:cs="Wingdings"/>
      <w:lang w:val="en-U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i/>
      <w:kern w:val="2"/>
      <w:sz w:val="28"/>
      <w:szCs w:val="24"/>
      <w:lang w:bidi="hi-IN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ytuZnak">
    <w:name w:val="Tytuł Znak"/>
    <w:qFormat/>
    <w:rPr>
      <w:rFonts w:ascii="Garamond" w:hAnsi="Garamond" w:eastAsia="Times New Roman" w:cs="Times New Roman"/>
      <w:b/>
      <w:kern w:val="2"/>
      <w:lang w:eastAsia="zh-CN"/>
    </w:rPr>
  </w:style>
  <w:style w:type="character" w:styleId="PodtytuZnak">
    <w:name w:val="Podtytuł Znak"/>
    <w:qFormat/>
    <w:rPr>
      <w:rFonts w:ascii="Cambria" w:hAnsi="Cambria" w:eastAsia="Times New Roman" w:cs="Mangal"/>
      <w:i/>
      <w:iCs/>
      <w:color w:val="4F81BD"/>
      <w:spacing w:val="15"/>
      <w:kern w:val="2"/>
      <w:sz w:val="24"/>
      <w:szCs w:val="21"/>
      <w:lang w:bidi="hi-IN"/>
    </w:rPr>
  </w:style>
  <w:style w:type="character" w:styleId="StopkaZnak">
    <w:name w:val="Stopka Znak"/>
    <w:qFormat/>
    <w:rPr>
      <w:rFonts w:ascii="Times New Roman" w:hAnsi="Times New Roman" w:eastAsia="Lucida Sans Unicode" w:cs="Mangal"/>
      <w:kern w:val="2"/>
      <w:sz w:val="20"/>
      <w:szCs w:val="20"/>
      <w:lang w:val="en-US" w:eastAsia="zh-CN"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1">
    <w:name w:val="Normalny (Web)1"/>
    <w:basedOn w:val="Normal"/>
    <w:qFormat/>
    <w:pPr>
      <w:spacing w:lineRule="atLeast" w:line="100" w:before="280" w:after="119"/>
    </w:pPr>
    <w:rPr>
      <w:rFonts w:eastAsia="Times New Roman" w:cs="Times New Roman"/>
    </w:rPr>
  </w:style>
  <w:style w:type="paragraph" w:styleId="Domynie">
    <w:name w:val="Domy徑nie"/>
    <w:qFormat/>
    <w:pPr>
      <w:widowControl w:val="false"/>
      <w:suppressAutoHyphens w:val="true"/>
      <w:bidi w:val="0"/>
      <w:spacing w:lineRule="atLeast" w:line="100"/>
    </w:pPr>
    <w:rPr>
      <w:rFonts w:ascii="Garamond" w:hAnsi="Garamond" w:eastAsia="Times New Roman" w:cs="Garamond"/>
      <w:color w:val="auto"/>
      <w:kern w:val="2"/>
      <w:sz w:val="24"/>
      <w:szCs w:val="24"/>
      <w:lang w:val="pl-PL" w:bidi="hi-IN" w:eastAsia="zh-CN"/>
    </w:rPr>
  </w:style>
  <w:style w:type="paragraph" w:styleId="Skrconyadreszwrotny">
    <w:name w:val="Skrócony adres zwrotny"/>
    <w:basedOn w:val="Normal"/>
    <w:qFormat/>
    <w:pPr>
      <w:spacing w:lineRule="atLeast" w:line="100"/>
    </w:pPr>
    <w:rPr>
      <w:rFonts w:eastAsia="Times New Roman" w:cs="Times New Roman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extAlignment w:val="baseline"/>
    </w:pPr>
    <w:rPr>
      <w:rFonts w:eastAsia="Lucida Sans Unicode"/>
      <w:kern w:val="2"/>
      <w:sz w:val="20"/>
      <w:szCs w:val="20"/>
      <w:lang w:val="en-US" w:eastAsia="zh-CN"/>
    </w:rPr>
  </w:style>
  <w:style w:type="paragraph" w:styleId="Header">
    <w:name w:val="Header"/>
    <w:basedOn w:val="Normal"/>
    <w:pPr/>
    <w:rPr>
      <w:szCs w:val="21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6:00Z</dcterms:created>
  <dc:creator/>
  <dc:description/>
  <dc:language>en-US</dc:language>
  <cp:lastModifiedBy/>
  <dcterms:modified xsi:type="dcterms:W3CDTF">2017-10-19T06:06:00Z</dcterms:modified>
  <cp:revision>1</cp:revision>
  <dc:subject/>
  <dc:title/>
</cp:coreProperties>
</file>