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 w:before="0" w:after="0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lang w:eastAsia="pl-PL"/>
        </w:rPr>
        <w:t>NSSU.DFP.271.7.2018.ADB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 w:before="0" w:after="0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lang w:eastAsia="pl-PL"/>
        </w:rPr>
        <w:t>Załącznik nr …… do umowy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OPIS PRZEDMIOTU ZAMÓWIENIA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 w:before="280" w:after="28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obot Chirurgiczny</w:t>
      </w:r>
    </w:p>
    <w:p>
      <w:pPr>
        <w:pStyle w:val="Normal"/>
        <w:suppressAutoHyphens w:val="true"/>
        <w:spacing w:lineRule="auto" w:line="288" w:before="0" w:after="0"/>
        <w:textAlignment w:val="baseline"/>
        <w:rPr/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Uwagi i objaśnienia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val="en-US"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Wykonawca gwarantuje niniejszym, że sprzęt jest fabrycznie nowy (rok produkcji: nie wcześniej niż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Nazwa i typ: 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/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Rok produkcji (min. 2018): …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Klasa wyrobu medycznego: 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rametry techniczne i eksploatacyjne:</w:t>
      </w:r>
    </w:p>
    <w:tbl>
      <w:tblPr>
        <w:tblW w:w="1488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377"/>
        <w:gridCol w:w="1701"/>
        <w:gridCol w:w="368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/>
              </w:rPr>
              <w:t xml:space="preserve">System składający się z następujących elementów: 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Konsoli chirurgicznej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Platformy operacyjnej wyposażonej w 4 ramiona (3 zrobotyzowane ramiona narzędziowe oraz ramię kamery endoskopowej),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Trójwymiarowego systemu wizyjnego o wysokiej rozdzielczości 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88" w:before="0" w:after="0"/>
              <w:contextualSpacing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Zestawu wielorazowych narzędzi chirurgicznych (kleszczyki, nożyczki, uchwyt igły itd.) z głowicą przegubową / artykulacyjną  – posiadających certyfikat CE  i umożliwiających wykonanie minimum 50 zabiegów prostatektom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Konsola chirurgiczna zapewniająca skalowanie ruchu narzędzi oraz redukcję drgań w celu zminimalizowania naturalnego drżenia rąk i przypadkowych r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Sterowanie kamerą endoskopową 3D oraz narzędziami min. dwoma manetkami sterującymi i przełącznikami noż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Możliwość zmiany trybu wyświetlania z jednego obrazu wyświetlanego na całym ekranie na tryb wyświetlania kilku obrazów na ek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tak – 5 pkt., nie – 0 pkt.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Konsola chirurgiczna wyposażona w możliwość regulacji parametrów ergonomicznych umożliwiających uwzględnienie różnej budowy ciała w celu zapewnienia chirurgowi optymalnego komfortu podczas przeprowadzania oper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tak – 5 pkt., nie – 0 pkt.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/>
              </w:rPr>
              <w:t xml:space="preserve">Elementy składowe konsoli: 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manetki sterujące, przeglądarka stereoskopowa, lewy i prawy pulpit, panel przełączników noż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Manetki sterujące odzwierciedlające faktyczne ruchy rąk Operator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tzn. ruch ręki Operatora w prawo, powoduje ruch narzędzia w prawo, a ruch ręki Operatora w lewo powoduje ruch narzędzia w lewo), u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możliwiające chirurgowi sterowanie narzędziami oraz kamerą endoskopową wewnątrz ciała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rzeglądarka stereoskopowa konsoli chirurgicznej, dostarczająca dwa niezależne obrazy do prawego i lewego oka Operatora – tworzące razem obraz stereoskopowy, wyświetlająca komunikaty oraz ikony z informacjami o stanie syst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Lewy i prawy pulpit - umieszczone po obu stronach podłokietnika konsoli chirurgicznej, zawierające przyciski sterujące do regulacji parametrów ergonomicznych, przycisk </w:t>
            </w:r>
            <w:r>
              <w:rPr>
                <w:rFonts w:eastAsia="Andale Sans UI;Arial Unicode MS" w:cs="Century Gothic" w:ascii="Century Gothic" w:hAnsi="Century Gothic"/>
                <w:bCs/>
                <w:kern w:val="2"/>
                <w:sz w:val="20"/>
                <w:szCs w:val="20"/>
                <w:lang w:eastAsia="pl-PL"/>
              </w:rPr>
              <w:t xml:space="preserve">zasilania 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oraz </w:t>
            </w:r>
            <w:r>
              <w:rPr>
                <w:rFonts w:eastAsia="Andale Sans UI;Arial Unicode MS" w:cs="Century Gothic" w:ascii="Century Gothic" w:hAnsi="Century Gothic"/>
                <w:bCs/>
                <w:kern w:val="2"/>
                <w:sz w:val="20"/>
                <w:szCs w:val="20"/>
                <w:lang w:eastAsia="pl-PL"/>
              </w:rPr>
              <w:t>wyłącznik awaryjny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przełączników nożnych - umieszczony u podstawy konsoli chirurgicznej , działający jako  interfejs umożliwiający wykonanie różnych czynności chirurgicznych (sterowanie kamerą, sprzęgło głównych sterowników, przełączanie ramion, sterowanie urządzeniami elektrochirurgicznym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Platforma operacyjna - sterowanie ramionami narzędzi oraz ramieniem kamery, wyposażona w następujące elementy: Przeguby nastawcze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Ramiona na narzędzia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Ramię kamery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Napęd elekt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anel dotykowy - do wybierania różnych funkcji systemu (w tym: ustawienia kamery/endoskopu, Zaawansowane regulacje parametrów wideo, Preferencje wyświetlania, ustawienia audio, zarządzanie kontami, zarządzanie zapisami, Preferencje dotyczące parametrów kontroli syste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rzeguby nastawcze -  do ustawiania ramion na platformie operacyjnej w celu ustalenia punktu centr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Ramiona na narzędzia - sterylny interfejs na narz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Ramię kamery  - sterylny interfejs dla endoskopu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Napęd elektryczny - umożliwiający dokowanie i/lub zmianę położenia platformy operacyjnej. Interfejs napędu elektrycznego obejmujący: kolumnę kierowniczą, przepustnicę, przełącznik otwierający przepustnicę oraz przełączniki prze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Wózek z systemem wizyjnym -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entralny zestaw do przetwarzania i wyświetlania obrazów, ekran dotykowy. Elementy systemu wizyjnego: Rdzeń systemu, Źródło światła, Głowica kamery stereoskopowej, Układ sterowania kamery, Ekran dotykowy, Oprawy na zbiornik CO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 xml:space="preserve">przekątna 24 cale lub więcej – 2 pkt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mniejsze wartości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Endoskop 12 mm 3D z końcówką prostą / zakrzywio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Głowica kamery stereo HD -  pole widzenia 60 stopni, min. 4-krotne powiększenie obrazu obserwowa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powiększenie 6-krotne lub większe – 2 pkt.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mniejsze wartości – 0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Układ sterowania kamery -  podłączony do kamery za pomocą pojedynczego przewodu, sterujący akwizycją i przetwarzaniem obrazu z kam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Ekran dotykowy - do ustawiania parametrów systemu oraz oglądania obrazu pola oper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Insuflator z dwoma zbiornikami gazu oraz uchwyt na dwie butle, każda o ciężarze do min. 18 [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ymulator służący do nauki i do oceny sprawności manualnej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Warunki gwarancji, serwisu i szkolenia: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382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9"/>
              </w:numPr>
              <w:suppressAutoHyphens w:val="true"/>
              <w:snapToGrid w:val="false"/>
              <w:spacing w:lineRule="auto" w:line="288" w:before="0" w:after="0"/>
              <w:jc w:val="center"/>
              <w:outlineLvl w:val="2"/>
              <w:rPr>
                <w:rFonts w:ascii="Century Gothic" w:hAnsi="Century Gothic" w:eastAsia="Andale Sans UI;Arial Unicode MS" w:cs="Arial"/>
                <w:b/>
                <w:b/>
                <w:color w:val="000000"/>
                <w:spacing w:val="-3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Century Gothic" w:hAnsi="Century Gothic"/>
                <w:b/>
                <w:color w:val="000000"/>
                <w:spacing w:val="-3"/>
                <w:kern w:val="2"/>
                <w:sz w:val="20"/>
                <w:szCs w:val="20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16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= 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dłużenie okresu gwarancji o każdy dzień w czasie którego Zamawiający nie mógł korzystać z w pełni sprawnego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ar-SA"/>
              </w:rPr>
              <w:t>Czas reakcji (dotyczy także reakcji zdalnej): „przyjęte zgłoszenie – podjęta naprawa” =&lt; 24 [godz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ar-SA"/>
              </w:rPr>
              <w:t xml:space="preserve">Możliwość zgłoszeń 24h/dobę, 365 dni/ro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ar-SA"/>
              </w:rPr>
              <w:t>Wymiana każdego podzespołu na nowy po pierwszej  nieskutecznej próbie jego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ończenie działań serwisowych – do 3 dni roboczych od dnia zgłoszenia awarii, a w przypadku konieczności importu części zamiennych, nie dłuższym niż 7 dni roboczych od dnia zgłoszenia awar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20"/>
                <w:szCs w:val="20"/>
                <w:lang w:eastAsia="ar-SA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16 osób z możliwością podziału i szkolenia w mniejszych podgrupach) w momencie jego instalacji i odbioru; w razie potrzeby Zamawiającego, możliwość stałego wsparcia aplikacyjnego w początkowym (do 6  -ciu miesięcy) okresie pracy urządzeń (dodatkowe szkolenie, dodatkowa grupa osób, konsultacje,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min. 4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informatycznego umożliwiania zdalnej diagnostyki, wymagań konferencyjnych, wpięcia urządzenia w system gromadzenia dokumentacji medycznej szpitala, diagnostyki i konfiguracji (min. 3 osob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w razie potrzeby, w innym terminie ustalonym</w:t>
              <w:br/>
              <w:t xml:space="preserve">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Century Gothic" w:hAnsi="Century Gothic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Century Gothic" w:hAnsi="Century Gothic" w:cs="Calibri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zalecane środki powinny zawierać nazwy związków chemicznych, a nie tylko nazwy handlowe prepara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 w:before="0" w:after="0"/>
        <w:rPr>
          <w:rFonts w:ascii="Century Gothic" w:hAnsi="Century Gothic" w:cs="Calibri"/>
          <w:b/>
          <w:b/>
          <w:color w:val="000000"/>
          <w:lang w:eastAsia="ar-SA"/>
        </w:rPr>
      </w:pPr>
      <w:r>
        <w:rPr>
          <w:rFonts w:cs="Calibri" w:ascii="Century Gothic" w:hAnsi="Century Gothic"/>
          <w:b/>
          <w:color w:val="00000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lang w:eastAsia="ar-SA"/>
        </w:rPr>
      </w:pPr>
      <w:r>
        <w:rPr>
          <w:rFonts w:cs="Century Gothic" w:ascii="Century Gothic" w:hAnsi="Century Gothic"/>
          <w:b/>
          <w:color w:val="000000"/>
          <w:lang w:eastAsia="ar-SA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88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3170" cy="862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Arial Unicode MS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Arial Unicode MS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Arial Unicode MS" w:cs="Arial"/>
      <w:b/>
      <w:spacing w:val="-3"/>
      <w:kern w:val="2"/>
      <w:sz w:val="20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Arial Unicode MS" w:cs="Arial"/>
      <w:b/>
      <w:bCs/>
      <w:kern w:val="2"/>
      <w:sz w:val="20"/>
      <w:szCs w:val="2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22:00Z</dcterms:created>
  <dc:creator/>
  <dc:description/>
  <cp:keywords/>
  <dc:language>en-US</dc:language>
  <cp:lastModifiedBy/>
  <dcterms:modified xsi:type="dcterms:W3CDTF">2018-04-04T08:13:00Z</dcterms:modified>
  <cp:revision>1</cp:revision>
  <dc:subject/>
  <dc:title/>
</cp:coreProperties>
</file>