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2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magania graniczne dla: analizatora półautomatycznego dla Zakładu Diagnostyk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6265"/>
        <w:gridCol w:w="2753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Nazwa parametr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Odczyt  minimum 9 parametrów fizyko-chemicznych moczu o czułości minimalnej: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Białko: 15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Erytrocyty: 10 kom/µl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amięć minimum 1000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Kontrola jakości — pamięć minimum 300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Flagowanie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odłączenia do komputera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utomatyczne wykrywanie zabarwienia próbk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wyboru barwy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Kompensacja własnego zabarwienia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wyboru klarowności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odłączenia czytnika kodów kreskowych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tworzenia raportów wyników wymagających weryfikacj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nalizator fabrycznie nowy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4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6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Garamond" w:hAnsi="Garamond" w:eastAsia="SimSun;宋体" w:cs="Garamond"/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DFP.271.240.2018.AJ                                                             </w:t>
    </w:r>
    <w:r>
      <w:rPr>
        <w:rFonts w:cs="Garamond" w:ascii="Garamond" w:hAnsi="Garamond"/>
        <w:b/>
        <w:bCs/>
        <w:sz w:val="22"/>
        <w:szCs w:val="22"/>
      </w:rPr>
      <w:t>Załącznik nr 1b do specyfikacji</w:t>
    </w:r>
  </w:p>
  <w:p>
    <w:pPr>
      <w:pStyle w:val="TextBodyIndent"/>
      <w:jc w:val="right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Załącznik nr …… do umowy</w:t>
    </w:r>
  </w:p>
  <w:p>
    <w:pPr>
      <w:pStyle w:val="Head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6:00Z</dcterms:created>
  <dc:creator>kleszcz</dc:creator>
  <dc:description/>
  <cp:keywords/>
  <dc:language>en-US</dc:language>
  <cp:lastModifiedBy>Arletta Jędrasiewicz</cp:lastModifiedBy>
  <cp:lastPrinted>2015-09-17T14:30:00Z</cp:lastPrinted>
  <dcterms:modified xsi:type="dcterms:W3CDTF">2019-01-02T08:11:00Z</dcterms:modified>
  <cp:revision>10</cp:revision>
  <dc:subject/>
  <dc:title>Przedmiot przetargu: - automatyczne wykrywanie drobnoustrojów we krwi i płynach ustrojowych</dc:title>
</cp:coreProperties>
</file>