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DFP.271.240.2018.AJ        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</w:rPr>
        <w:t>Załącznik nr 1b do specyfikacji</w:t>
      </w:r>
    </w:p>
    <w:p>
      <w:pPr>
        <w:pStyle w:val="TextBodyIndent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łącznik nr …… do umowy</w:t>
      </w:r>
    </w:p>
    <w:p>
      <w:pPr>
        <w:pStyle w:val="Normal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zęść 3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Wymagania graniczne dla kompletnego i automatycznego systemu</w:t>
      </w:r>
      <w:r>
        <w:rPr>
          <w:rFonts w:cs="Times New Roman"/>
          <w:color w:val="000000"/>
          <w:sz w:val="22"/>
          <w:szCs w:val="22"/>
        </w:rPr>
        <w:t xml:space="preserve"> (2 modułowego) do</w:t>
      </w:r>
      <w:r>
        <w:rPr>
          <w:rFonts w:cs="Times New Roman"/>
          <w:sz w:val="22"/>
          <w:szCs w:val="22"/>
        </w:rPr>
        <w:t xml:space="preserve"> wykonania badania ogólnego i analizy osadów moczu </w:t>
      </w:r>
      <w:r>
        <w:rPr>
          <w:rFonts w:eastAsia="Arial" w:cs="Times New Roman"/>
          <w:color w:val="000000"/>
          <w:sz w:val="22"/>
          <w:szCs w:val="22"/>
        </w:rPr>
        <w:t>dla Zakładu Diagnostyki Biochemicznej i Molekularnej</w:t>
      </w:r>
    </w:p>
    <w:p>
      <w:pPr>
        <w:pStyle w:val="TextBody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4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544"/>
        <w:gridCol w:w="2341"/>
      </w:tblGrid>
      <w:tr>
        <w:trPr>
          <w:trHeight w:val="52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Lp.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azwa parametru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Fabrycznie nowy kompletny i automatyczny system (2 modułowy) do wykonania badania ogólnego i analizy cytometrycznej osadów moczu oraz cytometryczną analizę  płynów z jam ciała  wraz z komputerem,  monitorem LCD  oraz drukarką, czytnikiem kodów kreskowych </w:t>
              <w:br/>
              <w:t>(wewnętrzny, zewnętrzny) do sterowania systemem stanowiące jego integralną częś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/>
              </w:rPr>
              <w:t xml:space="preserve">Wymiary aparatu umożliwiające  instalację  z wykorzystaniem  wyposażenia  Zamawiającego (stołu laboratoryjnego), czyli Szerokość </w:t>
            </w:r>
            <w:r>
              <w:rPr>
                <w:rFonts w:cs="Times New Roman"/>
                <w:color w:val="000000"/>
              </w:rPr>
              <w:t xml:space="preserve"> –  120cm</w:t>
            </w:r>
          </w:p>
          <w:p>
            <w:pPr>
              <w:pStyle w:val="Normal"/>
              <w:snapToGrid w:val="false"/>
              <w:spacing w:lineRule="atLeast" w:line="1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łębokość – 60cm</w:t>
            </w:r>
          </w:p>
          <w:p>
            <w:pPr>
              <w:pStyle w:val="Normal"/>
              <w:snapToGrid w:val="false"/>
              <w:spacing w:lineRule="atLeast" w:line="15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>lub też zaoferowa</w:t>
            </w:r>
            <w:r>
              <w:rPr>
                <w:rFonts w:cs="Times New Roman"/>
              </w:rPr>
              <w:t>nie stołu laboratoryjnego przystosowanego do oferowanego system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Odczyt minimum  9 poniższych parametrów fizyko-chemicznych moczu o czułości minimalnej: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Leukocyty: 25 kom/µl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Azotyny: 0,1 mg/dl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Białko: 15 mg/dl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Glukoza: 50 mg/dl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Ciała ketonowe: 10 mg/dl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Urobilinogen: 2 mg/dl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Bilirubina: 0,5 mg/dl</w:t>
            </w:r>
          </w:p>
          <w:p>
            <w:pPr>
              <w:pStyle w:val="Normal"/>
              <w:snapToGrid w:val="false"/>
              <w:spacing w:lineRule="atLeast" w:line="15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Hemoglobina: 0,03 mg/dl</w:t>
            </w:r>
          </w:p>
          <w:p>
            <w:pPr>
              <w:pStyle w:val="Normal"/>
              <w:snapToGrid w:val="false"/>
              <w:spacing w:lineRule="atLeast" w:line="15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Erytrocyty: 10 kom/µl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Dostępność materiałów kontrolnych zapewniająca wykonywanie oznaczeń zgodnie ze standardami obowiązującymi w diagnostyce  laboratoryjnej (codzienna kontrola jakości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Podtrzymywanie zasilania min</w:t>
            </w:r>
            <w:r>
              <w:rPr>
                <w:rFonts w:eastAsia="Calibri" w:cs="Times New Roman"/>
                <w:color w:val="FF0000"/>
                <w:sz w:val="22"/>
                <w:szCs w:val="22"/>
              </w:rPr>
              <w:t xml:space="preserve"> 20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min UPS jako wyposażenie system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Możliwość pracy w trybie 24 godzinny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Możliwość pracy w trybie próbka po próbce na podajnikach automatycznych (jeden podajnik na jeden moduł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Możliwość stałego monitorowania poziomu odczynników i materiałów zużywalnyc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Możliwość kalibracji</w:t>
            </w:r>
            <w:r>
              <w:rPr>
                <w:rFonts w:eastAsia="Calibri" w:cs="Times New Roman"/>
                <w:sz w:val="22"/>
                <w:szCs w:val="22"/>
              </w:rPr>
              <w:t xml:space="preserve"> automatycznej</w:t>
            </w:r>
            <w:r>
              <w:rPr>
                <w:rFonts w:eastAsia="Calibri" w:cs="Times New Roman"/>
                <w:color w:val="FF0000"/>
                <w:sz w:val="22"/>
                <w:szCs w:val="22"/>
              </w:rPr>
              <w:t xml:space="preserve">  lub przez serwis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Wbudowany system wewnętrznej kontroli jakośc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Flagowanie wyników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zujnik detekcji poziomu materiału w badanej próbce i możliwość oznaczenia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próbek o małej objętośc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Kompensacja własnego zabarwienia mocz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Możliwość oznaczania przejrzystości mocz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ykonawca wyraża zgodę na oznakowanie analizatora przez Zamawiającego w celach ewidencyjnych na czas obowiązywania umowy. Oznaczenie zostanie całkowicie usunięte przez Zamawiającego przed wydaniem analizatora wykonawc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Maksymalne zużycie wody dejonizowanej lub płynów eksploatacyjnyc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Podłączenie analizatora do Laboratoryjnego Systemu Informatycznego Zamawiającego</w:t>
            </w:r>
            <w:r>
              <w:rPr>
                <w:rFonts w:eastAsia="Times New Roman" w:cs="Times New Roman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Dwustronna komunikacja z Laboratoryjnym Systemem Informatycznym użytkowanym w Zakładzie Diagnostyki Zamawiającego ( obecnie używany jest system Centrum firmy Marcel S.A.) Koszty podłączenia do Laboratoryjnego Systemu Informatycznego ponosi Wykonawca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 Czas podłączenia  o którym mowa wynosi nie więcej niż 14 dni liczone od zgłoszenia przez Szpital gotowości do podłączenia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Możliwość zgłaszania awarii przez 24 godziny na dobę w ciągu 365 dni w roku- bezpośrednia linia serwisowa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Przyjazd serwisu po zgłoszeniu awarii w okresie obowiązywania umowy </w:t>
            </w:r>
            <w:r>
              <w:rPr>
                <w:rFonts w:eastAsia="Calibri" w:cs="Times New Roman"/>
                <w:sz w:val="22"/>
                <w:szCs w:val="22"/>
              </w:rPr>
              <w:t>do 24 godzin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(dotyczy dni roboczych rozumianych jako dni od poniedziałku do piątku, z wyjątkiem świąt i dni ustawowo wolnych od pracy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6" w:before="0" w:after="2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276" w:before="0" w:after="200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  <w:t>*Niespełnienie któregokolwiek z wymagań granicznych przedstawionych w tabelach powyżej spowoduje odrzucenie oferty.</w:t>
      </w:r>
    </w:p>
    <w:p>
      <w:pPr>
        <w:pStyle w:val="Normal"/>
        <w:spacing w:lineRule="exact" w:line="276" w:before="0" w:after="200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Calibri" w:cs="Times New Roman"/>
      <w:b/>
      <w:bCs/>
      <w:kern w:val="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gwek4Znak">
    <w:name w:val="Nagłówek 4 Znak"/>
    <w:qFormat/>
    <w:rPr>
      <w:rFonts w:eastAsia="Calibri"/>
      <w:b/>
      <w:bCs/>
      <w:sz w:val="24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ekstpodstawowywcityZnak">
    <w:name w:val="Tekst podstawowy wcięty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38:00Z</dcterms:created>
  <dc:creator>Elżbieta Starszak</dc:creator>
  <dc:description/>
  <cp:keywords/>
  <dc:language>en-US</dc:language>
  <cp:lastModifiedBy>Arletta Jędrasiewicz</cp:lastModifiedBy>
  <cp:lastPrinted>2018-12-17T13:24:00Z</cp:lastPrinted>
  <dcterms:modified xsi:type="dcterms:W3CDTF">2019-02-18T07:21:00Z</dcterms:modified>
  <cp:revision>4</cp:revision>
  <dc:subject/>
  <dc:title/>
</cp:coreProperties>
</file>