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8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arametry sprawdzianu zewnętrznej oceny jakości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ań laboratoryjnych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7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66"/>
        <w:gridCol w:w="2487"/>
      </w:tblGrid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raz wirtualny dostępny na stronie wykonawc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-173355</wp:posOffset>
              </wp:positionV>
              <wp:extent cx="5759450" cy="693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i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podpis i pieczęć osoby (osób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upoważnionej do reprezentowania  Wykonaw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0pt;mso-wrap-distance-right:0pt;mso-wrap-distance-top:0pt;mso-wrap-distance-bottom:0pt;margin-top:-13.6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iCs/>
                        <w:sz w:val="20"/>
                      </w:rPr>
                      <w:t xml:space="preserve">              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......................................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podpis i pieczęć osoby (osób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upoważnionej do reprezentowania  Wykonawc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  <w:lang w:val="pl-PL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227</w:t>
    </w:r>
    <w:r>
      <w:rPr>
        <w:rFonts w:cs="Garamond" w:ascii="Garamond" w:hAnsi="Garamond"/>
        <w:b w:val="false"/>
        <w:bCs w:val="false"/>
        <w:sz w:val="22"/>
        <w:szCs w:val="22"/>
      </w:rPr>
      <w:t>.2018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AJ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5:00Z</dcterms:created>
  <dc:creator>Admin</dc:creator>
  <dc:description/>
  <cp:keywords/>
  <dc:language>en-US</dc:language>
  <cp:lastModifiedBy>Arletta Jędrasiewicz</cp:lastModifiedBy>
  <cp:lastPrinted>2018-09-27T14:02:00Z</cp:lastPrinted>
  <dcterms:modified xsi:type="dcterms:W3CDTF">2018-12-03T13:03:00Z</dcterms:modified>
  <cp:revision>8</cp:revision>
  <dc:subject/>
  <dc:title>Załącznik nr 2</dc:title>
</cp:coreProperties>
</file>