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>Dzierżawa dwóch zintegrowanych  systemów analitycznych  wraz z kompleksowym systemem informatycznym umożliwiającym obsługę procesu oraz wymianę danych z systemem LSI, składających się z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/ modułu preanalitycznego  (sorter - 1 szt., wirówki wolnostojące - 3 szt.),  modułu biochemicznego - 1 szt., modułu  immunochemicznego - 1 szt. i lodówko-zamrażalka do przechowywania próbek krwi - 1 szt.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/ modułu preanalitycznego  (sorter - 2 szt., wirówki wolnostojące - 3 szt.,  wirówki w linii - 2 szt.) i  modułu biochemicznego - 2 szt., modułu  immunochemicznego -  2 lub 3 szt. i modułu postanalitycznego - 1 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ażdy spięty w linię w raz z dostawą odczynników, materiałów kontrolnych i zużywalnych dla Zakładu Diagnostyki SU w dwóch lokalizacja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17"/>
        <w:gridCol w:w="1646"/>
        <w:gridCol w:w="1671"/>
        <w:gridCol w:w="264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Wymagania grani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kład Diagnostyki lokalizacj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perni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ład Diagnostyki lokalizacja Prokoci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Potwierdzenie spełnienia - w odniesieniu do obu lokalizacji (o ile dotyczy) (należy wpisać Tak lub Nie)*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Warunki graniczne dla dwóch zintegrowanych  systemów analitycznych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Zintegrowany system analityczny składający się z  połączonych  modułów preanalitycznego , modułu biochemicznego  modułu immunochemicznego oraz modułu postanalitycznego zapewniający automatyczny przebieg proces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</w:rPr>
              <w:t xml:space="preserve">Zintegrowany system analityczny  połączony  linią, która  zapewnia automatyczny  transport próbek przyjętych przez sortery, zwirowanych i odkorkowanych  do analizatorów  i wykonanie oznaczeń,  następnie automatyczny transport do modułu postanalitycznego z zapewnieniem właściwego zabezpieczenia próbek poprzez automatyczne zamknięcie probówek   oraz  możliwość ponownego automatycznego   wykonania  badań do zleconych w próbce już zarchiwizowanej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Zintegrowany system analityczny składający się z    modułów preanalitycznego , modułu biochemicznego  modułu immunochemiczn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ewnienie maksymalnej wydajności  i funkcjonalności systemu zintegrowanego poprzez optymalne ustawienie  modułów system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Zapewnienie on line aktualizacji bazy danych dotyczących odczynników, kalibratorów, kontrol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</w:rPr>
              <w:t>Oprogramowanie systemu zintegrowanego zarządzające procesami analitycznymi z uwzględnieniem możliwości podglądu obiegu próbki w czasie rzeczywistym w tym TAT w dwóch lokalizacja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Zapewnienie możliwości oceny próbki w zakresie HIL (hemoliza, ikteria, lipemia) przed aspiracją odczynnik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Podtrzymywanie zasilania linii minimum 40 min – UPS jako wyposażenie system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ługa serwisowa zintegrowanego systemu,(WSZYSTKICH MODUŁÓW,ELEMENTÓW SKŁADOWYCH SYSTEMU),  w tym: przeglądy, konserwacja, naprawy (potwierdzone w paszportach urządzeń), dostawa części zużywalnych i materiałów eksploatacyjnych, aktualizacja oprogramowania w ramach czynszu dzierżawneg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zgłaszania awarii przez 24 godziny na dobę w ciągu 365 dni w roku.(on line, telefon, call center)- dotyczy wszystkich elementów systemu zintegrowanego. Pisemne przedstawienie konkretnych rozwiązań (dni tygodnia, godziny, adresy mailowe, telefony, osoby odpowiedzialne itp.) na poziomie składania ofe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Maksymalny czas usunięcia usterki/ awarii 48 godzin  od momentu zgłoszenia uszkodzenia przez Zamawiającego- dotyczy wszystkich elementów systemu zintegrowan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Wsparcie techniczne, szkolenia, problemy aplikacyjne  po stronie Wykonawcy  przez cały okres trwania umowy, dotyczy wszystkich elementów systemu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</w:rPr>
              <w:t>Zamawiający zastrzega sobie prawo do zmiany lokalizacji laboratorium, instalacja sprzętu w nowych lokalizacjach  – na koszt Wykonaw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Przedstawienie  w formie prezentacji pdf zaproponowanych rozwiązań sprzętowych z uwzględnieniem przestrzeni roboczych dla pracy personelu na poziomie składania ofert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Warunki graniczne dla modułu preanalityczneg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Moduł preanalityczny zapewniający rejestrację próbek pierwotnych do systemu, wirowanie próbek, sortowanie, selektywne odkorkowanie i transport próbek do modułu analityczneg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Moduł preanalityczny składający się ze zintegrowanych  sorterów w ilości minimu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- 1 sz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– 2 szt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Moduł preanalityczny składający się z wirówek zintegrowanych z systemem  wpiętych w linię w ilości minimu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– 2sz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sorter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możliwia sortowanie probówek różnego typu (wiodących firm w systemie próżniowym) na podstawie zdefiniowanych kryteri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zdefiniowania minimum  30 obszar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sortowania bezpośrednio do raków urządzeń proponowanych w oferc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odczytywanie kodów kreskowych próbek i weryfikacja testów względem typu probówki i zlecen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ytnik kodów kreskowych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budowany w sorte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zpoznawanie  probówek z różnego typu materiałem do badań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Możliwość automatycznego wstawiania sortowanych probówek bezpośrednio do statywów analizatoró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utomatyczny moduł wejścia na linie rack i bul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tworzenia próbek wtórnych w ilości maksymalnie10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(całkowita dzienna ilość probówek – 1500 szt) na podstawie zdefiniowanych kryteri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drukowania kodów kreskowych na probówkach wtórnych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alacja kompresorów w miejscu wskazanym przez Zamawiając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Wydajność sortowania: minimu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00 próbek/h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szt </w:t>
              <w:br/>
              <w:t xml:space="preserve">po 800 próbek/h każda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arunki graniczne dla wirówek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ajność wirówek wpiętych w linię  minimu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 szt. po 300 probówek/h każd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es wirowania zgodn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z procedurą wirowania materiału biologicznego, przeznaczoneg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badań na analizatorach , wchodzących w skład zintegrowanego systemu.(wirówki wpięte w linię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kcja autowyważania .(wirówki wpięte w linię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ajność wirówek wolnostojąc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szt po  300 probówek/h każd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szt po 300 probówek/h każda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irówka laboratoryjna wolnostojąca podłogowa z chłodzeniem  wraz z wszystkimi niezbędnymi akcesoriami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 rotora – horyzontalny (wirówka wolnostojąc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pęd ( silnik ) bezszczotkowy  (wirówka wolnostojąc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rówka wolnostojąca zapewniająca możliwość równoczesnego wirowania maksymalnie  84 różnego rodzaju standardowych probówek do pobierania (system zamknięty) i probówek do zabezpieczania materiału o średnicy nie większej niż  18mm i  wysokości nie większej niż 120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Maksymalna prędkość wirowania nie większa niż 16 000 rpm (wirówka wolnostojąc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malna prędkość wirowania nie mniejsza niż 300 rpm (wirówka wolnostojąc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awansowany system zarządzania rozpędzania, hamowania i wyważenia rotora (wirówka wolnostojąc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otwieranie pokrywy wirówki po zakończonej pracy (wirówka wolnostojąc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modułu biochemiczno- immunochemicz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ystem biochemiczno - immunochemiczny  (moduł biochemiczny i immunochemiczny), wyposażony w jeden podajnik próbek umożliwiający aspirację materiału do badań biochemiczno-immunochemicznych  z tej samej próbki bez konieczności ich ręcznego przenoszenia między modułam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załadowania do podajnika próbek w ilości  minimu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0 prób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0 próbek (ogółem) nie mniej niż 280 próbek każd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trzymywanie zasilania min 40 min – UPS jako wyposażenie system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uzdatniania wody jako wyposażenie systemu- jeśli konieczna uwzględniając maksymalne  zużycie wody na godzinę oraz parametry jakościowe wody spełniające wymagania producenta analizatora i zestawów odczynnikowych monitorowane w czasie pracy urządze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stałego monitorowania poziomu odczynników i materiałów zużywal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erowanie i zarządzanie systemem z jednego stanowiska operatorskieg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budowany system wewnętrznej kontroli jakoś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barkodowego  identyfikowania prób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dentyfikacji odczynników  poprzez RFI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rozcieńczanie próbki po przekroczeniu liniowości metod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ujnik detekcji skrzepu ,poziomu materiału (płynu) i spienienia w badanej prób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uły fabrycznie nowe – rok produkcji nie wcześniej niż 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członu biochemicznego systemu zintegrowa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ator w pełni automatyczny pracujący w trybie „próbka po próbce”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ajność analizatora na godzinę  z ISE nie mniejsza niż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00 oznaczeń/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0 oznaczeń/h (ogółem), nie mniej niż 13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znaczeń/h każd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ci analityczne: biochemia – enzymy, substraty, ISE, białka specyfi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wykonywania badań w surowicy , osoczu,  moczu i  PMR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 pozycji odczynnikowych minimu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pozycj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pozycji (ogółem), nie mniej niż 60 pozycji każd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stałego monitorowania poziomu odczynników  i materiałów zużywal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dostawiania odczynników i materiałów zużywalnych w czasie pracy analizato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członu immunochemicznego systemu zintegrowa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toda pomiaru chemiluminescencyjna lub elektrochemiluminescencyjn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ajność  modułu /ów minimu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 oznaczeń /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oznaczeń/h (ogółem), nie mniej niż 2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znaczeń/h każd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ość  miejsc odczynnikowych minimu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 (ogółem), nie mniej niż 40 każd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ednorazowe końcówki do pobierania próbki zapobiegające kontaminacj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dostawiania odczynników materiałów zużywalnych  w czasie pracy analizato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modułu postanalitycz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jemność modułu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 8000 próbe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ajność moduł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 próbek /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 xml:space="preserve">Chłodzenie modułu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Automatyczne programowanie przebywania probówki w magazynie- archiwu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 xml:space="preserve">Automatyczna utylizacja próbek po przekroczeniu  zdefiniowanego czasu przechowywani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Rok produkcji: 2018 lub nowszy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odczynników i materiału kontrol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tępność testów do oznaczania kreatyniny w oparciu o metodę Jaffego oraz testów w oparciu o metodę enzymatyczną w stosunku 70:3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czynniki do oznaczania  prokalcytoniny  certyfikowane i licencjonowane</w:t>
              <w:br/>
              <w:t xml:space="preserve"> w oparciu o licencję i standaryzację </w:t>
            </w:r>
            <w:r>
              <w:rPr>
                <w:rFonts w:cs="Garamond" w:ascii="Garamond" w:hAnsi="Garamond"/>
                <w:bCs/>
              </w:rPr>
              <w:t>BRAHM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Zapewnienie (wyliczenie w zał. cenniku) takiej ilości materiałów kontrolnych (dwie lokalizacje) potrzebnych do wykonania codziennej (łącznie ze świętami i dniami wolnymi) wewnątrzlaboratoryjnej kontroli badań - 2 razy na dobę na minimum 2 poziomach, (dotyczy oznaczeń biochemicznych, TSH, fT3 i fT4), dla pozostałych testów w dni robocze 1 raz na dobę na minimum 2 poziomach uwzględniając termin ważności tych materiałów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Zapewnienie kontroli niezależnej w ilości  nie mniejszej niż  50% całkowitej ilości zaoferowanego  materiału kontrolneg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owane kontrole niezależne powinny gwarantować pełną kompatybilność </w:t>
              <w:br/>
              <w:t xml:space="preserve"> z Laboratoryjnym Systemem Informatycznym (LSI) wskazanym przez Zamawiającego, tj. kompatybilne z aktualnym w ZD programem kontroli jakości, wyniki kontroli automatycznie przesyłane z LSI. Koszty podłączenia </w:t>
            </w:r>
            <w:r>
              <w:rPr>
                <w:rFonts w:eastAsia="Calibri" w:cs="Garamond" w:ascii="Garamond" w:hAnsi="Garamond"/>
                <w:lang w:eastAsia="en-US"/>
              </w:rPr>
              <w:t>do LSI ponosi Wykonawca</w:t>
            </w:r>
            <w:r>
              <w:rPr>
                <w:rFonts w:eastAsia="Calibri" w:cs="Garamond" w:ascii="Garamond" w:hAnsi="Garamond"/>
                <w:color w:val="133374"/>
                <w:lang w:eastAsia="en-US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chłodziarko-zamrażarki laboratoryjnej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łodziarko-zamrażarka  laboratoryjna przeznaczona do przechowywania próbek pierwot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1 sz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emność chłodziarki nie mniejsza niż 200 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emność zamrażarki  nie mniejsza niż 100 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kres temperatury dla chłodziarki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mum  +2°C, maksimum +12°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kres temperatury dla zamrażarki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mum  -20°C, maksimum -5°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ółki  regulowane, pełne (np. szklane lub ze stali nierdzewnej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rzwi przeszklone w chłodziar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łodziarka i zamrażarka zamykane klucz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rozmrażanie w części chłodnicze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kaźnik temperatury w komorze – zewnętrzny, cyfrow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gnał ostrzegawczy awarii – optyczny lub akustycz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monitorowania i magazynowania danych poprzez złącze US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rukcja obsługi w j. polski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ewnienie serwisu ,przeglądów, napraw, usuwania awarii przez cały okres trwania umowy po stronie Wykonaw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Uwaga!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 Nie spełnienie któregokolwiek z wymagań granicznych przedstawionych w tabelach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2"/>
          <w:szCs w:val="22"/>
        </w:rPr>
      </w:pPr>
      <w:r>
        <w:rPr>
          <w:rFonts w:eastAsia="Arial Unicode MS"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  <w:t>WYMAGANIA W ZAKRESIE ZAGADNIEŃ INFORMATYCZNYCH SYSTEMÓW ANALITYCZNYCH DO ZAKŁADÓW DIAGNOSTYKI SZPITALA UNIWERSYTECKIEGO W KRAKOWIE</w:t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47"/>
        <w:gridCol w:w="4869"/>
      </w:tblGrid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L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(należy wpisać Tak lub Nie)**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wustronna komunikacja Systemów analitycznych z laboratoryjnym systemem informatycznym firmy Marcel S.A., LSI Centru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szelkie koszty związane z integracją pomiędzy Systemami analitycznymi a LSI ponosi Wykonawca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Dostarczony System analityczny podłączony do laboratoryjnego systemu informatycznego LSI z wykorzystaniem serwera pośredniczącego </w:t>
            </w:r>
            <w:r>
              <w:rPr>
                <w:rFonts w:eastAsia="Arial Unicode MS" w:cs="Garamond" w:ascii="Garamond" w:hAnsi="Garamond"/>
                <w:i/>
                <w:iCs/>
              </w:rPr>
              <w:t>middleware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  <w:iCs/>
              </w:rPr>
              <w:t xml:space="preserve">Konieczność konfiguracji 2 (dwóch) maszyn wirtualnych pełniących rolę serwera </w:t>
            </w:r>
            <w:r>
              <w:rPr>
                <w:rFonts w:eastAsia="Arial Unicode MS" w:cs="Garamond" w:ascii="Garamond" w:hAnsi="Garamond"/>
              </w:rPr>
              <w:t xml:space="preserve">pośredniczącego </w:t>
            </w:r>
            <w:r>
              <w:rPr>
                <w:rFonts w:eastAsia="Arial Unicode MS" w:cs="Garamond" w:ascii="Garamond" w:hAnsi="Garamond"/>
                <w:i/>
                <w:iCs/>
              </w:rPr>
              <w:t>middleware</w:t>
            </w:r>
            <w:r>
              <w:rPr>
                <w:rFonts w:eastAsia="Arial Unicode MS" w:cs="Garamond" w:ascii="Garamond" w:hAnsi="Garamond"/>
                <w:iCs/>
              </w:rPr>
              <w:t>, któ</w:t>
            </w:r>
            <w:r>
              <w:rPr>
                <w:rFonts w:eastAsia="Arial Unicode MS" w:cs="Garamond" w:ascii="Garamond" w:hAnsi="Garamond"/>
              </w:rPr>
              <w:t>re zostaną uruchomione w środowisku serwerowym Zamawiającego na platformie VMWare. Maszyny wirtualne pracujące w trybie środowisko produkcyjne / środowisko zapasowe. Pomiędzy maszynami wirtualnymi ciągła synchronizacja danych, umożliwiająca szybkie przełączenie pomiędzy serwerami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</w:rPr>
              <w:t>Przeszkolenie pracowników Działu IT w zakresie utrzymania Systemu analitycznego oraz komunikacji (wymiany danych) z LSI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niezbędnych licencji koniecznych do pełnego wdrożenia Systemów analitycznych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narzędzi diagnostycznych umożliwiających śledzenie procesów wymiany pomiędzy Systemami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Świadczenie przez Wykonawcę asysty technicznej Systemu analitycznego w terminie obowiązywania umowy,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osowywania oprogramowania 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instalacji niezbędnych dla prawidłowego funkcjonowania systemu poprawek do zainstalowanej wersji oprogramowan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nadzór nad interfejsem wymiany danych (integracja z LSI) po stronie Systemu Wykonawcy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</w:rPr>
              <w:t xml:space="preserve">Obsługa serwisowa systemu </w:t>
            </w:r>
            <w:r>
              <w:rPr>
                <w:rFonts w:eastAsia="Arial Unicode MS" w:cs="Garamond" w:ascii="Garamond" w:hAnsi="Garamond"/>
                <w:i/>
                <w:iCs/>
              </w:rPr>
              <w:t>middleware</w:t>
            </w:r>
            <w:r>
              <w:rPr>
                <w:rFonts w:eastAsia="Arial Unicode MS" w:cs="Garamond" w:ascii="Garamond" w:hAnsi="Garamond"/>
              </w:rPr>
              <w:t xml:space="preserve">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Zwykły- – reakcja 72 h od moment zgłoszenia, usunięcie błędu do 14 dn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egularna, prewencyjna kontrola poprawności działania Systemu poprzez kontrolę zdarzeń (logów), mającą na celu zapobieganie powstawaniu awarii Systemu w szczególności w zakresie monitoringu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bazy danych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systemu operacyjnego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zasobów sprzętowych;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dokumentacji technicznej i procedur eksploatacyjnych dot. System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Możliwość dostępu do danych (tryb tylko do odczytu) zawartych w bazie danych za pośrednictwem narzędzi dostarczonych przez Wykonawcę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Możliwość obsługi wielu laboratoriów w wielu lokalizacjach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</w:tbl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* Nie spełnienie któregokolwiek z wymagań przedstawionych w tabelach powyżej spowoduje odrzucenie oferty.</w:t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podpis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27.2019.ADB                                                                             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1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6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04-29T08:05:00Z</dcterms:modified>
  <cp:revision>13</cp:revision>
  <dc:subject/>
  <dc:title>Wymagania graniczne do testu in vitro opartego na amplifikacji kwasu nukleinowego i hybrydyzacji w celu oznaczenia mutacji war</dc:title>
</cp:coreProperties>
</file>