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NALIZA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7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fabrycznie nowy (rok produkcji nie wcześniej niż 2017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w pełni automatyczny tzn. umożliwia wykonanie oznaczeń z próbek barkodowanych, automatycznie aplikując materiał badany a następnie w jednym cyklu przeprowadza rozdział, barwienie i suszeni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analizatora do Laboratoryjnego Systemu Informatycznego Zamawiająceg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stronna komunikacja z Laboratoryjnym Systemem Informatycznym (system informatyczny CENTRUM firmy MARCEL S.A.). Koszty podłączenia do Laboratoryjnego Systemu Informatycznego ponosi Wykonawca. Czas podłączenia o którym mowa powyżej wynosi nie więcej niż 14 dni liczone od zgłoszenia przez Zamawiającego gotowości do podłączeni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2"/>
          <w:szCs w:val="22"/>
        </w:rPr>
      </w:pPr>
      <w:r>
        <w:rPr>
          <w:rFonts w:eastAsia="Arial Unicode MS" w:cs="Garamond" w:ascii="Garamond" w:hAnsi="Garamond"/>
          <w:b w:val="false"/>
          <w:bCs w:val="false"/>
          <w:sz w:val="22"/>
          <w:szCs w:val="22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Niespełnienie któregokolwiek z wymagań granicznych przedstawionych w tabeli powyżej spowoduje odrzucenie oferty.</w:t>
      </w:r>
      <w:r>
        <w:br w:type="page"/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ymagania graniczne dla zestawu komputerowego 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Tabela 1. Komputer stacjonarny z systemem operacyjnym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5"/>
        <w:gridCol w:w="1526"/>
        <w:gridCol w:w="3514"/>
      </w:tblGrid>
      <w:tr>
        <w:trPr>
          <w:trHeight w:val="523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iczba  [szt.]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, rok produkcji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)</w:t>
            </w:r>
          </w:p>
        </w:tc>
      </w:tr>
      <w:tr>
        <w:trPr>
          <w:trHeight w:val="462" w:hRule="atLeast"/>
        </w:trPr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Komputer stacjonarny z systemem operacyjny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..</w:t>
            </w:r>
          </w:p>
        </w:tc>
      </w:tr>
      <w:tr>
        <w:trPr>
          <w:trHeight w:val="2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 Potwierdzenie spełnieni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3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cesor wersja BOX (z wentylatorem/chłodzeniem)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cesor 64 bitowy o architekturze x86, min. dwurdzeniowy o taktowaniu min. 2,7 GHz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graficzna zintegrowana,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y z płytą główną z pozycji: lp. 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36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łyta główna ATX lub micro ATX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2 gniazda pamięci min. DDR3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jeden port DVI-D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jeden port D-sub (VGA)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dźwiękowa zintegrowana z płytą główną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rta sieciowa (LAN, port RJ45) Ethernet 100/1000 Mb/s zintegrowana z płytą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x SATA III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zewnętrzne porty USB 2.0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2 zewnętrzne porty min. USB 3.0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COM (RS232) lub wyprowadzenie/piny na płycie (zastosowanie tzw. „śledzia”) – opcjonalnie – jeśli tego wymaga analizator/aparat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łyta główna zgodna z systemem Windows 7, 10 lub systemem równoważnym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mięć RAM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99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8 GB min. DDR3,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99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a z oferowaną płytą główn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9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wodowa komputerowa z zasilaczem ATX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.1 Trwała – umożliwiająca montaż wszystkich podzespołów z tabeli 1,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.2 kolor czarny/szar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ysk twardy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5.1 HDD lub SSD,</w:t>
            </w:r>
          </w:p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5.2 pojemność min. 500 GB, interfejs SATA II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apęd optyczny</w:t>
            </w:r>
          </w:p>
          <w:p>
            <w:pPr>
              <w:pStyle w:val="Normal"/>
              <w:numPr>
                <w:ilvl w:val="1"/>
                <w:numId w:val="6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nagrywarka DVD wielokrotnego zapisu, dwuwarstwowa z interfejsem SA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6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lawiatura z interfejsem USB :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niskoprofilowe klawisze, standard QWERTY, czytelne klawisze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składane nóżki pozwalające zwiększyć nachylenie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odporność na zalanie płynami (płyn wypływa na zewnątrz klawiatury) - parametr zaproponowanej klawiatury ma być dostępny do weryfikacji na stronie www producenta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lawiatura z trwałym (nieścieralnym) opisem klawiszy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długość kabla min. 1,5 [m] (jednolity kabel),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olor: czarny</w:t>
            </w:r>
          </w:p>
          <w:p>
            <w:pPr>
              <w:pStyle w:val="Normal"/>
              <w:numPr>
                <w:ilvl w:val="1"/>
                <w:numId w:val="8"/>
              </w:numPr>
              <w:ind w:left="340" w:hanging="340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lawiatura wyposażona w 2 klawisze ALT (prawy i lewy), wydzielona część numeryczna w prawej części klawiatur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2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ysz pełnowymiarowa z interfejsem USB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optyczna z rolką do przewijania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obsługa funkcji 3 klawiszy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 xml:space="preserve">długość kabla min. 1,80 [m] 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jednolity kabel)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rozmiar: długość min. 11 [cm], szerokość min. 6 [cm], wysokość min. 3,5 [cm]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rozdzielczość min. 800 DPI,</w:t>
            </w:r>
          </w:p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kolor: czarn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  <w:tr>
        <w:trPr>
          <w:trHeight w:val="14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ystem operacyjn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Zainstalowany system operacyjny Microsoft Windows 7/10 Professional 64 bit Polski lub równoważny (opis równoważności na końcu niniejszego załącznika do specyfikacji) – wersja systemu operacyjnego zależna od wymagań oprogramowania analizatora/aparatu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sz w:val="22"/>
                <w:szCs w:val="22"/>
                <w:lang w:eastAsia="en-US"/>
              </w:rPr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Wykonawca gwarantuje legalność oprogramowani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ahoma" w:ascii="Garamond" w:hAnsi="Garamond"/>
                <w:sz w:val="22"/>
                <w:szCs w:val="22"/>
                <w:lang w:eastAsia="en-US"/>
              </w:rPr>
              <w:t>zainstalowane niezbędne sterowniki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 nazwę sytemu)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Tahoma" w:ascii="Garamond" w:hAnsi="Garamond"/>
                <w:sz w:val="22"/>
                <w:szCs w:val="22"/>
                <w:lang w:val="en-US"/>
              </w:rPr>
              <w:t>……………………</w:t>
            </w:r>
            <w:r>
              <w:rPr>
                <w:rFonts w:cs="Tahoma" w:ascii="Garamond" w:hAnsi="Garamond"/>
                <w:sz w:val="22"/>
                <w:szCs w:val="22"/>
                <w:lang w:val="en-US"/>
              </w:rPr>
              <w:t>..………………</w:t>
            </w:r>
          </w:p>
        </w:tc>
      </w:tr>
      <w:tr>
        <w:trPr>
          <w:trHeight w:val="8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magania dodatkowe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0.1 Komputer skompletowany (zmontowany z podzespołów z „Tabeli 1”), gotowy do pracy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Nie spełnienie któregokolwiek z wymagań granicznych przedstawionych w tabeli powyżej spowoduje odrzucenie oferty.</w:t>
      </w:r>
      <w:r>
        <w:br w:type="page"/>
      </w:r>
    </w:p>
    <w:p>
      <w:pPr>
        <w:pStyle w:val="Normal"/>
        <w:rPr/>
      </w:pPr>
      <w:r>
        <w:rPr/>
        <w:t>Tabela 2. Monitor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888"/>
        <w:gridCol w:w="1425"/>
        <w:gridCol w:w="4444"/>
      </w:tblGrid>
      <w:tr>
        <w:trPr>
          <w:trHeight w:val="697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iczba  [szt.]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, rok produkcji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podać)</w:t>
            </w:r>
          </w:p>
        </w:tc>
      </w:tr>
      <w:tr>
        <w:trPr>
          <w:trHeight w:val="556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  <w:t>Monitor LC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.</w:t>
            </w:r>
          </w:p>
        </w:tc>
      </w:tr>
      <w:tr>
        <w:trPr>
          <w:trHeight w:val="9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 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należy wpisać Tak lub Nie)*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zekątna ekranu min. 21,5"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 -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Spełnia TAK/NIE</w:t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2 Jasność &gt;= 250 cd/m2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3 Kontrast dynamiczny &gt;= 10 000 000:1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1.4 Rozdz. nominalna </w:t>
            </w:r>
            <w:r>
              <w:rPr>
                <w:rFonts w:cs="Arial" w:ascii="Garamond" w:hAnsi="Garamond"/>
                <w:bCs/>
                <w:sz w:val="22"/>
                <w:szCs w:val="22"/>
                <w:shd w:fill="FCFDFF" w:val="clear"/>
              </w:rPr>
              <w:t>1920x1080 (Full HD)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5 Format obrazu: 16:9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1.6 Czas reakcji &lt;= 5 ms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7 Wejście sygnału min. D-SUB, DVI-D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8 Podświetlenie LED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9 Otwory montażowe  VESA  100 X 100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0 Podstawa z możliwością zmiany kąta nachylenia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1 Typ matrycy (powłoka): matowa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2 Zasilanie: wbudowany AC 220-240 [V] 50 [Hz]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3 Akcesoria: kabel zasilający 230 [V]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14 Akcesoria: kabel sygnałowy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Za równoważny względem systemu operacyjnego MS Windows 7/10 Professional 64bit </w:t>
      </w:r>
      <w:r>
        <w:rPr>
          <w:rFonts w:cs="Garamond" w:ascii="Garamond" w:hAnsi="Garamond"/>
          <w:b/>
          <w:bCs/>
          <w:sz w:val="22"/>
          <w:szCs w:val="22"/>
          <w:lang w:bidi="fr-FR"/>
        </w:rPr>
        <w:t>PL zostanie uznany system posiadający poniższe funkcjonalności 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ępny graficzny/klasyczny interfejs użytkownika, umożliwiający obsługę przy pomocy klawiatury i mysz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Interfejsy użytkownika dostępne w wielu językach do wyboru - w tym Polskim i Angie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lokalizowane w języku polskim, co najmniej następujące elementy: menu, odtwarzacz multimediów, pomoc, komunikaty system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y system pomocy w języku polski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raficzne środowisko instalacji i konfiguracji dostępne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dokonywania aktualizacji i poprawek systemu poprzez mechanizm zarządzany przez administratora systemu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ępność bezpłatnych biuletynów bezpieczeństwa związanych z działaniem systemu operacyj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budowana zapora internetowa </w:t>
      </w:r>
      <w:r>
        <w:rPr>
          <w:rFonts w:cs="Garamond" w:ascii="Garamond" w:hAnsi="Garamond"/>
          <w:bCs/>
          <w:sz w:val="22"/>
          <w:szCs w:val="22"/>
          <w:lang w:bidi="fr-FR"/>
        </w:rPr>
        <w:t xml:space="preserve">(firewall) </w:t>
      </w:r>
      <w:r>
        <w:rPr>
          <w:rFonts w:cs="Garamond" w:ascii="Garamond" w:hAnsi="Garamond"/>
          <w:bCs/>
          <w:sz w:val="22"/>
          <w:szCs w:val="22"/>
        </w:rPr>
        <w:t>dla ochrony połączeń internetowych; zintegrowana z systemem konsola do zarządzania ustawieniami zapory i regułami IP v4 i v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e mechanizmy ochrony antywirusowej i przeciw złośliwemu oprogramowaniu z zapewnionymi bezpłatnymi aktualizacj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unkcjonalność automatycznej zmiany domyślnej drukarki w zależności od sieci, do której podłączony jest kompute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zarządzania stacją roboczą poprzez polityki grupowe - przez politykę rozumiemy zestaw reguł definiujących lub ograniczających funkcjonalność systemu lub apl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zbudowane, definiowalne polityki bezpieczeństwa - polityki dla systemu operacyjnego i dla wskazanych aplik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Możliwość zdalnej automatycznej instalacji, konfiguracji, administrowania oraz aktualizowania systemu, zgodnie z określonymi uprawnieniami poprzez polityki grup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Zintegrowany z systemem moduł wyszukiwania informacji (plików różnego typu, tekstów, metadanych) dostępny z kilku poziomów: poziom menu, poziom otwartego okna systemu operacyjnego; system wyszukiwania oparty na konfigurowalnym przez użytkownika module indeksacji zasobów loka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integrowany z systemem operacyjnym moduł synchronizacji komputera z urządzeniami zewnętr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przystosowania stanowiska dla osób niepełnosprawnych, wbudowane w system narzędzia t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rzędzie powiększające ekran tzw. Lup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wiatura ekran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powiększenia wskaźnika mysz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IPSEC oparte na politykach - wdrażanie IPSEC oparte na zestawach reguł definiujących ustawienia zarządzanych w sposób central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chanizmy logowania do domeny w oparciu o login i hasł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chanizmy wieloelementowego uwierzytelni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o uwierzytelnienia urządzenia na bazie certyfika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wbudowanej zapory ogniowej dla Internet Key Exchange v. 2 (IKEv2) dla warstwy transportowej IPsec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środowisk Java i .NET Framework 4.x - możliwość uruchomienia aplikacji działających we wskazanych środowisk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parcie dla JScript - możliwość uruchamiania interpretera polec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alna pomoc i współdzielenie aplikacji - możliwość zdalnego przejęcia sesji zalogowanego użytkownika celem rozwiązania problemu z komputer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ozwiązanie ma umożliwiające wdrożenie nowego obrazu poprzez zdalną instalacj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ransakcyjny system plików pozwalający na stosowanie przydziałów (ang. quota) na dysku dla użytkowników oraz zapewniający większą niezawodność i pozwalający tworzyć kopie zapas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rządzanie kontami użytkowników sieci oraz urządzeniami sieciowymi tj. drukarki, modemy, woluminy dyskowe, usługi katalog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Udostępnianie modem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przywracania obrazu plików systemowych do uprzednio zapisanej posta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Identyfikacja sieci komputerowych, do których jest podłączony system operacyjny, zapamiętywanie ustawień i przypisywanie do min. 3 kategorii bezpieczeństwa (z predefiniowanymi odpowiednio do kategorii ustawieniami zapory sieciowej, udostępniania plików itp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echanizm szyfrowania dysków wewnętrznych i zewnętrznych z możliwością szyfrowania ograniczonego do danych użytkowni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tworzenia i przechowywania kopii zapasowych kluczy odzyskiwania do szyfrowania partycji w usługach katalog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ełna integracja z systemem InfoMedica (producent: Asseco Medical Management Solutions) oraz AMMS (Asseco Medical Management Solutions) – oprogramowanie posiadane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łna integracja z domeną Active Directory MS Windows (posiadaną przez Zamawiającego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szystkie w/w funkcjonalności nie mogą być realizowane z zastosowaniem wszelkiego rodzaju emulacji i wirtualizacji Microsoft Windows 7/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2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Garamond" w:hAnsi="Garamond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2:00Z</dcterms:created>
  <dc:creator>Maria Urszula Szyguła</dc:creator>
  <dc:description/>
  <cp:keywords/>
  <dc:language>en-US</dc:language>
  <cp:lastModifiedBy>Edyta Prokopiuk</cp:lastModifiedBy>
  <cp:lastPrinted>2017-03-28T12:29:00Z</cp:lastPrinted>
  <dcterms:modified xsi:type="dcterms:W3CDTF">2018-06-06T09:12:00Z</dcterms:modified>
  <cp:revision>7</cp:revision>
  <dc:subject/>
  <dc:title>Wymagania graniczne do testu in vitro opartego na amplifikacji kwasu nukleinowego i hybrydyzacji w celu oznaczenia mutacji war</dc:title>
</cp:coreProperties>
</file>