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4"/>
        <w:gridCol w:w="2721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ykonywana codziennie minimum na jednym poziomi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wymienione w specyfikacji odczynniki, kontrole kalibratory, materiały zużywalne i eksploatacyjne pochodzą od jednego producenta i są zalecane przez producenta posiadanego przez Zamawiającego analizatora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zegląd techniczny analizatora 1 do roku oraz sprawdzenie techniczne analizatora po 6 miesiącach od przeglądu (zgodnie z wymaganiami producenta analizatora). Koszty z tym związane ponosi Wykonawca wraz materiałami potrzebnymi do przegląd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Tahoma"/>
          <w:b/>
          <w:b/>
          <w:bCs/>
          <w:sz w:val="18"/>
          <w:szCs w:val="28"/>
        </w:rPr>
      </w:pPr>
      <w:r>
        <w:rPr>
          <w:rFonts w:eastAsia="Arial Unicode MS" w:cs="Tahoma" w:ascii="Garamond" w:hAnsi="Garamond"/>
          <w:b/>
          <w:bCs/>
          <w:sz w:val="1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31.2018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3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18-03-13T08:33:00Z</dcterms:modified>
  <cp:revision>6</cp:revision>
  <dc:subject/>
  <dc:title>Wymagania graniczne do testu in vitro opartego na amplifikacji kwasu nukleinowego i hybrydyzacji w celu oznaczenia mutacji war</dc:title>
</cp:coreProperties>
</file>