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1; poz. 1-6 – dostawa zestawów odczynnikowych do wykrywania DNA genów </w:t>
        <w:br/>
        <w:t>i różnicowania genów karbapenemaz: OXA-48, KPC, NDM, VIM, IMP, GES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ymagana dostawa zestawów odczynnikowych (m. in. startery, sondy detekcyjne) umożliwiających jednoczasowe (w trakcie jednej reakcji PCR) wykrycie genów  karbapenemaz, w tym przynajmniej: OXA-23; KPC; NDM, VIM, IMP oraz GES z  jednoczasowym ich zróżnicowaniem w poszczególnych kanałach dete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wszystkich innych odczynników (jeśli są wymagane) koniecznych do przeprowadzenia amplifikacji/detekcji </w:t>
              <w:br/>
              <w:t>w technologii Real time PCR i przygotowania reakcji PCR – zgodnie z protokołem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izolacji DNA z komórek bakterii oraz materiału ludzkiego, w tym przede wszystkim z wymazów odbytnicz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pozytywnej (osobno dla poszczególnych karbapenemaz lub w jednym miksie reakcyj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 odczynnikowych, konieczność przygotowania mieszaniny reakcyjnej PCR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ażdorazowo do zamawianego zestawu dołączona przez Producenta szczegółowa instrukcja obejmująca procedurę wykonania oznaczenia oraz walidacji testu. Wymagane dołączenie instrukcji w wersji polskiej oraz anglojęzycznej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testu zostanie dołączony przez Producenta Certyfikat jakości (Quality Control Certyficate) dla danej serii (LOT-u)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Transport odczynników w warunkach ściśle określonych przez Producenta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Ilość odczynników w zestawie umożliwi wykonanie nie mniej niż 50 oznacze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dczynniki zachowują przydatność do użycia przez okres co 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Część 1; poz. 7  - dostawa materiałów zużywaln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materiałów zużywalnych w (np. płytki) posiadające walidację 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należy wyszczególnić w cenniku szczegółowy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1 – dzierżawa analizatora płytkowego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o zakresie oznaczeń odpowiadającemu wykazowi badań podanemu w poz. 1. Wymagana walidacja Producenta. Informacja o przeprowadzonej walidacji podana </w:t>
              <w:br/>
              <w:t xml:space="preserve">w manualu do testu lub w odrębnym oświadczeniu Producenta zestaw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płytkowy do przeprowadzania reakcji amplifikacji/detekcji wyposażony w komputer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jemność aparatu to 96 próbek (pozycji), wyposażony w 6 filtrów detekcyjn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kompensacji kolorów wymagane dostarczenia zestawu (ów) do jej przeprowadzenia  w ilości, która zapewni wykonywanie przez cały okres obowiązywania umo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 języku polski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interpretacja wyników poprzez odpowiednie oprogramowanie z możliwością wizualizacji krzywych ampli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produkowany w latach 2017-20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 W przypadku powtarzających się awarii ekstraktora (maksymalnie trzech kolejnych) sprzęt zostanie wymieniony na nowy spełniający wymagania specyfikacji istotnych warunków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ów oraz dzierżawy aparatu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2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8-06T10:28:00Z</dcterms:modified>
  <cp:revision>4</cp:revision>
  <dc:subject/>
  <dc:title>Wymagania graniczne do testu in vitro opartego na amplifikacji kwasu nukleinowego i hybrydyzacji w celu oznaczenia mutacji war</dc:title>
</cp:coreProperties>
</file>