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wszystkich odczynników przeznaczonych do badań histochemicznych z materiałami zużywalnymi niezbędnymi do wykonania poniższych barwień wraz z dzierżawą systemu do barwień składającego się z trzech sztuk analizatorów do wykonania poniższych barwień i z laboratoryjnym systemem oczyszczania wody.</w:t>
      </w:r>
    </w:p>
    <w:p>
      <w:pPr>
        <w:pStyle w:val="Normal"/>
        <w:jc w:val="both"/>
        <w:rPr>
          <w:rFonts w:ascii="Garamond" w:hAnsi="Garamond" w:cs="Garamond"/>
          <w:b/>
          <w:b/>
          <w:strike/>
          <w:color w:val="000000"/>
          <w:sz w:val="22"/>
          <w:szCs w:val="22"/>
        </w:rPr>
      </w:pPr>
      <w:r>
        <w:rPr>
          <w:rFonts w:cs="Garamond" w:ascii="Garamond" w:hAnsi="Garamond"/>
          <w:b/>
          <w:strike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P</w:t>
      </w:r>
      <w:r>
        <w:rPr>
          <w:rFonts w:cs="Garamond" w:ascii="Garamond" w:hAnsi="Garamond"/>
          <w:color w:val="000000"/>
          <w:sz w:val="22"/>
          <w:szCs w:val="22"/>
        </w:rPr>
        <w:t>rzedmiotem zamówienia jest:</w:t>
      </w:r>
    </w:p>
    <w:p>
      <w:pPr>
        <w:pStyle w:val="Normal"/>
        <w:ind w:left="709" w:hanging="2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- dostawa odczynników przeznaczonych do wykonania </w:t>
      </w:r>
      <w:r>
        <w:rPr>
          <w:rFonts w:cs="Garamond" w:ascii="Garamond" w:hAnsi="Garamond"/>
          <w:color w:val="0D0D0D"/>
          <w:sz w:val="22"/>
          <w:szCs w:val="22"/>
        </w:rPr>
        <w:t xml:space="preserve">minimum 67200 </w:t>
      </w:r>
      <w:r>
        <w:rPr>
          <w:rFonts w:cs="Garamond" w:ascii="Garamond" w:hAnsi="Garamond"/>
          <w:sz w:val="22"/>
          <w:szCs w:val="22"/>
        </w:rPr>
        <w:t>barwień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 (</w:t>
      </w:r>
      <w:r>
        <w:rPr>
          <w:rFonts w:cs="Garamond" w:ascii="Garamond" w:hAnsi="Garamond"/>
          <w:color w:val="000000"/>
          <w:sz w:val="22"/>
          <w:szCs w:val="22"/>
        </w:rPr>
        <w:t>w ciągu 2 lat) histochemicznych wraz z niezbędnymi materiałami zużywalnymi.</w:t>
      </w:r>
    </w:p>
    <w:p>
      <w:pPr>
        <w:pStyle w:val="Normal"/>
        <w:ind w:left="709" w:hanging="2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dzierżawa systemu do barwień składającego się z trzech sztuk aparatów do wykonania w/w barwień</w:t>
      </w:r>
    </w:p>
    <w:p>
      <w:pPr>
        <w:pStyle w:val="Normal"/>
        <w:ind w:left="792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right="43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Szczegółowy opis przedmiotu zamówienia – opis warunków granicznych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 dostarczy system do diagnostyki histochemicznej obejmujący trzy aparaty tego samego typu, z osprzętem i oprogramowaniem </w:t>
      </w:r>
      <w:r>
        <w:rPr>
          <w:rFonts w:cs="Garamond" w:ascii="Garamond" w:hAnsi="Garamond"/>
          <w:sz w:val="22"/>
          <w:szCs w:val="22"/>
        </w:rPr>
        <w:t xml:space="preserve">(systemem oczyszczania wody, komputerem, drukarką, drukarką kodów paskowych i systemem awaryjnego zasilania, które stanowią integralną, dedykowaną do urządzenia część systemu) </w:t>
      </w:r>
      <w:r>
        <w:rPr>
          <w:rFonts w:cs="Garamond" w:ascii="Garamond" w:hAnsi="Garamond"/>
          <w:color w:val="000000"/>
          <w:sz w:val="22"/>
          <w:szCs w:val="22"/>
        </w:rPr>
        <w:t xml:space="preserve">wraz z zestawami odczynników do barwień (zgodnie z </w:t>
      </w:r>
      <w:r>
        <w:rPr>
          <w:rFonts w:cs="Arial" w:ascii="Garamond" w:hAnsi="Garamond"/>
          <w:sz w:val="22"/>
          <w:szCs w:val="22"/>
        </w:rPr>
        <w:t>arkuszem cenowym (załącznik nr 1a do specyfikacji)</w:t>
      </w:r>
      <w:r>
        <w:rPr>
          <w:rFonts w:cs="Garamond" w:ascii="Garamond" w:hAnsi="Garamond"/>
          <w:color w:val="000000"/>
          <w:sz w:val="22"/>
          <w:szCs w:val="22"/>
        </w:rPr>
        <w:t>, kompletem buforów oraz pozostałych reagentów  i materiałów eksploatacyjnych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lość zestawów do barwień do diagnostyki histochemicznej powinna umożliwić wykonanie </w:t>
      </w:r>
      <w:r>
        <w:rPr>
          <w:rFonts w:cs="Garamond" w:ascii="Garamond" w:hAnsi="Garamond"/>
          <w:sz w:val="22"/>
          <w:szCs w:val="22"/>
        </w:rPr>
        <w:t xml:space="preserve">67200  </w:t>
      </w:r>
      <w:r>
        <w:rPr>
          <w:rFonts w:cs="Garamond" w:ascii="Garamond" w:hAnsi="Garamond"/>
          <w:color w:val="000000"/>
          <w:sz w:val="22"/>
          <w:szCs w:val="22"/>
        </w:rPr>
        <w:t>barwień histochemicznych w ciągu dwóch la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ość buforów, dodatkowych reagentów i materiałów zużywalnych koniecznych do wykonania barwień powinna uwzględnić konieczność częstego czyszczenia urządzenia i powinna zostać przeliczona na wykonanie 80000 barwień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System zostanie podłączony do systemu informatycznego funkcjonującego w Zakładzie Patomorfologii Zamawiającego, w sposób umożliwiający min. Identyfikację próbki na każdym etapie procesu, w tym podczas obsługi na dostarczanym aparacie jak i po jej zakończeni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Dwustronna komunikacja z systemem informatycznym posiadanym przez Zamawiającego „PatARCH firmy MedLAN”. Podłączenie winno nastąpić w terminie 14 dni od zgłoszenia przez Szpital. Wszelkie koszty związane z integracją z systemem ponosi Wykonawc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ystem umożliwia w pełni automatyczne barwienia histochemiczn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ystem umożliwia pracę na skrawkach parafinowych, bioptatach i szpiku kostnym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ykonawca dostarczy naklejki i taśmy do drukarki na wykonanie ok</w:t>
      </w:r>
      <w:r>
        <w:rPr>
          <w:rFonts w:cs="Garamond" w:ascii="Garamond" w:hAnsi="Garamond"/>
          <w:color w:val="FF0000"/>
          <w:sz w:val="22"/>
          <w:szCs w:val="22"/>
        </w:rPr>
        <w:t xml:space="preserve">. </w:t>
      </w:r>
      <w:r>
        <w:rPr>
          <w:rFonts w:cs="Garamond" w:ascii="Garamond" w:hAnsi="Garamond"/>
          <w:color w:val="0D0D0D"/>
          <w:sz w:val="22"/>
          <w:szCs w:val="22"/>
        </w:rPr>
        <w:t>67200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barwień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nie wszystkich etapów barwień histochemicznych tj. odparafinowywanie, reakcja barwna, podbarwienie tła na pokładzie jednego urządzenia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stosowanie bezksylenowej technologii odparafinowania preparatów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ystem musi umożliwiać załadowanie jednorazowo co najmniej 20 preparatów do każdego z aparatów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ożliwość zaprogramowania barwień z funkcją „opóźniony start”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ożliwość stosowania jednocześnie 2 do 8 różnych protokołów barwień w jednym cyklu pracy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ystem umożliwia zabezpieczenie tkanek przed wysychaniem na każdym etapie barwieni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tała ilość dozowanych odczynników podczas cyklu barwienia, niezależna od wielkości i umiejscowienia materiału na szkiełk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szystkie reagenty używane w procesie barwienia muszą posiadać opakowania zaopatrzone w kody lub chipy rozpoznawalne przez oprogramowanie systemu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ożliwość skanowania szkiełek i odczynników na pokładzie aparatów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szystkie zestawy do barwień z arkusza cenowego muszą być „gotowe do użycia”, bez konieczności rozcieńczania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estaw odczynników zarejestrowany w systemie pozwoli na wykonanie barwień w każdym aparacie tego systemu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szystkie systemy do barwień muszą być przeznaczone do diagnostyki in vitro i posiadać deklarację zgodności CE IVD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prowadzenie podstawowych protokołów barwień, tych samych na obu aparatach, bezpośrednio przez specjalistę aplikacyjnego (Wykonawca) na miejscu u Zamawiającego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 zobowiązuje się do dostarczenia wszystkich zamawianych odczynników z terminem ważności minimum 6 miesięcy od dnia dostawy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ycofania danego odczynnika z obrotu Wykonawca zobowiązany jest dostarczyć produkt równoważny – zamiennik – uwaga! walidacja w cenie dostawy zastępczego asortymentu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dostarczy laboratoryjny system oczyszczania wody w celu zapewnienia dużej ilości wysoko oczyszczonej wody (15l/h, magazynowanie w zbiorniku 100L), co wymagane jest do zapewnienia prawidłowej pracy dzierżawionych sprzętów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zobowiązany jest dostarczyć wymaganą ilość szkiełek adhezyjnych do barwień histochemicznych kompatybilnych z urządzeniem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 zobowiązuje się do przeprowadzenia szkolenia personelu potwierdzonego certyfikatem wraz z dostawą sprzętu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alidacja protokołów barwienia po stronie Wykonawc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zobowiązany jest (w cenie oferty) do obsługi serwisowej i innych czynności wymaganych przy obsłudze aparatów w ramach umowy dzierżawy przez cały okres trwania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ykonawca zobowiązuje się do dostarczenia (w cenie oferty) zestawu startowego odczynników koniecznych do walidacji i wdrożenia protokołów barwień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roczny przegląd techniczny będzie wykonywał (w cenie oferty) wykonawc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 zapewni (w cenie oferty) wsparcie aplikacyjne oraz merytoryczne w zakresie wyboru systemów barwień i optymalizacji protokołów diagnostycznych, w trakcie trwania umowy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ycofania danego odczynnika z obrotu i dostarczania produktu równoważnego – zamiennik Wykonawca zobowiązuje się do udostępniania (w cenie oferty) próbki odczynników w przypadku nowych odczynników wprowadzanych na rynek oraz w sytuacji, kiedy laboratorium nie posiada opracowanej metody barwienia, walidacja metody na koszt Wykonawcy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 zobowiązuje się do dostarczenia odczynników w terminie 7 dni kalendarzowych od daty złożenia zamówienia przez Zamawiającego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czasie trwania umowy zalecane przez producenta przeglądy i wszystkie naprawy systemu wraz z częściami zamiennymi są zapewniane przez serwis i na koszt Wykonawcy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zas reakcji serwisu nie dłuższy niż 24 godziny. Przy awarii trwającej dłużej niż 48 godzin Wykonawca dostarczy zastępczy lub nowy apara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wymaga być pierwszym użytkownikiem aparatów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strukcja urządzenia w języku polskim, certyfikat CE oraz karty charakterystyki stosowanych odczynników w języku polskim wraz z dostawą aparat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Wykonawca na własny koszt dokona przeprowadzki, instalacji, uruchomienia i walidacji aparatów z bieżącej lokalizacji Szpitala Uniwersyteckiego (bieżąca lokalizacja zakładu – Kraków. Ul. Grzegórzecka 16) do NSSU (</w:t>
      </w:r>
      <w:r>
        <w:rPr>
          <w:rFonts w:cs="Arial" w:ascii="Garamond" w:hAnsi="Garamond"/>
          <w:sz w:val="22"/>
          <w:szCs w:val="22"/>
        </w:rPr>
        <w:t>Nowa Siedziba Szpitala Uniwersyteckiego, Kraków, ul. Jakubowskiego 2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ożliwość zamiany ilości zamawianego towaru w ramach wartości i asortymentu w przypadku zmiany potrzeb Zakładu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NSSU.DFP.271.64.2019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implified Arabic Fixed" w:hAnsi="Simplified Arabic Fixed" w:cs="Simplified Arabic Fix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25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19-07-30T08:07:00Z</dcterms:modified>
  <cp:revision>9</cp:revision>
  <dc:subject/>
  <dc:title>Wymagania graniczne do testu in vitro opartego na amplifikacji kwasu nukleinowego i hybrydyzacji w celu oznaczenia mutacji war</dc:title>
</cp:coreProperties>
</file>