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5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24"/>
        <w:gridCol w:w="2721"/>
      </w:tblGrid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Zestawy z pozycji 2-4 pozwalają na wykrycie co najmniej 5% mutacji w tle genomowego DNA typu dzikiego wyizolowanego z tkanki nowotworowej w teście reakcji PCR w czasie rzeczywistym w oparciu o technologie Taqman przy użyciu specyficznych oligonukleotydów (Taqman-based PCR using mutant-specific oligonucleotides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Posiadają termin ważności minimum 12 miesięcy od dnia dostaw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kern w:val="2"/>
                <w:sz w:val="22"/>
                <w:szCs w:val="22"/>
              </w:rPr>
              <w:t>W skład zestawu wchodzą odczynniki, startery i sondy do oznaczenia mutacji w badanym genie oraz do analizy kontroli wewnętrznej do wykonania reakcji PCR w czasie rzeczywisty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kern w:val="2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Wykorzystują metodę Real-Time PCR i są kompatybilne z aparatem Cobas z480;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Zestawy z pozycji 2-4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siadają deklarację zgodności CE-IVD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Zestawy (pozycja 2) przeznaczone do analizy mutacji somatycznych w tkance nowotworowej w genie KRAS wykrywają minimum 21 mutacji somatycznych w </w:t>
            </w:r>
            <w:r>
              <w:rPr>
                <w:rFonts w:cs="Arial" w:ascii="Garamond" w:hAnsi="Garamond"/>
                <w:bCs/>
                <w:color w:val="000000"/>
                <w:sz w:val="22"/>
                <w:szCs w:val="22"/>
              </w:rPr>
              <w:t>eksonach 2, 3 i 4 genu KRAS, w tym mutacje A59T, A59E, A59G oraz K117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Zestawy (pozycja 3) przeznaczone do analizy mutacji somatycznych w tkance nowotworowej w genie NRAS wykrywają minimum 14 mutacji somatycznych w </w:t>
            </w:r>
            <w:r>
              <w:rPr>
                <w:rFonts w:cs="Arial" w:ascii="Garamond" w:hAnsi="Garamond"/>
                <w:bCs/>
                <w:color w:val="000000"/>
                <w:sz w:val="22"/>
                <w:szCs w:val="22"/>
              </w:rPr>
              <w:t>eksonach 2, 3 i 4 genu KRAS, w tym mutacje A59T, A59D oraz K117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estawy (pozycja 4) przeznaczone do jednoczesnego wykrywania mutacji somatycznych w genach KRAS, NRAS, BRAF, PIK3CA oraz AKT1 wykrywają minimum 50 mutacji somatycznych, w tym:</w:t>
              <w:br/>
              <w:t>-  26 mutacji w eksonach 2, 3, 4 genu KRAS,</w:t>
              <w:br/>
              <w:t>- 14 mutacji w eksonach 2, 3, 4 genu NRAS,</w:t>
            </w:r>
          </w:p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 4 mutacje w eksonie 15 genu BRAF,</w:t>
            </w:r>
          </w:p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 5 mutacji w eksonach 9, 20 genu PIK3CA,</w:t>
            </w:r>
          </w:p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 mutację E17K w eksonie 4 genu AKT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Zestawy z pozycji 2-4 wymagają dołączenia odczynników umożliwiających kompensację kolorów dla FAM/VIC/ROX/CY5, kompatybilnych z urządzeniem Cobas z480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Heading4"/>
        <w:ind w:left="567" w:hanging="0"/>
        <w:rPr>
          <w:rFonts w:ascii="Garamond" w:hAnsi="Garamond" w:eastAsia="Arial Unicode MS" w:cs="Garamond"/>
          <w:b w:val="false"/>
          <w:b w:val="false"/>
          <w:bCs w:val="false"/>
          <w:sz w:val="18"/>
        </w:rPr>
      </w:pPr>
      <w:r>
        <w:rPr>
          <w:rFonts w:cs="Garamond" w:ascii="Garamond" w:hAnsi="Garamond"/>
          <w:b w:val="false"/>
          <w:bCs w:val="false"/>
          <w:sz w:val="18"/>
        </w:rPr>
        <w:t>*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Tahoma"/>
          <w:b/>
          <w:b/>
          <w:bCs/>
          <w:sz w:val="18"/>
          <w:szCs w:val="28"/>
        </w:rPr>
      </w:pPr>
      <w:r>
        <w:rPr>
          <w:rFonts w:eastAsia="Arial Unicode MS" w:cs="Tahoma" w:ascii="Garamond" w:hAnsi="Garamond"/>
          <w:b/>
          <w:bCs/>
          <w:sz w:val="18"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96.2018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28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18-05-23T05:43:00Z</dcterms:modified>
  <cp:revision>8</cp:revision>
  <dc:subject/>
  <dc:title>Wymagania graniczne do testu in vitro opartego na amplifikacji kwasu nukleinowego i hybrydyzacji w celu oznaczenia mutacji war</dc:title>
</cp:coreProperties>
</file>