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Część 2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dla automatycznego czytnika O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4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przeznaczony do oceny szybkości opadania krwinek czerwonych (OB.), rok produkcji: nie starszy niż 2015 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zintegrowany z systemem zamkniętym do pobrań krwi (próbówki do OB.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z możliwością dostawiania nowych próbówek w trakcie cyklu prac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jność pracy – co najmniej 40 oznaczeń/godzinę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jemność aparatu – co najmniej 40 prób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</w:rPr>
            </w:pPr>
            <w:r>
              <w:rPr>
                <w:rFonts w:cs="Garamond" w:ascii="Garamond" w:hAnsi="Garamond"/>
                <w:color w:val="4F81BD"/>
                <w:sz w:val="22"/>
              </w:rPr>
              <w:t>Czytnik OB. Powinien posiada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</w:rPr>
            </w:pPr>
            <w:r>
              <w:rPr>
                <w:rFonts w:cs="Garamond" w:ascii="Garamond" w:hAnsi="Garamond"/>
                <w:color w:val="4F81BD"/>
                <w:sz w:val="22"/>
              </w:rPr>
              <w:t>- interface do centralnego komputera z możliwością automatycznej transmisji danyc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color w:val="4F81BD"/>
                <w:sz w:val="22"/>
              </w:rPr>
              <w:t>- oprogramowanie umożliwiające identyfikację próbek badanych, poprzez wprowadzenie formatu numerycznego z klawiatury alfa-numerycznej lub czytnika kodów kresk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nawca wyraża zgodę na oznakowanie czytnika przez Zamawiającego w celach ewidencyjnych na czas obowiązywania umowy. Oznaczenie zostanie całkowicie usunięte przez Zamawiającego przed wydaniem urządzenia Wykonawc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warancja techniczna przez cały okres trwania umowy – w okresie gwarancji bezpłatne przeglądy serwisowe z bezpłatną wymianą stosowanych części zużywaln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nawca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dostarczy czytnik na adres wskazany przez Zamawiającego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zainstaluje i uruchomi automatyczny czytnik OB.,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przeprowadzi szkolenia personelu w laboratorium w zakresie obsługi aparat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wustronna komunikacja z Laboratoryjnym Systemem Informatycznym użytkowanym w Zakładzie Diagnostyki Zamawiającego. Koszty podłączenia do Laboratoryjnego Systemu Informatycznego ponosi Wykonawca. Czas podłączenia o którym mowa wynosi nie więcej niż 14 dni liczone od zgłoszenia przez Zamawiającego gotowości do podłączeni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kcji serwisu od momentu zgłoszenia awarii – do 24 godzi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/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przedstawionych w tabeli powyżej spowoduje odrzucenie of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Times New Roman" w:cs="Garamond"/>
        <w:b/>
        <w:b/>
        <w:i/>
        <w:i/>
        <w:sz w:val="20"/>
        <w:szCs w:val="20"/>
      </w:rPr>
    </w:pPr>
    <w:r>
      <w:rPr>
        <w:rFonts w:eastAsia="Times New Roman"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DFP.271.64.2018.ADB</w:t>
    </w:r>
  </w:p>
  <w:p>
    <w:pPr>
      <w:pStyle w:val="Header"/>
      <w:jc w:val="right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Załącznik nr 1b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3:00Z</dcterms:created>
  <dc:creator>kleszcz</dc:creator>
  <dc:description/>
  <cp:keywords/>
  <dc:language>en-US</dc:language>
  <cp:lastModifiedBy>Anna Burszczan</cp:lastModifiedBy>
  <cp:lastPrinted>2017-10-09T14:33:00Z</cp:lastPrinted>
  <dcterms:modified xsi:type="dcterms:W3CDTF">2018-06-12T06:26:00Z</dcterms:modified>
  <cp:revision>4</cp:revision>
  <dc:subject/>
  <dc:title>Przedmiot przetargu: - automatyczne wykrywanie drobnoustrojów we krwi i płynach ustrojowych</dc:title>
</cp:coreProperties>
</file>