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zierżawa modułu biochemicznego - 1 szt. wraz z kompleksowym systemem informatycznym umożliwiającym obsługę procesu oraz wymianę danych z systemem LSI i modułu immunochemicznego - 1 szt. wraz z kompleksowym systemem informatycznym umożliwiającym  obsługę procesu oraz wymianę danych z systemem LSI wraz z dostawą odczynników, materiałów kontrolnych i zużywalnych dla Zakładu Diagnostyki SU w jednej lokalizacji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3917"/>
        <w:gridCol w:w="1646"/>
        <w:gridCol w:w="1671"/>
        <w:gridCol w:w="2643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agania granicz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kład Diagnostyki lokalizacj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Kopernik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Zakład Diagnostyki lokalizacja Prokocim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 xml:space="preserve">Potwierdzenie spełnienia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color w:val="000000"/>
              </w:rPr>
              <w:t>- w odniesieniu do obu lokalizacji (o ile dotyczy) (należy wpisać Tak lub Nie)*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 modułu biochemiczno- immunochemicz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System biochemiczno - immunochemiczny  (moduł biochemiczny i immunochemiczny), wyposażony w jeden podajnik próbek umożliwiający aspirację materiału do badań biochemiczno-immunologicznych z tej samej próbki bez konieczności ich ręcznego przenoszenia między modułam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acja uzdatniania wody jako wyposażenie systemu- jeśli konieczna uwzględniając maksymalne  zużycie wody na godzinę oraz parametry jakościowe wody spełniające wymagania producenta analizatora i zestawów odczynnikowych monitorowane w czasie pracy urządze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stałego monitorowania poziomu odczynników i materiałów zużywal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terowanie i zarządzanie systemem z jednego stanowiska operatorski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budowany system wewnętrznej kontroli jakości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Możliwość barkodowego  identyfikowania próbek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rozcieńczanie próbki po przekroczeniu liniowości metod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pozycji dla próbek badanych minimum 150 z możliwością ciągłego dostawiania w trakcie pra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ujnik detekcji skrzepu  i materiału w prób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atory fabrycznie nowe – rok produkcji nie wcześniej niż 201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programowanie w języku polski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</w:rPr>
              <w:t xml:space="preserve">Zapewnienie on line aktualizacji bazy danych dotyczących odczynników, kalibratorów, kontrol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Podtrzymywanie zasilania linii min 30 min – UPS jako wyposażenie system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e dotyczy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sługa serwisowa wszystkich modułów  w tym: przeglądy, konserwacja, naprawy (potwierdzone w paszportach urządzeń), dostawa części zużywalnych i materiałów eksploatacyjnych, aktualizacja oprogramowania w ramach czynszu dzierżawneg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ie dotyczy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ożliwość zgłaszania awarii przez 24 godziny na dobę w ciągu 365 dni w roku.(on line, telefon, call center)- dotyczy wszystkich elementów systemu zintegrowanego. Pisemne przedstawienie konkretnych rozwiązań (dni tygodnia, godziny, adresy mailowe, telefony, osoby odpowiedzialne itp.) na poziomie składania ofert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</w:rPr>
              <w:t>Czas reakcji serwisu – 24 godziny od momentu zgłoszenia uszkodzenia przez Zamawiającego- dotyczy wszystkich elementów systemu zintegrowaneg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Garamond" w:ascii="Garamond" w:hAnsi="Garamond"/>
              </w:rPr>
              <w:t xml:space="preserve">Wsparcie techniczne, szkolenia, problemy aplikacyjne  po stronie Wykonawcy  przez cały okres trwania umowy, dotyczy wszystkich elementów systemu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Zamawiający zastrzega sobie prawo do zmiany lokalizacji laboratorium, instalacja sprzętu w nowych lokalizacjach  – na koszt Wykonawc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członu biochemicznego modułu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ator w pełni automatyczny pracujący w trybie „próbka po próbce”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ajność analizatora (bez ISE) nie mniejsza niż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500 oznaczeń/h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mum 60 pozycji odczynnikowych chłodzonych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lość  pozycji odczynnikowych minimum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 pozycji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członu immunochemicznego modułu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</w:rPr>
              <w:t xml:space="preserve">Metoda pomiaru chemiluminescencyjna lub elektrochemiluminescencyjna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Wydajność  modułu minimu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150 oznaczeń/h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Ilość  miejsc odczynnikowych minimum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5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Jednorazowe końcówki do pobierania próbki zapobiegające kontaminacji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orytetowe oznaczanie próbek „cito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Warunki graniczne dla odczynników i materiału kontrolnego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sty PAPP-A i free β-HCG posiadające akceptację Fetal Medicine Fundation (FMF) do zastosowania w diagnostyce prenatalnej w I trymestrz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sty β-HCG do monitorowania ciąży i jako marker nowotworowy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 xml:space="preserve">Zapewnienie (wyliczenie w zał. cenniku) takiej ilości materiałów kontrolnych (jedna lokalizacja) 1 raz na dobę na minimum 2 poziomach uwzględniając termin ważności tych materiałów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Zapewnienie kontroli niezależnej w ilości  nie mniejszej niż  50% całkowitej ilości zaoferowanego  materiału kontrolnego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Oferowane kontrole niezależne powinny gwarantować pełną kompatybilność </w:t>
              <w:br/>
              <w:t xml:space="preserve"> z Laboratoryjnym Systemem Informatycznym (LSI) wskazanym przez Zamawiającego, tj. kompatybilne z aktualnym w ZD programem kontroli jakości, wyniki kontroli automatycznie przesyłane z LSI. Koszty podłączenia </w:t>
            </w:r>
            <w:r>
              <w:rPr>
                <w:rFonts w:eastAsia="Calibri" w:cs="Garamond" w:ascii="Garamond" w:hAnsi="Garamond"/>
                <w:lang w:eastAsia="en-US"/>
              </w:rPr>
              <w:t>do LSI ponosi Wykonawca</w:t>
            </w:r>
            <w:r>
              <w:rPr>
                <w:rFonts w:eastAsia="Calibri" w:cs="Garamond" w:ascii="Garamond" w:hAnsi="Garamond"/>
                <w:color w:val="133374"/>
                <w:lang w:eastAsia="en-US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ie dotyczy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k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4"/>
        <w:rPr>
          <w:rFonts w:ascii="Garamond" w:hAnsi="Garamond" w:cs="Garamond"/>
          <w:b w:val="false"/>
          <w:b w:val="false"/>
          <w:bCs w:val="false"/>
          <w:szCs w:val="24"/>
        </w:rPr>
      </w:pPr>
      <w:r>
        <w:rPr>
          <w:rFonts w:cs="Garamond" w:ascii="Garamond" w:hAnsi="Garamond"/>
          <w:b w:val="false"/>
          <w:bCs w:val="false"/>
          <w:szCs w:val="24"/>
        </w:rPr>
      </w:r>
    </w:p>
    <w:p>
      <w:pPr>
        <w:pStyle w:val="Normal"/>
        <w:rPr>
          <w:rFonts w:ascii="Garamond" w:hAnsi="Garamond" w:cs="Garamond"/>
          <w:b/>
          <w:b/>
          <w:bCs/>
          <w:szCs w:val="24"/>
        </w:rPr>
      </w:pPr>
      <w:r>
        <w:rPr>
          <w:rFonts w:cs="Garamond" w:ascii="Garamond" w:hAnsi="Garamond"/>
          <w:b/>
          <w:bCs/>
          <w:szCs w:val="24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Uwaga!</w:t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 Nie spełnienie któregokolwiek z wymagań granicznych przedstawionych w tabelach powyżej spowoduje odrzucenie oferty.</w:t>
      </w:r>
    </w:p>
    <w:p>
      <w:pPr>
        <w:pStyle w:val="Normal"/>
        <w:rPr>
          <w:rFonts w:ascii="Garamond" w:hAnsi="Garamond" w:eastAsia="Arial Unicode MS" w:cs="Garamond"/>
          <w:b/>
          <w:b/>
          <w:bCs/>
          <w:sz w:val="22"/>
          <w:szCs w:val="22"/>
        </w:rPr>
      </w:pPr>
      <w:r>
        <w:rPr>
          <w:rFonts w:eastAsia="Arial Unicode MS"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  <w:t>WYMAGANIA W ZAKRESIE ZAGADNIEŃ INFORMATYCZNYCH SYSTEMÓW ANALITYCZNYCH DO ZAKŁADÓW DIAGNOSTYKI SZPITALA UNIWERSYTECKIEGO W KRAKOWIE</w:t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47"/>
        <w:gridCol w:w="4869"/>
      </w:tblGrid>
      <w:tr>
        <w:trPr>
          <w:trHeight w:val="3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Lp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(należy wpisać Tak lub Nie)**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wustronna komunikacja Systemów analitycznych z laboratoryjnym systemem informatycznym firmy Marcel S.A., LSI Centrum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odłączenie, obsługa przyjęcia zlecenia i dystrybucji wyniku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(jeżeli to konieczne) interfejsów wymiany danych oraz (jeżeli to konieczne) licencji na ich użytkowanie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Wszelkie koszty związane z integracją pomiędzy Systemami analitycznymi a LSI ponosi Wykonawca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 xml:space="preserve">Dostarczony System analityczny podłączony do laboratoryjnego systemu informatycznego LSI z wykorzystaniem serwera pośredniczącego </w:t>
            </w:r>
            <w:r>
              <w:rPr>
                <w:rFonts w:eastAsia="Arial Unicode MS" w:cs="Garamond" w:ascii="Garamond" w:hAnsi="Garamond"/>
                <w:i/>
                <w:iCs/>
              </w:rPr>
              <w:t>middleware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  <w:iCs/>
              </w:rPr>
              <w:t xml:space="preserve">Konieczność konfiguracji 2 (dwóch) maszyn wirtualnych pełniących rolę serwera </w:t>
            </w:r>
            <w:r>
              <w:rPr>
                <w:rFonts w:eastAsia="Arial Unicode MS" w:cs="Garamond" w:ascii="Garamond" w:hAnsi="Garamond"/>
              </w:rPr>
              <w:t xml:space="preserve">pośredniczącego </w:t>
            </w:r>
            <w:r>
              <w:rPr>
                <w:rFonts w:eastAsia="Arial Unicode MS" w:cs="Garamond" w:ascii="Garamond" w:hAnsi="Garamond"/>
                <w:i/>
                <w:iCs/>
              </w:rPr>
              <w:t>middleware</w:t>
            </w:r>
            <w:r>
              <w:rPr>
                <w:rFonts w:eastAsia="Arial Unicode MS" w:cs="Garamond" w:ascii="Garamond" w:hAnsi="Garamond"/>
                <w:iCs/>
              </w:rPr>
              <w:t>, któ</w:t>
            </w:r>
            <w:r>
              <w:rPr>
                <w:rFonts w:eastAsia="Arial Unicode MS" w:cs="Garamond" w:ascii="Garamond" w:hAnsi="Garamond"/>
              </w:rPr>
              <w:t>re zostaną uruchomione w środowisku serwerowym Zamawiającego na platformie VMWare. Maszyny wirtualne pracujące w trybie środowisko produkcyjne / środowisko zapasowe. Pomiędzy maszynami wirtualnymi ciągła synchronizacja danych, umożliwiająca szybkie przełączenie pomiędzy serwerami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</w:rPr>
              <w:t>Przeszkolenie pracowników Działu IT w zakresie utrzymania Systemu analitycznego oraz komunikacji (wymiany danych) z LSI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niezbędnych licencji koniecznych do pełnego wdrożenia Systemów analitycznych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narzędzi diagnostycznych umożliwiających śledzenie procesów wymiany pomiędzy Systemami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Świadczenie przez Wykonawcę asysty technicznej Systemu analitycznego w terminie obowiązywania umowy, w ramach której Wykonawca zobowiązany jest do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usuwania błędów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osowywania oprogramowania do zmieniających się przepisów prawnych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konsultacji w zakresie dostarczonego systemu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instalacji niezbędnych dla prawidłowego funkcjonowania systemu poprawek do zainstalowanej wersji oprogramowania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nadzór nad interfejsem wymiany danych (integracja z LSI) po stronie Systemu Wykonawcy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Garamond" w:ascii="Garamond" w:hAnsi="Garamond"/>
              </w:rPr>
              <w:t xml:space="preserve">Obsługa serwisowa systemu </w:t>
            </w:r>
            <w:r>
              <w:rPr>
                <w:rFonts w:eastAsia="Arial Unicode MS" w:cs="Garamond" w:ascii="Garamond" w:hAnsi="Garamond"/>
                <w:i/>
                <w:iCs/>
              </w:rPr>
              <w:t>middleware</w:t>
            </w:r>
            <w:r>
              <w:rPr>
                <w:rFonts w:eastAsia="Arial Unicode MS" w:cs="Garamond" w:ascii="Garamond" w:hAnsi="Garamond"/>
              </w:rPr>
              <w:t xml:space="preserve"> w trybie 24/7 tj. przez 24 godziny na dobę i 365 dni w roku w zakresie: przyjęcia zgłoszenia, wskazania osoby prowadzącej, daty i godziny planowanego usunięcia usterki, zamknięcia zgłoszenia. Możliwość zgłaszania awarii systemu za pośrednictwem systemu HelpDesk Wykonawcy oraz telefoniczni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odział błędów na kategori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Krytyczny – niemożliwa praca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ilny – utrudniający, ograniczający pracę w systemie;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Zwykły – nie mający istotnego wpływu na  bieżącą pracę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óżne czasy reakcji i usunięcia błędu w zależności od kategorii błędu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Krytyczny – reakcja 1 h od moment zgłoszenia, usunięcie błędu do 4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ilny – reakcja 12 h od moment zgłoszenia, usunięcie błędu do 48 h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Zwykły- – reakcja 72 h od moment zgłoszenia, usunięcie błędu do 14 dni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8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Regularna, prewencyjna kontrola poprawności działania Systemu poprzez kontrolę zdarzeń (logów), mającą na celu zapobieganie powstawaniu awarii Systemu w szczególności w zakresie monitoringu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bazy danych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systemu operacyjnego;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procesów zasobów sprzętowych;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Dostarczenie dokumentacji technicznej i procedur eksploatacyjnych dot. Systemu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Możliwość dostępu do danych (tryb tylko do odczytu) zawartych w bazie danych za pośrednictwem narzędzi dostarczonych przez Wykonawcę.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oceni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  <w:i/>
                <w:i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TAK/NIE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zaznaczyć odpowiednie)</w:t>
            </w:r>
          </w:p>
        </w:tc>
      </w:tr>
      <w:tr>
        <w:trPr>
          <w:trHeight w:val="5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Cs/>
              </w:rPr>
            </w:pPr>
            <w:r>
              <w:rPr>
                <w:rFonts w:eastAsia="Arial Unicode MS" w:cs="Garamond" w:ascii="Garamond" w:hAnsi="Garamond"/>
                <w:bCs/>
              </w:rPr>
              <w:t>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Arial Unicode MS" w:cs="Garamond"/>
              </w:rPr>
            </w:pPr>
            <w:r>
              <w:rPr>
                <w:rFonts w:eastAsia="Arial Unicode MS" w:cs="Garamond" w:ascii="Garamond" w:hAnsi="Garamond"/>
              </w:rPr>
              <w:t>Możliwość obsługi wielu laboratoriów w wielu lokalizacjach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/>
                <w:bCs/>
              </w:rPr>
              <w:t>Parametr wymagany</w:t>
            </w:r>
          </w:p>
          <w:p>
            <w:pPr>
              <w:pStyle w:val="Normal"/>
              <w:jc w:val="center"/>
              <w:rPr>
                <w:rFonts w:ascii="Garamond" w:hAnsi="Garamond" w:eastAsia="Arial Unicode MS" w:cs="Garamond"/>
                <w:b/>
                <w:b/>
                <w:bCs/>
              </w:rPr>
            </w:pPr>
            <w:r>
              <w:rPr>
                <w:rFonts w:eastAsia="Arial Unicode MS" w:cs="Garamond" w:ascii="Garamond" w:hAnsi="Garamond"/>
                <w:bCs/>
                <w:i/>
              </w:rPr>
              <w:t>(nie wypełniać)</w:t>
            </w:r>
          </w:p>
        </w:tc>
      </w:tr>
    </w:tbl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b/>
          <w:b/>
          <w:sz w:val="22"/>
          <w:szCs w:val="22"/>
        </w:rPr>
      </w:pPr>
      <w:r>
        <w:rPr>
          <w:rFonts w:eastAsia="Arial Unicode MS"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waga!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Garamond" w:hAnsi="Garamond" w:eastAsia="Arial Unicode MS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* Nie spełnienie któregokolwiek z wymagań przedstawionych w tabelach powyżej spowoduje odrzucenie oferty.</w:t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Arial Unicode MS" w:cs="Garamond"/>
          <w:sz w:val="22"/>
          <w:szCs w:val="22"/>
        </w:rPr>
      </w:pPr>
      <w:r>
        <w:rPr>
          <w:rFonts w:eastAsia="Arial Unicode MS"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26" w:right="851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podpis osoby (osób) upoważnionej</w:t>
    </w:r>
  </w:p>
  <w:p>
    <w:pPr>
      <w:pStyle w:val="Normal"/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eastAsia="Garamond" w:cs="Garamond" w:ascii="Garamond" w:hAnsi="Garamond"/>
        <w:sz w:val="18"/>
        <w:szCs w:val="22"/>
      </w:rPr>
      <w:t xml:space="preserve">                                                                                                     </w:t>
    </w:r>
    <w:r>
      <w:rPr>
        <w:rFonts w:cs="Garamond" w:ascii="Garamond" w:hAnsi="Garamond"/>
        <w:sz w:val="18"/>
        <w:szCs w:val="22"/>
      </w:rPr>
      <w:t>do reprezentowania Wykonawcy</w:t>
    </w:r>
  </w:p>
  <w:p>
    <w:pPr>
      <w:pStyle w:val="Foo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 xml:space="preserve">NSSU.DFP.271.27.2019.ADB                                                                                                                                                     </w:t>
    </w:r>
    <w:r>
      <w:rPr>
        <w:rFonts w:cs="Garamond" w:ascii="Garamond" w:hAnsi="Garamond"/>
        <w:bCs/>
        <w:sz w:val="22"/>
        <w:szCs w:val="22"/>
      </w:rPr>
      <w:t>Załącznik 1b do specyfikacji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  <w:t>CZĘŚĆ  2</w:t>
    </w:r>
  </w:p>
  <w:p>
    <w:pPr>
      <w:pStyle w:val="TextBodyIndent"/>
      <w:ind w:hanging="0"/>
      <w:jc w:val="center"/>
      <w:rPr>
        <w:rFonts w:ascii="Garamond" w:hAnsi="Garamond" w:cs="Garamond"/>
        <w:bCs w:val="false"/>
        <w:sz w:val="22"/>
        <w:szCs w:val="22"/>
      </w:rPr>
    </w:pPr>
    <w:r>
      <w:rPr>
        <w:rFonts w:cs="Garamond" w:ascii="Garamond" w:hAnsi="Garamond"/>
        <w:bCs w:val="false"/>
        <w:sz w:val="22"/>
        <w:szCs w:val="22"/>
      </w:rPr>
    </w:r>
  </w:p>
  <w:p>
    <w:pPr>
      <w:pStyle w:val="Normal"/>
      <w:jc w:val="cent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</w:r>
  </w:p>
  <w:p>
    <w:pPr>
      <w:pStyle w:val="Normal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 w:val="false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</w:rPr>
  </w:style>
  <w:style w:type="character" w:styleId="WW8Num26z0">
    <w:name w:val="WW8Num26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9z0">
    <w:name w:val="WW8Num29z0"/>
    <w:qFormat/>
    <w:rPr>
      <w:b w:val="false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4"/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50:00Z</dcterms:created>
  <dc:creator>Maria Urszula Szyguła</dc:creator>
  <dc:description/>
  <cp:keywords/>
  <dc:language>en-US</dc:language>
  <cp:lastModifiedBy>Anna Burszczan</cp:lastModifiedBy>
  <cp:lastPrinted>2013-03-26T13:43:00Z</cp:lastPrinted>
  <dcterms:modified xsi:type="dcterms:W3CDTF">2019-04-29T08:05:00Z</dcterms:modified>
  <cp:revision>15</cp:revision>
  <dc:subject/>
  <dc:title>Wymagania graniczne do testu in vitro opartego na amplifikacji kwasu nukleinowego i hybrydyzacji w celu oznaczenia mutacji war</dc:title>
</cp:coreProperties>
</file>