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8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azwa parame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wykorzystuje technikę PCR oraz metodę hybrydyzacji kwasów nukleinowych do wykrywania mutacji warunkującej oporność wirusa HBV na lamiwudynę, adefovir, entekawir, emtricitabinę, telbiwudyn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pletny zestaw odczynników do przeprowadzenia amplifikacji HBV D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inne odczynniki konieczne do przeprowadzenia oznaczenia, tj.  dNTP mix o stężeniu odpowiednim do przeprowadzenia reakcji amplifikacji, polimeraza Taq  - wszystkie odczynniki zgodne z walidacją Producenta i procedurą wykon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pletny zestaw odczynników do przeprowadzenia detekcji </w:t>
              <w:br/>
              <w:t>i uzyskania wyniku rea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y odczynnikowe są kompletne, tzn. zawierają materiał kontrolny oraz elementy zużywalne dedykowane do oferowanego testu dostosowane do ilości oznac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akcja RT-PCR jednoetapowa, detekcja oparta na reakcji barwnej, odczyt wizualny lub automatyczny przy użyciu oprogramow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amplifikacji i detekcji w każdym teś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podziału opakowania testu na serie np. wykonanie jednorazowo kilku oznaczeń bez ponoszenia strat pozostałych  odczyn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 wykonania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Certyfikat jakości (Certyficate of Analysis) Producenta – dla danej serii (LOT-u) testu – dołączyć każdorazowo wraz z dostawą odczyn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ducent lub podmiot odpowiedzialny zapewnia pomoc merytoryczną i techniczną na każdym etapie wykonania procedu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z możliwością weryfikacji warunków transportu </w:t>
              <w:br/>
              <w:t xml:space="preserve"> w  załączonej instrukcji (metodyce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odczynników minimum 5 miesięcy od daty dosta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oferowane materiały zużywalne są przydatne do zastosowania </w:t>
              <w:br/>
              <w:t>w diagnostyce molekularnej (PCR cle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  <w:t>Uwaga!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  <w:t>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0"/>
          <w:szCs w:val="20"/>
        </w:rPr>
      </w:pPr>
      <w:r>
        <w:rPr>
          <w:rFonts w:eastAsia="Arial Unicode MS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  <w:u w:val="single"/>
        </w:rPr>
      </w:pPr>
      <w:r>
        <w:rPr>
          <w:rFonts w:eastAsia="Arial Unicode MS" w:cs="Garamond" w:ascii="Garamond" w:hAnsi="Garamond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eastAsia="Times New Roman"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do reprezentowania Wykonawcy</w:t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eastAsia="Times New Roman" w:cs="Garamond"/>
        <w:b/>
        <w:b/>
        <w:i/>
        <w:i/>
        <w:sz w:val="20"/>
        <w:szCs w:val="20"/>
      </w:rPr>
    </w:pPr>
    <w:r>
      <w:rPr>
        <w:rFonts w:eastAsia="Times New Roman"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Times New Roman" w:cs="Garamond"/>
        <w:sz w:val="22"/>
        <w:szCs w:val="22"/>
      </w:rPr>
    </w:pPr>
    <w:r>
      <w:rPr>
        <w:rFonts w:eastAsia="Times New Roman" w:cs="Garamond" w:ascii="Garamond" w:hAnsi="Garamond"/>
        <w:sz w:val="22"/>
        <w:szCs w:val="22"/>
      </w:rPr>
      <w:t xml:space="preserve">DFZP-ADB-271-248/2017                                                                         </w:t>
    </w:r>
    <w:r>
      <w:rPr>
        <w:rFonts w:eastAsia="Times New Roman" w:cs="Garamond" w:ascii="Garamond" w:hAnsi="Garamond"/>
        <w:bCs/>
        <w:sz w:val="22"/>
        <w:szCs w:val="22"/>
      </w:rPr>
      <w:t>Załącznik 1b do specyfikacji</w:t>
    </w:r>
  </w:p>
  <w:p>
    <w:pPr>
      <w:pStyle w:val="Normal"/>
      <w:rPr>
        <w:rFonts w:ascii="Garamond" w:hAnsi="Garamond" w:eastAsia="Times New Roman" w:cs="Garamond"/>
        <w:sz w:val="22"/>
        <w:szCs w:val="22"/>
      </w:rPr>
    </w:pPr>
    <w:r>
      <w:rPr>
        <w:rFonts w:eastAsia="Times New Roman" w:cs="Garamond" w:ascii="Garamond" w:hAnsi="Garamond"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Normal"/>
      <w:jc w:val="cent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CZĘŚĆ 2</w:t>
    </w:r>
  </w:p>
  <w:p>
    <w:pPr>
      <w:pStyle w:val="Head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1:00Z</dcterms:created>
  <dc:creator>kleszcz</dc:creator>
  <dc:description/>
  <cp:keywords/>
  <dc:language>en-US</dc:language>
  <cp:lastModifiedBy>Anna Burszczan</cp:lastModifiedBy>
  <cp:lastPrinted>2014-12-17T11:02:00Z</cp:lastPrinted>
  <dcterms:modified xsi:type="dcterms:W3CDTF">2018-02-02T11:28:00Z</dcterms:modified>
  <cp:revision>9</cp:revision>
  <dc:subject/>
  <dc:title>Przedmiot przetargu: - automatyczne wykrywanie drobnoustrojów we krwi i płynach ustrojowych</dc:title>
</cp:coreProperties>
</file>