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059"/>
        <w:gridCol w:w="1417"/>
        <w:gridCol w:w="14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kreślenie parametru pakiet 3 poz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ź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zawierając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polimeraza 5U/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Garamond" w:ascii="Garamond" w:hAnsi="Garamond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for komplementarny do polimera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roztwór zawierający MgCl</w:t>
            </w:r>
            <w:r>
              <w:rPr>
                <w:rFonts w:cs="Garamond" w:ascii="Garamond" w:hAnsi="Garamond"/>
                <w:vertAlign w:val="subscript"/>
              </w:rPr>
              <w:t>2</w:t>
            </w:r>
            <w:r>
              <w:rPr>
                <w:rFonts w:cs="Garamond" w:ascii="Garamond" w:hAnsi="Garamond"/>
              </w:rPr>
              <w:t xml:space="preserve"> w stężeniu 2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limeraza Taq typu „Hot Start” – nieaktywna w temp. do 7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Garamond" w:ascii="Garamond" w:hAnsi="Garamond"/>
              </w:rPr>
              <w:t>C, aktywowana po inkubacji w temp. 9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Garamond" w:ascii="Garamond" w:hAnsi="Garamond"/>
              </w:rPr>
              <w:t>C przez ok. 10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ża specyficzność i czułość w przypadku amplifikacji genomowego DNA lub cDNA o wielkości do 3k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limeraza posiadająca rekomendacje Europejskiego Konsorcjum BIOMED 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meraza posiadająca rekomendacje Europejskiego Konsorcjum BIOMED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ępna wielkość opakowań jednostkowych 12x250U polimera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reślenie parametru pakiet 3 poz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ź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aster Mix gotowy do użycia zawierający Taq polimerazę typu hot-start, nukleotydy, jony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aster Mix z dołączonym buforem, umożliwiającym amplifikację trudnych matryc (GC bogat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MasterMix do reakcji PCR stężony 2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Polimeraza obecna w MasterMix zapewnia amplifikację z wysoką czułością (możliwość powielania fragmentów DNA obecnych w niskiej liczbie kop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Polimeraza obecna w MasterMix umożliwia amplifikację długich sekwencji (do 5 k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Jakość produktu reakcji PCR z użyciem MasterMix zapewnia możliwość jego oceny metodą sekwencjonowania oraz analizy długości fragm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 xml:space="preserve">7.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lang w:eastAsia="en-US"/>
              </w:rPr>
              <w:t>Master Mix po rozmrożeniu wymagający przechowywania w temp. + 2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Garamond" w:ascii="Garamond" w:hAnsi="Garamond"/>
                <w:lang w:eastAsia="en-US"/>
              </w:rPr>
              <w:t>C - +8</w:t>
            </w:r>
            <w:r>
              <w:rPr>
                <w:rFonts w:eastAsia="Symbol" w:cs="Symbol" w:ascii="Symbol" w:hAnsi="Symbol"/>
                <w:lang w:eastAsia="en-US"/>
              </w:rPr>
              <w:t></w:t>
            </w:r>
            <w:r>
              <w:rPr>
                <w:rFonts w:cs="Garamond" w:ascii="Garamond" w:hAnsi="Garamond"/>
                <w:lang w:eastAsia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A. Master Mix opakowanie jednostkowe nie mniejsze niż 1 ml nie większe niż 5 ml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B. Bufor do GC bogatych matryc opakowanie jednostkowe nie większe niż 1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ermin ważności odczynników co najmniej 6 miesięcy od daty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1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Odczynniki pochodzą od jednego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waga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Niespełnienie warunków granicznych spowoduje odrzucenie oferty.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38.2018.BM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Maria Urszula Szyguła</dc:creator>
  <dc:description/>
  <cp:keywords/>
  <dc:language>en-US</dc:language>
  <cp:lastModifiedBy>Beata Musiał</cp:lastModifiedBy>
  <cp:lastPrinted>2017-03-28T12:29:00Z</cp:lastPrinted>
  <dcterms:modified xsi:type="dcterms:W3CDTF">2018-02-22T10:36:00Z</dcterms:modified>
  <cp:revision>8</cp:revision>
  <dc:subject/>
  <dc:title>Wymagania graniczne do testu in vitro opartego na amplifikacji kwasu nukleinowego i hybrydyzacji w celu oznaczenia mutacji war</dc:title>
</cp:coreProperties>
</file>