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3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6300"/>
        <w:gridCol w:w="2516"/>
      </w:tblGrid>
      <w:tr>
        <w:trPr>
          <w:cantSplit w:val="true"/>
        </w:trPr>
        <w:tc>
          <w:tcPr>
            <w:tcW w:w="99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Akapitzlist1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y CE IVD  w postaci multiplexu do wykrywania DNA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Chlamydophila pneumonia/Mycoplasma pneumoniae/ Legionella pneumophila</w:t>
            </w:r>
          </w:p>
          <w:p>
            <w:pPr>
              <w:pStyle w:val="Akapitzlist1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Akapitzlist1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zęść 3, poz. 1</w:t>
            </w:r>
          </w:p>
          <w:p>
            <w:pPr>
              <w:pStyle w:val="Akapitzlist1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Parametr wymagan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umożliwia jednoczasowe, tj. w jednej reakcji  RT PCR wykrycie swoistego regionu DNA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Chlamydophila pneumonia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DNA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Mycoplasm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pneumoniae </w:t>
            </w:r>
            <w:r>
              <w:rPr>
                <w:rFonts w:cs="Garamond" w:ascii="Garamond" w:hAnsi="Garamond"/>
                <w:sz w:val="22"/>
                <w:szCs w:val="22"/>
              </w:rPr>
              <w:t>oraz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DNA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Legionella pneumophil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w materiale ludzkim </w:t>
              <w:br/>
              <w:t>z górnych i dolnych dróg  oddechowych – wymagana walidacja Producenta zestawu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umożliwi zróżnicowanie wykrywanych patogenów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etodą Real-time PCR jakościowo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posiada walidację Producenta na aparat Applied Biosystems 7500 Fast lub RotorGene 3000/6000/Q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startery, sondy detekcyjne oraz wszystkie inne odczynniki niezbędne do przeprowadzenia reakcji amplifikacji/ detekcji DN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wewnętrzna (Internal Control) dodawana do próbki na etapie  ekstrakcji (kontrola ekstrakcji i inhibicji) lub kontrola wewnętrzna obecna w mastermiksi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odczynniki niezbędne do przeprowadzenia nie więcej niż 100 reakcji i nie mniej niż 50 reakcj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gotowanie mieszaniny PCR do amplifikacji/detekcji dla wybranej liczby próbek badanych (brak konieczności wykorzystania odczynników dla serii próbek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y zestaw (zestawy) do kompensacji kolorów do zastosowanego analizatora (aparatu)**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Certyfikat jakości (Certyficate of Analysis) Producenta – dla danej serii (LOT-u) testu – dołączyć każdorazowo wraz z dostawą odczynnik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z wymaganiami określonymi w Dyrektywie 98/79/WE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Garamond" w:hAnsi="Garamond" w:cs="Arial"/>
                <w:b w:val="false"/>
                <w:b w:val="false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  <w:lang w:val="pl-PL" w:eastAsia="pl-PL"/>
              </w:rPr>
              <w:t xml:space="preserve">Transport odczynników w warunkach ściśle określonych przez Producenta testu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b w:val="false"/>
                <w:szCs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dczynniki zachowują przydatność do użycia przez okres co najmniej </w:t>
              <w:br/>
              <w:t xml:space="preserve">6 miesięcy od daty dostawy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zęść 3, poz. 2 Materiały zużywalne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materiały zużywalne, tj. probówki do PCR w postaci 8-dołkowych stripów oraz zatyczki do oferowanych probówek posiadające walidację z aparatem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podanym w część 3, poz. 1, pkt.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szystkie materiały zużywalne są przydatne do zastosowania w PCR tj. wolne od kontaminacji DNase lub RNase oraz pozbawione kontaminacji ludzkim genomowym D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Wszystkie wymagane materiały zużywalne wyszczególnić w ofercie </w:t>
              <w:br/>
              <w:t>w ilości odpowiadającej podanej liczbie badań (oznaczeń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20"/>
        </w:rPr>
      </w:pPr>
      <w:r>
        <w:rPr>
          <w:rFonts w:eastAsia="Arial Unicode MS" w:cs="Garamond" w:ascii="Garamond" w:hAnsi="Garamond"/>
          <w:b w:val="false"/>
          <w:bCs w:val="false"/>
          <w:sz w:val="20"/>
        </w:rPr>
        <w:t>Uwaga:</w:t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20"/>
        </w:rPr>
        <w:t>*Nie spełnianie któregokolwiek z wymagań granicznych przedstawionych w tabeli powyżej spowoduje odrzucenie oferty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Wpisanie NIE w pkt. 11 nie spowoduje odrzucenia oferty tylko wówczas jeśli aparat wymagany do oferowanego zestawu diagnostycznego nie będzie wymagał przeprowadzania kompensacji kolorów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eastAsia="Times New Roman" w:cs="Garamond"/>
        <w:sz w:val="18"/>
        <w:szCs w:val="22"/>
      </w:rPr>
    </w:pPr>
    <w:r>
      <w:rPr>
        <w:rFonts w:eastAsia="Times New Roman"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eastAsia="Times New Roman" w:cs="Garamond"/>
        <w:sz w:val="18"/>
        <w:szCs w:val="22"/>
      </w:rPr>
    </w:pPr>
    <w:r>
      <w:rPr>
        <w:rFonts w:eastAsia="Times New Roman" w:cs="Garamond" w:ascii="Garamond" w:hAnsi="Garamond"/>
        <w:sz w:val="18"/>
        <w:szCs w:val="22"/>
      </w:rPr>
      <w:t>podpis i pieczęć osoby (osób) upoważnionej</w:t>
    </w:r>
  </w:p>
  <w:p>
    <w:pPr>
      <w:pStyle w:val="Normal"/>
      <w:ind w:left="5245" w:hanging="0"/>
      <w:jc w:val="center"/>
      <w:rPr>
        <w:rFonts w:ascii="Garamond" w:hAnsi="Garamond" w:eastAsia="Times New Roman" w:cs="Garamond"/>
        <w:sz w:val="18"/>
        <w:szCs w:val="22"/>
      </w:rPr>
    </w:pPr>
    <w:r>
      <w:rPr>
        <w:rFonts w:eastAsia="Times New Roman"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eastAsia="Times New Roman" w:cs="Garamond"/>
        <w:sz w:val="18"/>
        <w:szCs w:val="22"/>
      </w:rPr>
    </w:pPr>
    <w:r>
      <w:rPr>
        <w:rFonts w:eastAsia="Times New Roman"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eastAsia="Times New Roman" w:cs="Garamond"/>
        <w:sz w:val="22"/>
        <w:szCs w:val="22"/>
      </w:rPr>
    </w:pPr>
    <w:r>
      <w:rPr>
        <w:rFonts w:eastAsia="Times New Roman" w:cs="Garamond" w:ascii="Garamond" w:hAnsi="Garamond"/>
        <w:sz w:val="22"/>
        <w:szCs w:val="22"/>
      </w:rPr>
      <w:t xml:space="preserve">DFZP-ADB-271-248/2017                                                                         </w:t>
    </w:r>
    <w:r>
      <w:rPr>
        <w:rFonts w:eastAsia="Times New Roman" w:cs="Garamond" w:ascii="Garamond" w:hAnsi="Garamond"/>
        <w:bCs/>
        <w:sz w:val="22"/>
        <w:szCs w:val="22"/>
      </w:rPr>
      <w:t>Załącznik 1b do specyfikacji</w:t>
    </w:r>
  </w:p>
  <w:p>
    <w:pPr>
      <w:pStyle w:val="Header"/>
      <w:rPr>
        <w:rFonts w:ascii="Garamond" w:hAnsi="Garamond" w:eastAsia="Times New Roman" w:cs="Garamond"/>
        <w:sz w:val="22"/>
        <w:szCs w:val="22"/>
      </w:rPr>
    </w:pPr>
    <w:r>
      <w:rPr>
        <w:rFonts w:eastAsia="Times New Roman"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b/>
      <w:bCs/>
      <w:sz w:val="24"/>
      <w:lang w:val="pl-PL" w:bidi="ar-SA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31:00Z</dcterms:created>
  <dc:creator>kleszcz</dc:creator>
  <dc:description/>
  <cp:keywords/>
  <dc:language>en-US</dc:language>
  <cp:lastModifiedBy>Anna Burszczan</cp:lastModifiedBy>
  <cp:lastPrinted>2014-12-17T11:02:00Z</cp:lastPrinted>
  <dcterms:modified xsi:type="dcterms:W3CDTF">2018-02-02T11:28:00Z</dcterms:modified>
  <cp:revision>11</cp:revision>
  <dc:subject/>
  <dc:title>Przedmiot przetargu: - automatyczne wykrywanie drobnoustrojów we krwi i płynach ustrojowych</dc:title>
</cp:coreProperties>
</file>