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4 poz. 1 - dostawa zestawów do automatycznej ekstrakcji DNA/RNA, w tym wirusowych, z bakterii i grzybów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posiadają pełną walidację Producenta z oferowanym ekstraktorem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siadają odpowiedni zestaw odczynników, który umożliwi izolację kwasów nukleinowych DNA/RNA z szerokiego spektrum prób klinicznych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 xml:space="preserve">Zestawy umożiwią izoalcję DNA/RNA pochodzenia wirusowego, </w:t>
              <w:br/>
              <w:t>z bakterii i grzyb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4, poz. 2 – dostawa materiałów zużywalnych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odpowiednie materiały zużywalne, które zapewnią przeprowadzenie procesu ekstrak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siadają pełną walidację Producenta z oferowanym ekstraktorem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teriały zużywalne podać w cenniku szczegółowym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4 -  Dzierżawa aparatu do automatycznej izolacji i oczyszczania  kwasów nukleinowych DNA/RNA z różnych próbek klinicznych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057"/>
        <w:gridCol w:w="2520"/>
      </w:tblGrid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ełni kompletny ekstraktor do automatycznej izolacji </w:t>
              <w:br/>
              <w:t xml:space="preserve">i oczyszczania kwasów nukleinowych z próbek materiału ludzkiego </w:t>
              <w:br/>
              <w:t xml:space="preserve">z wykorzystaniem cząstek magnetycznyc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ony w komputer, oprogramowanie oraz dodatkowy sprzęt niezbędny do prawidłowego działania. Oprogramowanie umożliwia kontrolę działania aparatu, dobór odpowiednich parametrów ekstrakcji, wprowadzenie nazw i/lub numerów próbek badanych podlegających izol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ainstalowane protokoły do izolacji i oczyszczania genomowego  DNA, kwasów nukleinowych pochodzenia wirusowego, z bakterii </w:t>
              <w:br/>
              <w:t xml:space="preserve">i grzybów. Możliwość wyboru protokołów z panelu dotykow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ożliwość wykorzystania jednego, gotowego do użycia uniwersalnego zestawu odczynników przeznaczonego do izolacji </w:t>
              <w:br/>
              <w:t>i oczyszczania kwasów nuklein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ożliwość izolacji DNA/RNA z szerokiego spektrum próbek klinicznych, w tym: krew, osocze, surowica, mocz, kał, BAL, PMR, wymazy – wymóg walidacji Producenta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jednoczasowej, równoległej izolacji z różnego rodzaju materiałów wyjściowych, możliwość łączenia kilku rodzajów przebieg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wyposażony w stację chłodzącą do przechowywania eluatów zapobiegającą ich degrad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ożliwość jednoczasowej, równoległej izolacji DNA/RNA od 1 do 24 próbek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umieszczenia na pokładzie aparatu różnego rodzaju probówek z materiałem wyjściow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Ekstraktor produkowany w latach 2018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ożliwość wyboru objętości wyjściowej materiału od 200 </w:t>
            </w:r>
            <w:r>
              <w:rPr>
                <w:rFonts w:eastAsia="Calibri" w:cs="Symbol" w:ascii="Symbol" w:hAnsi="Symbol"/>
                <w:sz w:val="22"/>
                <w:szCs w:val="22"/>
              </w:rPr>
              <w:t>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l</w:t>
            </w:r>
            <w:r>
              <w:rPr>
                <w:rFonts w:eastAsia="Calibri" w:cs="Symbol" w:ascii="Symbol" w:hAnsi="Symbol"/>
                <w:sz w:val="22"/>
                <w:szCs w:val="22"/>
              </w:rPr>
              <w:t>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co najmniej 3000 </w:t>
            </w:r>
            <w:r>
              <w:rPr>
                <w:rFonts w:eastAsia="Calibri" w:cs="Symbol" w:ascii="Symbol" w:hAnsi="Symbol"/>
                <w:sz w:val="22"/>
                <w:szCs w:val="22"/>
              </w:rPr>
              <w:t>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ożliwość wyboru objętości eluatu od 50 </w:t>
            </w:r>
            <w:r>
              <w:rPr>
                <w:rFonts w:eastAsia="Calibri" w:cs="Symbol" w:ascii="Symbol" w:hAnsi="Symbol"/>
                <w:sz w:val="22"/>
                <w:szCs w:val="22"/>
              </w:rPr>
              <w:t>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l</w:t>
            </w:r>
            <w:r>
              <w:rPr>
                <w:rFonts w:eastAsia="Calibri" w:cs="Symbol" w:ascii="Symbol" w:hAnsi="Symbol"/>
                <w:sz w:val="22"/>
                <w:szCs w:val="22"/>
              </w:rPr>
              <w:t>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, co najmniej 200 </w:t>
            </w:r>
            <w:r>
              <w:rPr>
                <w:rFonts w:eastAsia="Calibri" w:cs="Symbol" w:ascii="Symbol" w:hAnsi="Symbol"/>
                <w:sz w:val="22"/>
                <w:szCs w:val="22"/>
              </w:rPr>
              <w:t>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wyposażony w lampę UV do dekontaminacji powierzchni robocz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Ekstraktor wyposażony w system podtrzymywania napięcia 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ekstraktora (maksymalnie trzech kolejnych) sprzęt zostanie wymieniony na nowy spełniający wymagania specyfikacji istotnych warunków zamówienia w terminie 14 dnia od daty zgłoszenia trzeciej awar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a instrukcja obsługi ekstraktora w języku polskim, przynajmniej w zakresie niezbędnym do prawidłowej obsługi aparatu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alacja ekstraktora uwzględnia wszystkie niezbędne elementy wyposażenia  dostarczone na koszt Wykonawcy. Oferent zapewni ustawienie ekstraktora na odpowiednim podłożu (np. odpowiedni stół). Wszystkie niezbędne elementy zostaną dostarczone </w:t>
              <w:br/>
              <w:t>i zainstalowane przez Wykonawcę oraz  na koszt Wykonaw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Ekstraktor posiada znak CE-IVD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</w:t>
              <w:br/>
              <w:t xml:space="preserve">w dyrektywie 98/79/WE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Deklarację zgodności złożyć wraz z dokumentami składanymi na wezwanie z pkt. 6.5 specyfik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utomatycznego ekstraktora przez Zamawiającego w celach ewidencyjnych na czas obowiązywania umowy. Oznaczenie zostanie całkowicie usunięte przez Zamawiającego przed wydaniem aparatu wykonaw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eastAsia="Calibri" w:cs="Garamond"/>
          <w:color w:val="FF0000"/>
          <w:sz w:val="22"/>
          <w:szCs w:val="22"/>
        </w:rPr>
      </w:pPr>
      <w:r>
        <w:rPr>
          <w:rFonts w:eastAsia="Calibri" w:cs="Garamond" w:ascii="Garamond" w:hAnsi="Garamond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4</w:t>
    </w:r>
  </w:p>
  <w:p>
    <w:pPr>
      <w:pStyle w:val="Normal"/>
      <w:jc w:val="center"/>
      <w:rPr>
        <w:rFonts w:ascii="Garamond" w:hAnsi="Garamond" w:eastAsia="Calibri" w:cs="Garamond"/>
        <w:b/>
        <w:b/>
        <w:bCs/>
        <w:sz w:val="22"/>
        <w:szCs w:val="22"/>
        <w:u w:val="single"/>
      </w:rPr>
    </w:pPr>
    <w:r>
      <w:rPr>
        <w:rFonts w:eastAsia="Calibri" w:cs="Garamond" w:ascii="Garamond" w:hAnsi="Garamond"/>
        <w:b/>
        <w:bCs/>
        <w:sz w:val="22"/>
        <w:szCs w:val="22"/>
        <w:u w:val="single"/>
      </w:rPr>
    </w:r>
  </w:p>
  <w:p>
    <w:pPr>
      <w:pStyle w:val="Normal"/>
      <w:ind w:firstLine="708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  <w:t>Wymagania graniczne dotyczące: dzierżawy aparatu do automatycznej izolacji</w:t>
      <w:br/>
      <w:t xml:space="preserve"> i oczyszczania  kwasów nukleinowych DNA/RNA z różnych próbek klinicznych, dostawy zestawów do automatycznej ekstrakcji DNA/RNA oraz dostawy materiałów zużywalnych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8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7-24T09:07:00Z</dcterms:modified>
  <cp:revision>5</cp:revision>
  <dc:subject/>
  <dc:title>Wymagania graniczne do testu in vitro opartego na amplifikacji kwasu nukleinowego i hybrydyzacji w celu oznaczenia mutacji war</dc:title>
</cp:coreProperties>
</file>