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1 – dostawa zestawów CE IVD do wykrywania DNA wysokoonkogennych (high risk) genotypów HPV (HR HPV) z jednoczasowym zróżnicowaniem przynajmniej genotyp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16 i 18</w:t>
      </w:r>
    </w:p>
    <w:p>
      <w:pPr>
        <w:pStyle w:val="Normal"/>
        <w:rPr>
          <w:rFonts w:ascii="Garamond" w:hAnsi="Garamond" w:eastAsia="Calibri" w:cs="Garamond"/>
          <w:b/>
          <w:b/>
          <w:color w:val="FF0000"/>
          <w:sz w:val="22"/>
          <w:szCs w:val="22"/>
        </w:rPr>
      </w:pPr>
      <w:r>
        <w:rPr>
          <w:rFonts w:eastAsia="Calibri" w:cs="Garamond" w:ascii="Garamond" w:hAnsi="Garamond"/>
          <w:b/>
          <w:color w:val="FF000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 jednoczasowe wykrycie swoistego regionu DNA wysokoonkogennych i potencjalnie wysokoonkogennych genotypów HR HPV: 16, 18, 31, 33, 35, 39, 45, 51, 52,  56, 58, 59, 66, 68 oraz umożliwi zróżnicowanie przynajmniej genotyp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16 i 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Izolacja materiału genetycznego z próbek ludzkich pobranych z dróg moczowo-płciowych, tj. kanał szyjki macicy, pochwa, cewka moczowa,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penis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Wymóg walidacji Producenta. Informacja o walidacji podana w manualu do testu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Informacja o walidacji potwierdzona </w:t>
              <w:br/>
              <w:t>w manualu do oferowanego zestawu. Wymóg walidacji Producenta. Izolacja z LBC nie stanowi dla Zamawiającego wymogu koniecznego. Zamawiający wymaga przeprowadzenia standardowej izolacji DNA HPV z ww. materiałów, w tym także z zastosowaniem ekstrakcji automatycznej.</w:t>
            </w:r>
            <w:r>
              <w:rPr>
                <w:rFonts w:eastAsia="Calibri" w:cs="Garamond" w:ascii="Garamond" w:hAnsi="Garamond"/>
                <w:sz w:val="22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przeprowadzenia reakcji amplifikacji/ detekcji w technologii Real time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użycia na etapie ekstrakcji DN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niezbędne do przeprowadzenia nie więcej niż 100 reakcji wraz z niezbędnymi kontrola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czułość analityczną pomiaru. 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zamawianego zestaw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 xml:space="preserve">Nie spełnienie któregokolwiek z wymagań granicznych przedstawionych w tabeli powyżej spowoduje odrzucenie oferty,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 poz. 2 - dostawa zestaw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CE IVD</w:t>
      </w:r>
      <w:r>
        <w:rPr>
          <w:rFonts w:eastAsia="Calibri" w:cs="Garamond" w:ascii="Garamond" w:hAnsi="Garamond"/>
          <w:b/>
          <w:sz w:val="22"/>
          <w:szCs w:val="22"/>
        </w:rPr>
        <w:t xml:space="preserve"> do jednoczasowego wykrywania DNA/RNA  oraz różnicowania różnych patogenów (wybranych wirusów i bakterii) odpowiedzialnych za zakażenia dróg oddechowych u człowieka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swoistego regionu DNA/RNA różnych patogenów,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w tym </w:t>
            </w:r>
            <w:r>
              <w:rPr>
                <w:rFonts w:eastAsia="Calibri" w:cs="Garamond" w:ascii="Garamond" w:hAnsi="Garamond"/>
                <w:b/>
                <w:strike/>
                <w:sz w:val="22"/>
                <w:szCs w:val="22"/>
              </w:rPr>
              <w:t>bezwzględni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: Adenovirus, ludzki Matepneumowirus A&amp;B; Coronavirus (wybrane typy np. </w:t>
            </w: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NL63, 229E, OC43, HKU1), Parainfluenza 1, 2, 3, 4; Influenza A, Influenza A/H1N1 pdm09; Influenza B; Respiratory Syncytial Virus A&amp;B; Rhinovirus; Enterovirus non-polio (np. Echo, Coxackie), Bocavirus, Parechovirus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 xml:space="preserve">Mycoplasma pneumoniae, Chlamydophila pneumoniae, Haemophilus influenzae, Staphylococcus aureus, Streptococcus pneumonia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  <w:lang w:val="en-US"/>
              </w:rPr>
              <w:t xml:space="preserve">lub Adenovirus, ludzki Matepneumowirus A&amp;B; Coronavirus (wybrane typy np. NL63, 229E, OC43, HKU1), Parainfluenza 1, 2, 3, 4; Influenza A, Influenza B; Respiratory Syncytial Virus A&amp;B; Rhinovirus; Enterovirus non-polio (np. Echo, Coxackie), Bocavirus, </w:t>
            </w:r>
            <w:r>
              <w:rPr>
                <w:rFonts w:eastAsia="Calibri" w:cs="Garamond" w:ascii="Garamond" w:hAnsi="Garamond"/>
                <w:i/>
                <w:color w:val="C00000"/>
                <w:sz w:val="22"/>
                <w:szCs w:val="22"/>
                <w:lang w:val="en-US"/>
              </w:rPr>
              <w:t>Mycoplasma pneumoniae, Chlamydophila pneumoniae, Haemophilus influenzae, Streptococcus pneumoniae, Legionella pneumophila, Moraxella catarrhalis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val="en-US"/>
              </w:rPr>
              <w:t xml:space="preserve">Influenza A; Influenza B; Influenza A(H1N1)pdm09; RSV-A; RSV-B; Human Metapneumovirus; Rhinovirus/Enterovirus; Adenovirus; Parainfluenza-1; Parainfluenza-2; Parainfluenza-3; Parainfluenza-4; Bocavirus; Coronavirus NL63/HKU1; Coronavirus OC43; Coronavirus 229E; </w:t>
            </w:r>
            <w:r>
              <w:rPr>
                <w:rFonts w:cs="Garamond" w:ascii="Garamond" w:hAnsi="Garamond"/>
                <w:i/>
                <w:color w:val="FF0000"/>
                <w:sz w:val="22"/>
                <w:szCs w:val="22"/>
                <w:lang w:val="en-US"/>
              </w:rPr>
              <w:t>Mycoplasma pneumoniae; Chlamydophila pneumoniae; Legionella pneumophila; Bordetella pertuss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óg jednoczasowego zróżnicowania wszystkich patogenów wymienionych w pkt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typu one step (odwrotna transkrypcja RT PCR, amplifikacja/detekcja) w tej samej probówc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Zamawiający dopuszcza również gotowe do użycia odczynniki w postaci liofilizowanej.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Reakcja typu one step, tj. odwrotna transkrypcja w tej samej probówce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koniecznością jej użycia na etapie ekstrakcji D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</w:rPr>
              <w:t>kontroli 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>O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>Zamawiający nie dopuszcza konfekcjonowania zestawów, konieczność przygotowania mieszaniny reakcyjnej dla dowolnej liczby reakcji (próbek badanych)</w:t>
            </w:r>
            <w:r>
              <w:rPr>
                <w:rFonts w:eastAsia="Calibri" w:cs="Garamond" w:ascii="Garamond" w:hAnsi="Garamond"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  <w:szCs w:val="20"/>
              </w:rPr>
              <w:t>lub wykorzystanie gotowych do użycia paneli z odczynnikami w postaci liofilizowan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Producenta instrukcja (metodyka) wykonania oznaczenia  w wersji polskiej i anglojęzycznej. Wymagane także dołączenie manualu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100 re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jednoznacznie wskazująca na uzyskany wynik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6 miesięcy od daty dostawy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lub dłuższ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6"/>
          <w:szCs w:val="16"/>
        </w:rPr>
      </w:pPr>
      <w:r>
        <w:rPr>
          <w:rFonts w:eastAsia="Calibri" w:cs="Garamond" w:ascii="Garamond" w:hAnsi="Garamond"/>
          <w:b/>
          <w:bCs/>
          <w:sz w:val="16"/>
          <w:szCs w:val="16"/>
        </w:rPr>
        <w:t>*</w:t>
      </w:r>
      <w:r>
        <w:rPr>
          <w:rFonts w:eastAsia="Calibri" w:cs="Garamond" w:ascii="Garamond" w:hAnsi="Garamond"/>
          <w:bCs/>
          <w:sz w:val="16"/>
          <w:szCs w:val="16"/>
        </w:rPr>
        <w:t xml:space="preserve"> Uwaga!</w:t>
      </w:r>
    </w:p>
    <w:p>
      <w:pPr>
        <w:pStyle w:val="Normal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3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 xml:space="preserve">z zestawami do amplifikacji/detekcji podanymi w  pozycji 1 – informacja o walidacji podana w instrukcji do test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lub dostarczona do Zamawiającego w postaci odrębnej Deklaracji przez Producenta zestawu na etapie oceny ofert - Deklarację (Oświadczenia)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oraz szczoteczki &amp; wymazówki do pobrania materiału z dróg moczowo-płciowych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4 – dostawa zestawów do pobierania, transportu i przechowywania materiałów </w:t>
        <w:br/>
        <w:t xml:space="preserve">z dróg oddech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służą do pobierania, transportu </w:t>
              <w:br/>
              <w:t>i przechowywania  próbek pacjen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osiadają walidację Producenta lub są zalecane z zestawami do amplifikacji/detekcji podanymi w  pozycji 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magane płynne podłoża wraz z odpowiednią wymazówką do pobierania, transportu oraz  przechowywania materiałów z dróg oddechowych, w ty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a i gard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ogardziel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; poz. 5  - dostawa materiałów zużywal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materiałów zużywalnych w (np. płytki lub probówki PCR wraz z zatyczkami), które posiadają walidację </w:t>
              <w:br/>
              <w:t>z oferowanym analizatore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są przydatne do zastosowania w PCR,  tj. wolne od kontaminacji enzymam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foli samoprzylepnej (w przypadku zaoferowania płyte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wszystkich innych materiałów zużywalnych posiadających walidację z oferowanym aparatem jeśli są niezbędne  do przeprowadzenia reakcji RT PCR i obsługi apara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materiały zużywalne należy 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 – Dzierżawa aparatu do przeprowadzenia zautomatyzowanej reakcji amplifikacji /detekcji w technologii Real-time PCR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o zakresie oznaczeń odpowiadającemu wykazowi badań podanemu w pozycji 1 oraz 2. Wymagana walidacja Producenta na oferowany apara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do przeprowadzania reakcji amplifikacji/detekcji w technologii Real time PCR wyposażony w komputer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typu laptop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, monitor, drukarkę i dodatkowy sprzęt niezbędny do prawidłowego działania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wyników oparta o najnowszą wersję oprogramowania, które umożliwi kontrolę działania aparatu, zbieranie i analizę danych. Wymagana instrukcja do obsługi oprogramowania wraz z wykazem </w:t>
              <w:br/>
              <w:t>i szczegółowym opisem wszystkich błędów, które mogą się generować w trakcie pracy analizatora i przebiegu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Bezwzględny wymóg walidacji testów do zastosowanego analizator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rodukowany w latach 2018-2019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y z wymogami Producenta lecz nie rzadziej niż raz w ciągu roku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sprzęt zostanie wymieniony na now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spełniający wymagania SIWZ zamówienia w terminie 14 dnia od daty zgłoszenia trzeciej awar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rukcja obsługi analizatora w języku polskim, przynajmniej </w:t>
              <w:br/>
              <w:t>w zakresie niezbędnym do prawidłowego przeprowadzenia badań określonych w 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zastosowania do reakcji amplifikacji/detekcji płytki optycznej 96-dołkowej wykonawca zapewnia na czas trwania umowy wirówkę umożliwiającą jej odwirowanie przed umieszczeniem w analizatorze (jeśli wymagane jest odwirowanie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zgodności z wymaganiami określonymi </w:t>
              <w:br/>
              <w:t>w dyrektywie 98/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ustawienia aparatu na odpowiednim podłożu, wszystkie niezbędne elementy zostaną dostarczone </w:t>
              <w:br/>
              <w:t>i zainstalowa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5</w:t>
    </w:r>
  </w:p>
  <w:p>
    <w:pPr>
      <w:pStyle w:val="Normal"/>
      <w:jc w:val="center"/>
      <w:rPr>
        <w:rFonts w:ascii="Garamond" w:hAnsi="Garamond" w:eastAsia="Calibri" w:cs="Garamond"/>
        <w:b/>
        <w:b/>
        <w:bCs/>
        <w:sz w:val="22"/>
        <w:szCs w:val="22"/>
        <w:u w:val="single"/>
      </w:rPr>
    </w:pPr>
    <w:r>
      <w:rPr>
        <w:rFonts w:eastAsia="Calibri" w:cs="Garamond" w:ascii="Garamond" w:hAnsi="Garamond"/>
        <w:b/>
        <w:bCs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różnych zestawów diagnostycznych CE IVD,  dzierżawy analizatora w technologii Real time PCR oraz dostawa materiałów zużywalnych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0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0-31T08:00:00Z</dcterms:modified>
  <cp:revision>2</cp:revision>
  <dc:subject/>
  <dc:title>Wymagania graniczne do testu in vitro opartego na amplifikacji kwasu nukleinowego i hybrydyzacji w celu oznaczenia mutacji war</dc:title>
</cp:coreProperties>
</file>