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 analizatory immunologiczne (parametrów krytycznych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y oznaczane : troponina I, CRP, D-Dimer, CK-MB mass, HCG, NT proBNP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roponiny I 0,01 ng/l lub lepsz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umożliwiający badanie krwi pełnej pobranej na antykoagulant (bez konieczności wirowania materiału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badań pilnych, gotowy do pracy 24h/dobę, nie przechodzący samoczynnie w stan stand-b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wykonujący badanie bezpośrednio z probówki, do której pobrany był materiał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kalibracja wszystkich paramet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monitorowanie stanu odczynników i materiałów zużywaln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wykonania wszystkich oznaczeń z jednej próbki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posiadający czytnik kodów kreskow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odczynnikowe gotowe do użycia, kompletne, zawierające kalibrator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unikacja (oprogramowanie) w języku polskim.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  <w:lang w:val="pl-PL"/>
              </w:rPr>
              <w:t>Badanie próbki bezpośrednio z probówki bez dodatkowych adapte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bCs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Brak bezpośredniego kontaktu z materiałem badanym – hermetyczny pojemnik na odpad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alibracja raz na serię odczynni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budowana drukar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Dwukierunkowe połączenie analizatorów z LIS Zakładu Diagnostyki S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ateriały kontrolne przynajmniej na dwóch pozioma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ontrola wykonywana codziennie minimum na jednym poziom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rzegląd techniczny analizatorów 1 raz do roku oraz sprawdzenie techniczne analizatora po 6 miesiącach od przeglądu (zgodnie z wymaganiami producenta analizatorów). Koszty z tym związane ponosi Wykonawca wraz materiałami potrzebnymi do przeglą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programowanie serwerowe (np. nadzór nad aparatami, integracja z LIS) zostanie zainstalowane na maszynie wirtualnej dostarczonej przez Zamawiającego. Wykonawca zapewni mechanizmy umożliwiające odzysk systemu w przypadku awarii z kopii migawkowych maszyn wirtualnych bez utraty integralności dany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Wykonawca zapewni możliwość zdalnego dostępu do oprogramowania serwerowego dla wyznaczonych pracowników Zamawiając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ostarczane licencje na oprogramowanie nie mogą być ograniczone czasow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1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2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3-13T08:35:00Z</dcterms:modified>
  <cp:revision>6</cp:revision>
  <dc:subject/>
  <dc:title>Wymagania graniczne do testu in vitro opartego na amplifikacji kwasu nukleinowego i hybrydyzacji w celu oznaczenia mutacji war</dc:title>
</cp:coreProperties>
</file>