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y z pozycji 2-4 pozwalają na wykrycie co najmniej 5% mutacji w tle genomowego DNA typu dzikiego wyizolowanego z tkanki nowotworowej w teście reakcji PCR w czasie rzeczywistym w oparciu o technologie Taqman przy użyciu specyficznych oligonukleotydów (Taqman-based PCR using mutant-specific oligonucleotides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siadają termin ważności minimum 12 miesięcy od dnia dostawy</w:t>
            </w:r>
          </w:p>
        </w:tc>
      </w:tr>
      <w:tr>
        <w:trPr>
          <w:trHeight w:val="8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W skład zestawu wchodzą odczynniki, startery i sondy do oznaczenia mutacji w badanym genie oraz do analizy kontroli wewnętrznej do wykonania reakcji PCR w czasie rzeczywistym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rzystują metodę Real-Time PCR i są kompatybilne z aparatem Cobas z480;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Zestawy z pozycji 2-4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siadają deklarację zgodności CE-IVD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estawy (pozycja 2) przeznaczone do analizy mutacji somatycznych w tkance nowotworowej w genie KRAS wykrywają minimum 21 mutacji somatycznych w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ksonach 2, 3 i 4 genu KRAS, w tym mutacje A59T, A59E, A59G oraz K117R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estawy (pozycja 3) przeznaczone do analizy mutacji somatycznych w tkance nowotworowej w genie NRAS wykrywają minimum 14 mutacji somatycznych w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ksonach 2, 3 i 4 genu KRAS, w tym mutacje A59T, A59D oraz K117R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y (pozycja 4) przeznaczone do jednoczesnego wykrywania mutacji somatycznych w genach KRAS, NRAS, BRAF, PIK3CA oraz AKT1 wykrywają minimum 50 mutacji somatycznych, w tym:</w:t>
              <w:br/>
              <w:t>-  26 mutacji w eksonach 2, 3, 4 genu KRAS,</w:t>
              <w:br/>
              <w:t>- 14 mutacji w eksonach 2, 3, 4 genu NRAS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4 mutacje w eksonie 15 genu BRAF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5 mutacji w eksonach 9, 20 genu PIK3CA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mutację E17K w eksonie 4 genu AKT1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estawy z pozycji 2-4 wymagają dołączenia odczynników umożliwiających kompensację kolorów dla FAM/VIC/ROX/CY5, kompatybilnych z urządzeniem Cobas z480 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SSU.DFP.271.64.2019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41:00Z</dcterms:created>
  <dc:creator>Maria Urszula Szyguła</dc:creator>
  <dc:description/>
  <dc:language>en-US</dc:language>
  <cp:lastModifiedBy>Łukasz Sendo</cp:lastModifiedBy>
  <cp:lastPrinted>2017-03-28T12:29:00Z</cp:lastPrinted>
  <dcterms:modified xsi:type="dcterms:W3CDTF">2019-07-27T06:41:00Z</dcterms:modified>
  <cp:revision>2</cp:revision>
  <dc:subject/>
  <dc:title>Wymagania graniczne do testu in vitro opartego na amplifikacji kwasu nukleinowego i hybrydyzacji w celu oznaczenia mutacji war</dc:title>
</cp:coreProperties>
</file>