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9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Head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abela 1</w:t>
      </w:r>
    </w:p>
    <w:p>
      <w:pPr>
        <w:pStyle w:val="Header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Wymagania graniczne dla</w:t>
      </w:r>
      <w:r>
        <w:rPr>
          <w:rFonts w:cs="Garamond" w:ascii="Garamond" w:hAnsi="Garamond"/>
          <w:sz w:val="22"/>
          <w:szCs w:val="22"/>
          <w:u w:val="single"/>
        </w:rPr>
        <w:t xml:space="preserve"> zestawu odczynników, materiałów kontrolnych i materiałów zużywalnych do oznaczania HbA1C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161"/>
        <w:gridCol w:w="2551"/>
      </w:tblGrid>
      <w:tr>
        <w:trPr>
          <w:trHeight w:val="3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Wymagania grani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odczynniki, materiały kontrolne oraz materiały zużywalne pochodzą od jednego producenta i są zalecane przez producenta analizato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ączny czas oznaczenia nie dłuższy niż 3 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znaczanie hemoglobiny metodą wysokociśnieniowej chromatografii cieczowej HPL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rtyfikat NGSP zgodny ze standardem IF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liczanie zawartości frakcji HbA1C według jednostki NGSP oraz IF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cyzja pomiaru HbA1C &lt;2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ania hemoglobiny A1 oraz A2 w jednym teście, możliwość oznaczania  hemoglobiny płodowej Hb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 załadowaniu nowego zestawu odczynników jednorazowa, dwupunktowa stabilna kalibracja. Kalibracja w oparciu o pojedyncze oznaczenie kalibr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ń w próbkach pierwotnych i hemolizat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oznaczenia w języku polskim, jasna i szczegół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Tabela 2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Wymagania graniczne dla analizatora do oznaczania hemoglobiny glikowanej HbA1C:</w:t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09"/>
        <w:gridCol w:w="26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znaczanie hemoglobiny metodą wysokociśnieniowej chromatografii cieczowej HPL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liczanie zawartości frakcji HbA1C według NGSP oraz IFC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NGSP, zgodność ze standardem IFC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ecyzja pomiaru min. CV&lt;2,5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oznaczania próbki do uzyskania wyniku max. 3 m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tosowanie algorytmu EMG (Exponentially Modified Gaussion) w celu eliminacji interferencji hemoglobiny karbamylowanej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hemoglobiny A1 i A2 w jednym teście. Możliwość oznaczania hemoglobiny płodowej HbF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yfikacja pików i zaznaczenie pola krzywej w celu weryfikacji automatycznego odczytu chromatogram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ednorazowa, dwupunktowa, stabilna kalibracja dla nowego zestawu odczynników. Kalibracja w oparciu o pojedyncze oznaczenie kalibratoró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lagowanie wyników z nieprawidłowymi i wątpliwymi czasami retencj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nalizator automatyczny, fabrycznie nowy (rok produkcji: nie wcześniej niż 2017), z oprogramowaniem do oznaczania hemoglobiny glikowanej, kompaktow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wukierunkowe połączenie analizatora z Laboratoryjnym Systemem Informatycznym* (Zakładu Diagnostyki) Zamawiającego. Wykonawca podłącza aparat do systemu na własny koszt w terminie uzgodnionym z Zamawiającym, nie późniejszym niż 14 dni od daty zgłoszenia konieczności podpięcia.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*obecnie używany jest system Centrum firmy Marcel Sp. z o. o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ługa analizatora poprzez panel dotykowy, przechowywanie danych w oprogramowaniu aparatu. Brak konieczności obsługi poprzez podłączenie zewnętrznego komputer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wnętrzny czytnik kodów paskowy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budowana drukarka termiczna, możliwość definiowania drukowanych informacji (wydruk chromatografu, raport pacjenta, raporty dobowe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ługa 10 próbek jednorazowo. Możliwość rozbudowy analizatora do min 50 próbek wstawianych jednocześnie i automatycznie w trakcie pracy analizato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ń w próbkach pierwotnych i hemolizatach umieszczonych w tym samym statywie bez zmian ustawień analizatora. Automatyczne uwzględnienie współczynnika korekcji dla próbek rozcieńczony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walidowany kapilarny system pobierania krwi tego samego producenta co analizato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zroczyste pojemniki na bufory celem wizualnej oceny ilości i wyglądu odczynnika przed rozpoczęciem analiz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klaracja zgodności dopuszczająca system do użytku w jednostkach służby zdrow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trzymywanie zasilania - UPS jako wyposażenie systemu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az z dostawą analizatora zostanie przekazana instrukcja obsługi w języku polskim, jasna i szczegółow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8.2018.B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2-22T10:42:00Z</dcterms:modified>
  <cp:revision>12</cp:revision>
  <dc:subject/>
  <dc:title>Wymagania graniczne do testu in vitro opartego na amplifikacji kwasu nukleinowego i hybrydyzacji w celu oznaczenia mutacji war</dc:title>
</cp:coreProperties>
</file>