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1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magania graniczne dotyczące: dostawy zestawów diagnostycznych CE IVD wykrywania DNA Neisseria gonorrhoeae oraz zestawów do pobierania, transportu i przechowywania materiałów z dróg moczowo-płciowych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10 poz. 1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stawa zestawów do wykrywania DNA Neisseria gonorrhoeae</w:t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89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parametr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 xml:space="preserve">Zestaw umożliwia wykrycie swoistego regionu DNA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Neisseria gonorrhoeae </w:t>
            </w:r>
            <w:r>
              <w:rPr>
                <w:rFonts w:cs="Garamond" w:ascii="Garamond" w:hAnsi="Garamond"/>
                <w:sz w:val="22"/>
              </w:rPr>
              <w:t>w materiale ludzkim pobranym z dróg moczowo- płciowych, w tym: kanał szyjki macicy, cewka moczowa; mocz – informacja Producenta o walidacji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estaw zawiera primery, sondy detekcyjne oraz wszystkie inne odczynniki niezbędne do reakcji amplifikacji/detekcji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>Oferowany zestaw posiada walidację Producenta na jeden z wymienionych aparatów: CroBEE, CFX-96 Real time, Stratagene 3005P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Wymagane dostarczenie materiału kontrolnego, w tym: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kontroli wewnętrznej (IC) -wymóg izolacji na etapie ekstrakcji DNA z próbek badanych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kontroli pozytywnej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  <w:sz w:val="22"/>
              </w:rPr>
              <w:t>negatywnej (tylko w przypadku jeżeli nie może zostać zastąpiona H</w:t>
            </w:r>
            <w:r>
              <w:rPr>
                <w:rFonts w:cs="Garamond" w:ascii="Garamond" w:hAnsi="Garamond"/>
                <w:sz w:val="22"/>
                <w:vertAlign w:val="subscript"/>
              </w:rPr>
              <w:t>2</w:t>
            </w:r>
            <w:r>
              <w:rPr>
                <w:rFonts w:cs="Garamond" w:ascii="Garamond" w:hAnsi="Garamond"/>
                <w:sz w:val="22"/>
              </w:rPr>
              <w:t xml:space="preserve">O PCR)  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Zestaw zawiera odczynniki umożliwiające wykonanie nie mniej niż 50 reakcji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Zamawiający nie dopuszcza konfekcjonowania zestawów, konieczność przygotowania mieszaniny reakcyjnej dla dowolnej liczby reakcji 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ażdorazowo do zestawu dołączona metodyka w wersji polskiej i anglojęzycznej obejmująca szczegółową procedurę wykonania oznaczenia oraz walidacji testu, w tym: ocenę ważności serii testowej, interpretację wyników, czułość analityczną pomiaru. Wymóg złożenia metodyki na wezwanie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zy każdej dostawie do testu dołączony będzie Certyfikat jakości (Quality Control Certyficate) dla danej serii LOT-u testu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lub możliwość wydruku Certyfikatu ze strony internetowej Wykonawcy, do której Zamawiający będzie posiadał dostęp (w cenie oferty). Adres strony internetowej należy podać w dokumentach na wezwanie.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twierdzony deklaracją zgodności z wymaganiami określonymi w Dyrektywie 98/79/WE. Posiada Certyfikat CE IVD (ma być złożony wraz z pierwszą dostawą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W przypadku konieczności przeprowadzenia kompensacji kolorów wymagane dostarczenie zestawów do kompensacji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ransport odczynników w warunkach ściśle określonych przez Producenta testu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rmin ważności odczynników przynajmniej 6 miesięcy od daty dostawy</w:t>
            </w:r>
          </w:p>
        </w:tc>
      </w:tr>
    </w:tbl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10 poz. 2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stawa zestawów do pobierania, transportu i przechowywania materiałów z dróg moczowo-płciowych</w:t>
      </w:r>
    </w:p>
    <w:p>
      <w:pPr>
        <w:pStyle w:val="Normal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89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parametr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>Oferowane zestawy służą do pobierania, transportu oraz przechowywania próbek pacjentów - Zamawiający nie dopuszcza zestawów umożliwiających pobranie materiału indywidualnie przez pacjenta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Oferowane zestawy zostały zwalidowane przez Producenta z zestawami do amplifikacji/detekcji podanymi w  pozycji 1 – informacja o walidacji podana w instrukcji do testów 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Oferta uwzględnia płynne podłoża cytologiczne oraz wymazówki do pobrania materiału z dróg moczowo-płciowych, w tym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 kanał szyjki macicy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 pochw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 cewka moczowa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ferowane zestawy posiadają znak CE IVD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Wszystkie wymagane materiały należy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wyszczególnić w arkuszu cenowym </w:t>
            </w:r>
          </w:p>
        </w:tc>
      </w:tr>
    </w:tbl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  <w:t>Uwaga:</w:t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* Niespełnienie któregokolwiek z wymagań granicznych przedstawionych w powyższych tabelach spowoduje odrzucenie oferty.</w:t>
      </w:r>
    </w:p>
    <w:p>
      <w:pPr>
        <w:pStyle w:val="Normal"/>
        <w:rPr>
          <w:rFonts w:ascii="Garamond" w:hAnsi="Garamond" w:cs="Tahoma"/>
          <w:b/>
          <w:b/>
          <w:sz w:val="22"/>
          <w:szCs w:val="28"/>
        </w:rPr>
      </w:pPr>
      <w:r>
        <w:rPr>
          <w:rFonts w:cs="Tahoma" w:ascii="Garamond" w:hAnsi="Garamond"/>
          <w:b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27.2020.LS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36:00Z</dcterms:created>
  <dc:creator>Maria Urszula Szyguła</dc:creator>
  <dc:description/>
  <cp:keywords/>
  <dc:language>en-US</dc:language>
  <cp:lastModifiedBy>Łukasz Sendo</cp:lastModifiedBy>
  <cp:lastPrinted>2017-03-28T12:29:00Z</cp:lastPrinted>
  <dcterms:modified xsi:type="dcterms:W3CDTF">2020-09-17T09:48:00Z</dcterms:modified>
  <cp:revision>5</cp:revision>
  <dc:subject/>
  <dc:title>Wymagania graniczne do testu in vitro opartego na amplifikacji kwasu nukleinowego i hybrydyzacji w celu oznaczenia mutacji war</dc:title>
</cp:coreProperties>
</file>