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otyczące: Dzierżawy aparatu do przeprowadzenia amplifikacji/detekcji w technologii Real-time PCR; dostawy różnych zestawów diagnostycznych CE IVD; dostawy materiałów zużywalnych do oferowanego aparatu w technologii Real-time PCR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 poz. 1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Wykrywanie DNA wirusa Espatin Barr (EBV)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alidacja zestawu obejmuje następujące materiały: krew pełna z EDTA,  płyn mózgowo-rdzeniowy (PMR). Informacja o walidacji podana w manualu do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Jednoetapowa reakcja amplifikacji/detekcji w technologii Real-time PCR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oraz kontroli koniecznych do amplifikacji/detekcji EBV DNA z użyciem specyficznych dla EBV DNA starterów i sond detekcyjnych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Wyniki stężeń EBV DNA wyrażane w International Unit (IU)/ml  zgodnie z walidacją z Pierwszym Międzynarodowym Standardem WHO. W przypadku braku takiej walidacji Zamawiający wymaga jej przeprowadzenia przez Producenta w ciągu 1 miesiąca od zawarcia umow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W instrukcji do wykonania testu podany przez Producenta współczynnik konwersji umożliwiający przeliczenie IU/ml na kopie (lub odwrotnie)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Wymaga się aby wyniki stężeń EBV DNA były generowane do objętości próbki 1ml bez konieczności przeliczania z objętości pierwotnej 1 mikrolitra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kontrola wewnętrzna reakcji PCR (IC) z koniecznością jej użycia na etapie izolacji (kontrola izolacji oraz inhibicji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o znanym stężeniu konieczne do uzyskania krzywej standardowej. Liczba standardów nie mniejsza niż cztery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lny zakres liniowości testu nie wyższy niż 400-500 kopii/ml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w seriach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Enzymatyczna lub inna ochrona przed kontaminacją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 oferty oraz każdorazowo do zestawu dołączona metodyka w języku polskim oraz angielskim obejmująca szczegółową procedurę wykonania badania oraz walidacji testu, w tym: ocenę ważności serii testowej, interpretację wyników, kontrolę jakości, granicę wykrywalności, dokładność, zakres liniowy testu, swoistość, czułość analityczn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lość odczynników w zestawie nie większa niż dla 100 oznaczeń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 poz.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rywanie DNA Herpes simplex typ 1 lub jednoczasowe wykrywanie DNA HSV typ 1 i HSV typ 2 (duplex)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wykrycie swoistego regionu DNA wykrycie wirusa Herpes simplex typ 1 w materiale ludzkim, w tym: płynie mózgowo-rdzeniowym, wymazach z miejsc replika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reakcji amplifikacji/detekcji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a kontrola wewnętrzna reakcji (Internal Control) z koniecznością jej użycia na etapie izolacji DNA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o znanym stężeniu konieczne do uzyskania krzywej standardowej. Liczba kalibratorów nie mniejsza niż cztery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w seriach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wystarczające do przeprowadzenia nie więcej niż 50-100 oznaczeń wraz z kontrolam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żdorazowo do zestawu dołączona będzie instrukcja w języku polskim i angielskim obejmująca szczegółową procedurę wykonania oznaczenia oraz walidacji testu, w tym: ocenę ważności serii testowej, interpretację wyników,  czułość analityczną, powtarzalność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będzie dołączony certyfikat jakości (Certyficate of Analysis) dla danej serii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ransport odczynników w warunkach ściśle określonych przez Producenta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dczynniki zachowują przydatność do użycia przez okres co najmniej 6 miesięcy od daty dostawy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 poz. 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rywanie DNA Herpes simplex typ 2 lub jednoczasowe wykrywanie DNA HSV typ 1 i HSV typ 2 (duplex)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wykrycie swoistego regionu DNA wykrycie wirusa Herpes simplex typu 2 w materiale ludzkim, w tym: płynie mózgowo-rdzeniowym, wymazach z miejsc replika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reakcji amplifikacji/detekcji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a kontrola wewnętrzna reakcji (Internal Control) z koniecznością jej użycia na etapie izolacji DNA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o znanym stężeniu konieczne do uzyskania krzywej standardowej. Liczba kalibratorów nie mniejsza niż cztery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w seriach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wystarczające do przeprowadzenia nie więcej niż 50-100 oznaczeń wraz z kontrolam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żdorazowo do zestawu dołączona będzie instrukcja w wersji polskiej i anglojęzycznej (oryginalnej), obejmująca szczegółową procedurę wykonania oznaczenia oraz walidacji testu, w tym: ocenę ważności serii testowej, interpretację wyników, czułość analityczną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będzie dołączony certyfikat jakości (Certyficate of Analysis) dla danej serii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ransport odczynników w warunkach ściśle określonych przez Producenta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dczynniki zachowują przydatność do użycia przez okres co najmniej 6 miesięcy od daty dostawy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 poz. 4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rywanie DNA Varicella zoster (VZV)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wykrycie swoistego regionu DNA wirusa Varicella Zoster w materiale ludzkim (osocze, płyn mózgowo-rdzeniowy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reakcji amplifikacji/detekcji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a kontrola wewnętrzna reakcji (Internal Control) z koniecznością jej użycia na etapie izolacji DNA (kontrola izolacji oraz inhibicji)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o znanym stężeniu konieczne do uzyskania krzywej standardowej. Liczba kalibratorów nie mniejsza niż cztery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w seriach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wystarczające do przeprowadzenia nie więcej niż 50 oznaczeń wraz z kontrolam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żdorazowo do zestawu dołączona będzie przez producenta instrukcja w wersji polskiej i anglojęzycznej (oryginalnej), obejmująca szczegółową procedurę wykonania oznaczenia oraz walidacji testu, w tym: ocenę ważności serii testowej, interpretację wyników, czułość analityczną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będzie dołączony certyfikat jakości (Certyficate of Analysis) dla danej serii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ransport odczynników w warunkach ściśle określonych przez Producenta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dczynniki zachowują przydatność do użycia przez okres co najmniej 6 miesięcy od daty dostawy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 poz. 5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rywanie DNA Cytomegalowirusa (CMV)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Walidacja zestawu obejmuje następujące materiały: krew pełna z EDTA, mocz, płyn mózgowo-rdzeniowy (PMR), materiały z dróg oddechowych, np. BAL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zawiera startery i sondy detekcyjne oraz inne odczynniki niezbędne do przeprowadzenia reakcji amplifikacji/detekcji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konieczne do uzyskania krzywej standardowej. Liczba kalibratorów nie mniejsza niż cztery o znanym stężeniu DNA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Wyniki stężeń CMV DNA wyrażane w International Unit (IU)/ml  zgodnie z walidacją z Pierwszym Międzynarodowym Standardem WHO dla CMV. W przypadku braku takiej walidacji Zamawiający wymaga jej przeprowadzenia przez Producenta w ciągu 1 miesiąca od zawarcia umow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W instrukcji do wykonania testu podany współczynnik konwersji umożliwiający przeliczenie IU/ml na kopie (lub odwrotnie)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Wymaga się aby wyniki stężeń CMV DNA były generowane do objętości próbki 1ml bez konieczności przeliczania z objętości pierwotnej 1 mikrolitr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Kontrola wewnętrzna (Internal Control) dodawana do próbki na etapie ekstrak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o oferty oraz każdorazowo do zestawu dołączona metodyka, w wersji anglojęzycznej oraz polskiej, obejmująca szczegółowa procedurę wykonania oznaczenia oraz walidację testu, w tym: ocenę ważności serii testowej, interpretację wyników, zakres liniowy testu, czułość analityczną metody, limit detek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Przy każdej dostawie do testu dołączony będzie Certyfikat jakości (Certyficate of Analysis) dla danej serii testu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 (stosowne dokumenty mają być złożone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Odczynniki zachowują przydatność do użycia przez co najmniej 6 miesięcy od daty dostaw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 poz. 6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rywanie DNA wirusa BK (BKV)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Walidacja zestawu obejmuje następujące materiały: mocz, osocze z EDT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zawiera startery i sondy detekcyjne oraz inne odczynniki niezbędne do przeprowadzenia reakcji amplifikacji/detekcji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konieczne do uzyskania krzywej standardowej. Liczba kalibratorów nie mniejsza niż cztery o znanym stężeniu DNA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Wyniki stężeń BKV DNA wyrażane w International Unit (IU)/ml  zgodnie z walidacją z Pierwszym Międzynarodowym Standardem WHO NIBSC 14/212 dla BK. W przypadku braku takiej walidacji Zamawiający wymaga jej przeprowadzenia przez Producenta w ciągu 1 miesiąca od zawarcia umow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W instrukcji do wykonania testu podany współczynnik konwersji umożliwiający przeliczenie IU/ml na kopie (lub odwrotnie)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Wymaga się aby wyniki stężeń BK DNA były generowane do objętości próbki 1ml bez konieczności przeliczania z objętości pierwotnej jednego mikrolitr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Kontrola wewnętrzna (Internal Control) dodawana do próbki na etapie  ekstrak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o oferty oraz każdorazowo do zestawu dołączona metodyka, w wersji anglojęzycznej oraz polskiej, obejmująca szczegółowa procedurę wykonania oznaczenia oraz walidację testu, w tym: ocenę ważności serii testowej, interpretację wyników, zakres liniowy testu, czułość analityczną metody, limit detek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Przy każdej dostawie do testu dołączony będzie Certyfikat jakości (Certyficate of Analysis) dla danej serii testu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Odczynniki zachowują przydatność do użycia przez co najmniej 6 miesięcy od daty dostaw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Kontrola wewnętrzna (Internal Control) dodawana do próbki na etapie ekstrakcji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 poz. 7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eriały zużywalne do aparatu do przeprowadzenia zautomatyzowanej reakcji amplifikacji/ detekcji w technologii Real-time PCR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erowane materiały zużywalne (jeżeli są wymagane) posiadają pełną walidację z zestawami do amplifikacji/detekcji oferowanymi w pozycjach 1-6 do części 3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materiały zużywalne, tj. probówki do PCR (stripy) oraz zatyczki </w:t>
            </w:r>
            <w:r>
              <w:rPr>
                <w:rFonts w:cs="Garamond" w:ascii="Garamond" w:hAnsi="Garamond"/>
                <w:sz w:val="22"/>
              </w:rPr>
              <w:t xml:space="preserve">do probówek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osiadają walidację Producenta z oferowanym aparatem Real time PCR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w PCR,  tj. wolne od kontaminacji enzymami DNase lub RNase oraz pozbawione kontaminacji ludzkim genomowym DNA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wyszczególnić w arkuszu cenowym 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 poz. 8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arat do przeprowadzenia zautomatyzowanej reakcji amplifikacji/detekcji w technologii Real-time PCR (płytkowy, 96-dołkowy)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umożliwi przeprowadzenie reakcji w technologii Real time PCR w zakresie oznaczeń odpowiadającemu wykazowi badań podanemu w pkt. 1–6. Oferowany aparat posiada walidację Producenta na wykonanie badań podanych w poz. 1-6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parat do przeprowadzania reakcji amplifikacji/detekcji, nie mniej niż 96 próbek, wyposażony w komputer, monitor i w razie konieczności inny dodatkowy sprzęt niezbędny do prawidłowego działania (wszystkie dodatkowe elementy wyposażenia wymienione w arkuszu cenowym)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drukarkę do wydruku wyników bezpośrednio z poziomu analizatora. Wykonawca zapewni Zamawiającemu tusze lub tonery w wymaganej ilości (w cenie oferty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umożliwia kontrolę działania aparatu, zbieranie, archiwizację i analizę danych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awaryjny zasilacz akumulatorowy (UPS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ok produkcji 2019 lub 2020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czterech kolejnych) aparat zostanie wymieniony na now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na swój koszt dostarczy odczynniki tylko w przypadku konieczności przeprowadzenia jakichkolwiek czynności niezbędnych do prawidłowego działania analizatora. Wszystkie wymagane czynności będą wykonywane w ramach bezpłatnej obsługi serwisowej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, które zostaną dostarczone przez wykonawcę (w cenie oferty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parat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 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moc merytoryczna i techniczna w zakresie obsługi analizatora oraz na każdym etapie badania przez podmiot posiadający autoryzację Producent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Jeżeli konieczne będzie użycie zestawu umożliwiającego wykonanie kompensacji koloru to taki zestaw zostanie dostarczony w ramach zaoferowanej cen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paratu przez  Zamawiającego w celach ewidencyjnych na czas obowiązywania umowy. Oznaczenie zostanie całkowicie usunięte przez Zamawiającego przed wydaniem aparatu wykonawcy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27.2020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2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0-09-17T09:47:00Z</dcterms:modified>
  <cp:revision>6</cp:revision>
  <dc:subject/>
  <dc:title>Wymagania graniczne do testu in vitro opartego na amplifikacji kwasu nukleinowego i hybrydyzacji w celu oznaczenia mutacji war</dc:title>
</cp:coreProperties>
</file>