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pis wymagań granicznych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 poz. 1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ia graniczne dotyczące: dostawy zestawów diagnostycznych CE IVD do wykrywania RNA HEV (Hepatitis E)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alidacja zestawu obejmuje materiał ludzki: osocze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Zestaw umożliwia jednoczasowe wykrycie materiału genetycznego RNA Hepatitis E metodą ilościową z koniecznością uzyskania krzywej kalibracyjnej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niki ilościowe generowane automatycznie w IU/ml (IU/ul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Dolny zakres liniowości pomiaru nie większy niż 500 IU/ml                                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Zestaw posiada walidację Producenta na aparat CFX96 Real time System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Wymagana liczba kalibratorów (standardów) nie mniejsza niż 4 o znanym stężeniu – standardy gotowe do użycia 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Kontrola wewnętrzna na każdym etapie badania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a kontrola dodatnia oraz kontrola ujemna (tylko w przypadku jeśli nie może zostać zastąpiona H</w:t>
            </w:r>
            <w:r>
              <w:rPr>
                <w:rFonts w:eastAsia="Calibri" w:cs="Garamond" w:ascii="Garamond" w:hAnsi="Garamond"/>
                <w:sz w:val="22"/>
                <w:szCs w:val="22"/>
                <w:vertAlign w:val="subscript"/>
              </w:rPr>
              <w:t>2</w:t>
            </w: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 PCR)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Testy zawierają kompletny zestaw odczynników i materiałów zużywalnych wymagany do wykonania badania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Przy każdej dostawie do testu dołączony będzie Certyfikat jakości (Certyficate of Analysis) dla danej serii (LOT-u) testu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ransport odczynników w warunkach ściśle określonych przez Producenta testu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rFonts w:ascii="Garamond" w:hAnsi="Garamond" w:eastAsia="Calibri" w:cs="Arial"/>
                <w:bCs/>
                <w:sz w:val="26"/>
                <w:szCs w:val="22"/>
              </w:rPr>
            </w:pP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Test posiada znak CE do diagnostyki medycznej </w:t>
            </w:r>
            <w:r>
              <w:rPr>
                <w:rFonts w:eastAsia="Calibri" w:cs="Arial" w:ascii="Garamond" w:hAnsi="Garamond"/>
                <w:bCs/>
                <w:i/>
                <w:sz w:val="22"/>
                <w:szCs w:val="22"/>
              </w:rPr>
              <w:t>in vitro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 xml:space="preserve"> potwierdzony deklaracją zgodności z wymaganiami określonymi w dyrektywie 98/79/WE.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Posiada Certyfikat CE IVD </w:t>
            </w:r>
            <w:r>
              <w:rPr>
                <w:rFonts w:eastAsia="Calibri" w:cs="Arial" w:ascii="Garamond" w:hAnsi="Garamond"/>
                <w:bCs/>
                <w:sz w:val="22"/>
                <w:szCs w:val="22"/>
              </w:rPr>
              <w:t>(ma być złożony wraz z pierwszą dostawą)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 xml:space="preserve">Odczynniki zachowują przydatność do użycia przez okres co najmniej 5 miesięcy od daty dostawy 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sparcie merytoryczne i techniczne na każdym etapie badania przez podmiot posiadający autoryzację Producenta</w:t>
            </w:r>
          </w:p>
        </w:tc>
      </w:tr>
    </w:tbl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 poz. 2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eriały zużywalne do aparatu, na który oferowany zestaw posiada walidację Producenta</w:t>
      </w:r>
    </w:p>
    <w:p>
      <w:pPr>
        <w:pStyle w:val="Normal"/>
        <w:jc w:val="center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789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p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agane parametry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</w:rPr>
              <w:t>Wymagane odpowiednie materiały zużywalne jeżeli są wymagane, które zapewnią wykonanie oznaczeń np. probówki do PCR wraz z zatyczkami</w:t>
            </w:r>
          </w:p>
        </w:tc>
      </w:tr>
      <w:tr>
        <w:trPr>
          <w:trHeight w:val="34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Wszystkie materiały zużywalne są przydatne do zastosowania w PCR tj. wolne od kontaminacji DNase lub RNase oraz pozbawione kontaminacji ludzkim genomowym DNA</w:t>
            </w:r>
          </w:p>
        </w:tc>
      </w:tr>
      <w:tr>
        <w:trPr>
          <w:trHeight w:val="36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sz w:val="22"/>
                <w:szCs w:val="22"/>
                <w:lang w:eastAsia="en-US"/>
              </w:rPr>
              <w:t>Materiały zużywalne podać w arkuszu cenowym</w:t>
            </w:r>
          </w:p>
        </w:tc>
      </w:tr>
    </w:tbl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jc w:val="center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</w:r>
    </w:p>
    <w:p>
      <w:pPr>
        <w:pStyle w:val="Normal"/>
        <w:rPr>
          <w:rFonts w:ascii="Garamond" w:hAnsi="Garamond" w:cs="Tahoma"/>
          <w:b/>
          <w:b/>
          <w:szCs w:val="28"/>
        </w:rPr>
      </w:pPr>
      <w:r>
        <w:rPr>
          <w:rFonts w:cs="Tahoma" w:ascii="Garamond" w:hAnsi="Garamond"/>
          <w:b/>
          <w:szCs w:val="28"/>
        </w:rPr>
        <w:t>Uwaga:</w:t>
      </w:r>
    </w:p>
    <w:p>
      <w:pPr>
        <w:pStyle w:val="Normal"/>
        <w:jc w:val="both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  <w:t>* Niespełnienie któregokolwiek z wymagań granicznych przedstawionych w powyższych tabela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</w:rPr>
      </w:pPr>
      <w:r>
        <w:rPr>
          <w:rFonts w:cs="Tahoma" w:ascii="Garamond" w:hAnsi="Garamond"/>
          <w:b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27.2020.LS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b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5:00Z</dcterms:created>
  <dc:creator>Maria Urszula Szyguła</dc:creator>
  <dc:description/>
  <cp:keywords/>
  <dc:language>en-US</dc:language>
  <cp:lastModifiedBy>Łukasz Sendo</cp:lastModifiedBy>
  <cp:lastPrinted>2017-03-28T12:29:00Z</cp:lastPrinted>
  <dcterms:modified xsi:type="dcterms:W3CDTF">2020-09-17T09:47:00Z</dcterms:modified>
  <cp:revision>5</cp:revision>
  <dc:subject/>
  <dc:title>Wymagania graniczne do testu in vitro opartego na amplifikacji kwasu nukleinowego i hybrydyzacji w celu oznaczenia mutacji war</dc:title>
</cp:coreProperties>
</file>