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ia graniczne dotyczące: dostawy zestawów diagnostycznych CE IVD do oznaczania genotypów wirusa HCV, tj od 1 do 6 (7) oraz przynajmniej dwóch subtypów, tj. 1a oraz 1b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Oznaczanie wszystkich genotypów wirusa HCV, tj. od 1 do 6 wraz z jednoczasowym różnicowaniem subptypów 1a oraz 1b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Zestaw jest kompletny tzn. zawiera wszystkie niezbędne odczynniki do przeprowadzenia reakcji amplifikacji (RT-PCR, PCR) w celu uzyskania amplikonów oraz odczynniki do detekcji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zawiera wszystkie niezbędne materiały zużywalne ściśle dedykowane do oferowanego zestawu  dostosowane do ilości badań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znaczenie genotypów/subtypów HCV RNA wykorzystuje technikę odwrotnej hybrydyzacji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W przypadku konieczności wykorzystania specjalistycznego sprzętu, Oferent dostarczy ww. sprzęt  wraz z zestawem niezbędnych odczynników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estawy odczynnikowe zawierają materiał kontrolny, tj.  kontrolę amplifikacji i detekcji lub kontrolę wewnętrzną z koniecznością jej użycia na etapie ekstrakcji materiału genetycznego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mawiający dopuszcza zestawy konfekcjonowane po 50-60 testów (oznaczeń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Do oferty oraz każdorazowo do zestawu dołączona przez producenta instrukcja obejmująca szczegółową procedurę wykonania oznaczenia oraz walidacji testu. Wymagane dołączenie metodyki w wersji polskiej oraz anglojęzycznej (oryginalnej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</w:rPr>
              <w:t>in vitro</w:t>
            </w:r>
            <w:r>
              <w:rPr>
                <w:rFonts w:cs="Garamond" w:ascii="Garamond" w:hAnsi="Garamond"/>
                <w:sz w:val="22"/>
              </w:rPr>
              <w:t xml:space="preserve"> potwierdzony deklaracją zgodności z wymaganiami określonymi w dyrektywie 98/79/WE.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siada Certyfikat CE IVD 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żdorazowo transport odczynników w warunkach ściśle określonych przez producenta testu z możliwością weryfikacji warunków transportu w  załączonej instrukcji do zestaw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zy każdej dostawie do testu dołączony będzie Certyfikat jakości (Certyficate of Analysis) dla danej serii (LOT-u)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ransport odczynników w warunkach ściśle określonych przez Producenta testu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dczynniki zachowują przydatność do użycia przez okres co najmniej 5 miesięcy od daty dostaw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Wykonawca posiada autoryzację Producenta na sprzedaż odczynników i udzielanie wsparcia merytorycznego. </w:t>
            </w:r>
            <w:r>
              <w:rPr>
                <w:rFonts w:cs="Garamond" w:ascii="Garamond" w:hAnsi="Garamond"/>
                <w:strike/>
                <w:sz w:val="22"/>
                <w:szCs w:val="22"/>
                <w:lang w:val="en-US" w:eastAsia="en-US"/>
              </w:rPr>
              <w:t>Stosowny dokument zostanie złożony na wezwanie Zamawiającego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rPr>
          <w:rFonts w:ascii="Garamond" w:hAnsi="Garamond" w:cs="Tahoma"/>
          <w:b/>
          <w:b/>
          <w:sz w:val="22"/>
          <w:szCs w:val="28"/>
        </w:rPr>
      </w:pPr>
      <w:r>
        <w:rPr>
          <w:rFonts w:cs="Tahoma" w:ascii="Garamond" w:hAnsi="Garamond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27.2020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23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0-09-17T09:48:00Z</dcterms:modified>
  <cp:revision>5</cp:revision>
  <dc:subject/>
  <dc:title>Wymagania graniczne do testu in vitro opartego na amplifikacji kwasu nukleinowego i hybrydyzacji w celu oznaczenia mutacji war</dc:title>
</cp:coreProperties>
</file>