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Garamond" w:hAnsi="Garamond" w:cs="Times New Roman"/>
          <w:b/>
          <w:b/>
          <w:bCs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  <w:t>Warunki graniczne 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zęść 1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targ na usługę Programu Kontroli ZEWNĄTRZLABORATORYJNEJ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cs="Garamond" w:ascii="Garamond" w:hAnsi="Garamond"/>
          <w:sz w:val="22"/>
          <w:szCs w:val="22"/>
        </w:rPr>
        <w:tab/>
        <w:t xml:space="preserve">Organizator programu dostarcza próbki dla danego cyklu zgodnie z harmonogramem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-próbki do oznaczeń muszą być pochodzenia ludzkiego (bez konserwantów i stabilizatorów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próbki powinny zawierać realistyczne zakresy stężeń poszczególnych parametrów i odzwierciedlać kliniczny zakres stężeń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cs="Garamond" w:ascii="Garamond" w:hAnsi="Garamond"/>
          <w:sz w:val="22"/>
          <w:szCs w:val="22"/>
        </w:rPr>
        <w:tab/>
        <w:t xml:space="preserve">Wyniki uzyskane przez uczestnika muszą być dostarczane do organizatora drogą elektroniczną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cs="Garamond" w:ascii="Garamond" w:hAnsi="Garamond"/>
          <w:sz w:val="22"/>
          <w:szCs w:val="22"/>
        </w:rPr>
        <w:tab/>
        <w:t>Po opracowaniu wyników każdej próbki organizator wysyła do uczestnika raport (opracowanie wyników z uwzględnieniem danej grupy aparatów, odczynników etc.) w formacie PDF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cs="Garamond" w:ascii="Garamond" w:hAnsi="Garamond"/>
          <w:sz w:val="22"/>
          <w:szCs w:val="22"/>
        </w:rPr>
        <w:tab/>
        <w:t>Uczestnik sprawdzianu ma prawo do nadsyłania wyników spóźnionych lub poprawionych, które będą widoczne w raporcie kolejnej próbk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cs="Garamond" w:ascii="Garamond" w:hAnsi="Garamond"/>
          <w:sz w:val="22"/>
          <w:szCs w:val="22"/>
        </w:rPr>
        <w:tab/>
        <w:t>Po ukończeniu każdego cyklu (sprawdzianu) uczestnik otrzymuje CERTYFIKAT UCZESTNICTWA jeśli uczestnik odesłał co najmniej połowę wyników dostępnych w danym cyklu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Minimalne ramy jakie musi spełniać Program Kontroli Zewnatrzlaboratoryjnej dla :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Chemia Kliniczna,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Hematologia, 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Immunologia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284" w:hanging="142"/>
        <w:rPr/>
      </w:pPr>
      <w:r>
        <w:rPr>
          <w:rFonts w:cs="Garamond" w:ascii="Garamond" w:hAnsi="Garamond"/>
          <w:sz w:val="22"/>
          <w:szCs w:val="22"/>
        </w:rPr>
        <w:t>- oznaczenia co 2 tygodnie-tylko taka częstotliwość oznaczeń zapewnia wiarygodną i stałą kontrolę jakości pracy laboratorium</w:t>
      </w:r>
    </w:p>
    <w:p>
      <w:pPr>
        <w:pStyle w:val="Normal"/>
        <w:ind w:left="284" w:hanging="142"/>
        <w:rPr/>
      </w:pPr>
      <w:r>
        <w:rPr>
          <w:rFonts w:cs="Garamond" w:ascii="Garamond" w:hAnsi="Garamond"/>
          <w:sz w:val="22"/>
          <w:szCs w:val="22"/>
        </w:rPr>
        <w:t>- w cenie  cyklu dla danego panelu badań musi być możliwość opracowania wyników dla kilku różnych analizatorów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Parametry analityczne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Chemia kliniczna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bumina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T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ylaza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T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iałko całkowite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ilirubina bezpośrednia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ilirubina całkowita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chlorki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cholesterol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Cholinesteraza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HDL-cholesterol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sfataza alkaliczna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sfataza kwaśna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Garamond" w:ascii="Garamond" w:hAnsi="Garamond"/>
          <w:sz w:val="22"/>
          <w:szCs w:val="22"/>
        </w:rPr>
        <w:t>fosforany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GTP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lukoza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inaza kreatynowa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eatynina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as moczowy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DH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ipaza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it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leczany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gnez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dź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cznik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tas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sód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TIBC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triglicerydy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wapń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żelazo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SH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Garamond" w:ascii="Garamond" w:hAnsi="Garamond"/>
          <w:sz w:val="22"/>
          <w:szCs w:val="22"/>
        </w:rPr>
        <w:t>fT</w:t>
      </w:r>
      <w:r>
        <w:rPr>
          <w:rFonts w:cs="Garamond" w:ascii="Garamond" w:hAnsi="Garamond"/>
          <w:sz w:val="22"/>
          <w:szCs w:val="22"/>
          <w:vertAlign w:val="subscript"/>
        </w:rPr>
        <w:t>3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Garamond" w:ascii="Garamond" w:hAnsi="Garamond"/>
          <w:sz w:val="22"/>
          <w:szCs w:val="22"/>
        </w:rPr>
        <w:t>fT</w:t>
      </w:r>
      <w:r>
        <w:rPr>
          <w:rFonts w:cs="Garamond" w:ascii="Garamond" w:hAnsi="Garamond"/>
          <w:sz w:val="22"/>
          <w:szCs w:val="22"/>
          <w:vertAlign w:val="subscript"/>
        </w:rPr>
        <w:t>4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B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Hematologia: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matokryt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moglobina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CH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CHC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CV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łytki krwi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BC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BC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en-US"/>
        </w:rPr>
        <w:t>Immunologia: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AFP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CA125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Garamond" w:ascii="Garamond" w:hAnsi="Garamond"/>
          <w:sz w:val="22"/>
          <w:szCs w:val="22"/>
          <w:lang w:val="en-US"/>
        </w:rPr>
        <w:t>CA15-3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CA19-9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CEA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kortyzol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ferrytyna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FSH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hCG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H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stradiol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gesterone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laktyna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SA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PSA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gesteron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laktyna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stosteron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HEA-S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TH</w:t>
      </w:r>
    </w:p>
    <w:p>
      <w:pPr>
        <w:pStyle w:val="Normal"/>
        <w:tabs>
          <w:tab w:val="clear" w:pos="708"/>
          <w:tab w:val="right" w:pos="9072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4. Minimalne ramy jakie musi spełniać Program Kontroli Zewnatrzlaboratoryjnej  dla Białek Specyficznych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- oznaczenia co 2 tygodnie-tylko taka częstotliwość oznaczeń zapewnia wiarygodną i stałą kontrolę jakości pracy laboratorium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Parmetry analityczne:</w:t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FP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fa-1-antytrypsyna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eta-2-mikroglobulina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plement C3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plement C4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iałko-C-reaktywne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ptoglobina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gA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gE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gG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gM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kkie łańcuchy Kappa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olne łancuchy Kappa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kkie łańcuchy Lambda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olne łańcuchy Kappa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ansferyna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errytyna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ealbumina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ruloplazmina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F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tystreptolizyna O (ASO)</w:t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5. Minimalne ramy jakie musi spełniać Program Kontroli Zewnatrzlaboratoryjnej  dla Hemoglobiny glikowanej: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znaczenia co najmniej raz w miesiącu</w:t>
      </w:r>
    </w:p>
    <w:p>
      <w:pPr>
        <w:pStyle w:val="Normal"/>
        <w:suppressAutoHyphens w:val="false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Parametry analityczne: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bA1C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6. Minimalne ramy jakie musi spełniać Program Kontroli Zewnatrzlaboratoryjnej  dla Koagulologii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- w cenie  cyklu dla danego panelu badań musi być możliwość opracowania wyników dla kilku różnych analizatorów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oznaczenia co najmniej raz w miesiącu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Parmetry analityczne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T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PTT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T III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ibrynogen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-dimery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T III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Białko C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7. Minimalne ramy jakie musi spełniać Program Kontroli Zewnatrzlaboratoryjnej  dla testów paskowych do moczu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- w cenie  cyklu dla danego panelu badań musi być możliwość opracowania wyników dla kilku różnych aparatów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Parmetry analityczne: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ilirubina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ew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lukoza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etony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ukocyty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otyny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H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iałko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iężar właściwy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robilinogen</w:t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8. Minimalne ramy jakie musi spełniać Program Kontroli Zewnątrzlaboratoryjnej  dla Kardiologii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- w cenie  cyklu dla danego panelu badań musi być możliwość opracowania wyników dla kilku różnych aparatów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- oznaczenia co najmniej raz w miesiącu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Parametry analityczne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K-MB mass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oglobina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oponina I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T-pro BNP</w:t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9. Minimalne ramy jakie musi spełniać Program Kontroli Zewnątrzlaboratoryjnej dla Immunologii oznaczenia specjalne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- oznaczenia co najmniej raz w miesiącu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Parametry analityczne: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ty-TG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ty-TPO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10. Minimalne ramy jakie musi spełniać Program Kontroli Zewnątrzlaboratoryjnej  dla Gazometrii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- oznaczenia co najmniej raz w miesiącu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Parametry analityczne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H</w:t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  <w:sz w:val="22"/>
          <w:szCs w:val="22"/>
        </w:rPr>
        <w:t>pCO</w:t>
      </w:r>
      <w:r>
        <w:rPr>
          <w:rFonts w:cs="Garamond" w:ascii="Garamond" w:hAnsi="Garamond"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  <w:sz w:val="22"/>
          <w:szCs w:val="22"/>
        </w:rPr>
        <w:t>pO</w:t>
      </w:r>
      <w:r>
        <w:rPr>
          <w:rFonts w:cs="Garamond" w:ascii="Garamond" w:hAnsi="Garamond"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  <w:sz w:val="22"/>
          <w:szCs w:val="22"/>
        </w:rPr>
        <w:t>Ca</w:t>
      </w:r>
      <w:r>
        <w:rPr>
          <w:rFonts w:cs="Garamond" w:ascii="Garamond" w:hAnsi="Garamond"/>
          <w:sz w:val="22"/>
          <w:szCs w:val="22"/>
          <w:vertAlign w:val="superscript"/>
        </w:rPr>
        <w:t>++</w:t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  <w:sz w:val="22"/>
          <w:szCs w:val="22"/>
        </w:rPr>
        <w:t>Cl</w:t>
      </w:r>
      <w:r>
        <w:rPr>
          <w:rFonts w:cs="Garamond" w:ascii="Garamond" w:hAnsi="Garamond"/>
          <w:sz w:val="22"/>
          <w:szCs w:val="22"/>
          <w:vertAlign w:val="superscript"/>
        </w:rPr>
        <w:t>-</w:t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  <w:sz w:val="22"/>
          <w:szCs w:val="22"/>
        </w:rPr>
        <w:t>K</w:t>
      </w:r>
      <w:r>
        <w:rPr>
          <w:rFonts w:cs="Garamond" w:ascii="Garamond" w:hAnsi="Garamond"/>
          <w:sz w:val="22"/>
          <w:szCs w:val="22"/>
          <w:vertAlign w:val="superscript"/>
        </w:rPr>
        <w:t>+</w:t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  <w:sz w:val="22"/>
          <w:szCs w:val="22"/>
        </w:rPr>
        <w:t>Na</w:t>
      </w:r>
      <w:r>
        <w:rPr>
          <w:rFonts w:cs="Garamond" w:ascii="Garamond" w:hAnsi="Garamond"/>
          <w:sz w:val="22"/>
          <w:szCs w:val="22"/>
          <w:vertAlign w:val="superscript"/>
        </w:rPr>
        <w:t>+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lukoza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leczan</w:t>
      </w:r>
    </w:p>
    <w:p>
      <w:pPr>
        <w:pStyle w:val="Normal"/>
        <w:autoSpaceDE w:val="false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11. Minimalne ramy jakie musi spełniać Program Kontroli Zewnątrzlaboratoryjnej  - Narkotyki </w:t>
        <w:br/>
        <w:t>i leki w moczu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tbl>
      <w:tblPr>
        <w:tblW w:w="96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560"/>
        <w:gridCol w:w="1514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L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b/>
                <w:sz w:val="22"/>
                <w:szCs w:val="22"/>
                <w:lang w:val="en-US"/>
              </w:rPr>
              <w:t>Wymaga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Oznaczenia co 4 tygodn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 cenie cyklu dla danego panelu badań jest możliwość opracowania wyników </w:t>
              <w:br/>
              <w:t>dla kilku różnych analizatorów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560"/>
        <w:gridCol w:w="1514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Wymaga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Narkotyki i leki w moczu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mfetami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DMA (ekstaz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a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rbitura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bezodiazepi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kokai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THC (marihuan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opia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metamfetami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metad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opia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fencyklidy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trójcylkiczne antydepresant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  <w:t>Uwaga!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Nie spełnianie któregokolwiek z wymagań granicznych przedstawionych w tabeli powyżej spowoduje odrzucenie oferty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12. Minimalne ramy jakie musi spełniać Program Kontroli Zewnątrzlaboratoryjnej  - Leki  </w:t>
        <w:br/>
        <w:t>we krwi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tbl>
      <w:tblPr>
        <w:tblW w:w="96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560"/>
        <w:gridCol w:w="1514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L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b/>
                <w:sz w:val="22"/>
                <w:szCs w:val="22"/>
                <w:lang w:val="en-US"/>
              </w:rPr>
              <w:t>Wymaga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Oznaczenia co 2 tygodn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 cenie cyklu dla danego panelu badań jest możliwość opracowania wyników </w:t>
              <w:br/>
              <w:t>dla kilku różnych analizatorów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  <w:t>Uwaga!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Nie spełnia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021"/>
        <w:gridCol w:w="5053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p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b/>
                <w:sz w:val="22"/>
                <w:szCs w:val="22"/>
                <w:lang w:val="en-US"/>
              </w:rPr>
              <w:t>Wymagani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  <w:u w:val="single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  <w:lang w:val="en-US"/>
              </w:rPr>
              <w:t>Leki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karbamazepin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yklosporyn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digoksyn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fenobarbitral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fenytoin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teofilin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kwas walproinowy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aracetamol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alicylany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wankomycyn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  <w:t>Uwaga!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>*Nie spełnianie któregokolwiek z wymagań granicznych przedstawionych w tabeli powyżej spowoduje odrzucenie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upoważnionej do reprezentowania 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>
        <w:rFonts w:ascii="Garamond" w:hAnsi="Garamond" w:cs="Times New Roman"/>
        <w:sz w:val="22"/>
        <w:szCs w:val="22"/>
        <w:lang w:eastAsia="pl-PL"/>
      </w:rPr>
    </w:pPr>
    <w:r>
      <w:rPr>
        <w:rFonts w:cs="Garamond" w:ascii="Garamond" w:hAnsi="Garamond"/>
        <w:bCs/>
        <w:sz w:val="22"/>
        <w:szCs w:val="22"/>
      </w:rPr>
      <w:t>DFP.271.198.2018.EP</w:t>
    </w:r>
  </w:p>
  <w:p>
    <w:pPr>
      <w:pStyle w:val="TextBodyIndent"/>
      <w:spacing w:before="0" w:after="0"/>
      <w:jc w:val="right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>Załącznik nr 1b do specyfikacji</w:t>
    </w:r>
  </w:p>
  <w:p>
    <w:pPr>
      <w:pStyle w:val="TextBodyIndent"/>
      <w:spacing w:before="0" w:after="0"/>
      <w:jc w:val="right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cs="Arial Narrow"/>
      <w:sz w:val="24"/>
      <w:szCs w:val="24"/>
    </w:rPr>
  </w:style>
  <w:style w:type="character" w:styleId="NagwekZnak">
    <w:name w:val="Nagłówek Znak"/>
    <w:qFormat/>
    <w:rPr>
      <w:rFonts w:cs="Arial Narrow"/>
      <w:sz w:val="24"/>
      <w:szCs w:val="24"/>
    </w:rPr>
  </w:style>
  <w:style w:type="character" w:styleId="StopkaZnak">
    <w:name w:val="Stopka Znak"/>
    <w:qFormat/>
    <w:rPr>
      <w:rFonts w:cs="Arial Narrow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56:00Z</dcterms:created>
  <dc:creator>user</dc:creator>
  <dc:description/>
  <cp:keywords/>
  <dc:language>en-US</dc:language>
  <cp:lastModifiedBy>Edyta Prokopiuk</cp:lastModifiedBy>
  <cp:lastPrinted>2018-11-02T09:08:00Z</cp:lastPrinted>
  <dcterms:modified xsi:type="dcterms:W3CDTF">2018-11-02T08:08:00Z</dcterms:modified>
  <cp:revision>14</cp:revision>
  <dc:subject/>
  <dc:title>Załącznik nr 2:</dc:title>
</cp:coreProperties>
</file>