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4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nele do kontroli  DNA wirusa Epstein-Barr (EBV DNA)</w:t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jakościowe wykrywanie DNA Epstein-Ba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kontrolne(panele) zawierają materiał ludzki lub liofilizaty kultur z hodow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aneli w warunkach określonych  przez dystrybutora pan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12T09:31:00Z</dcterms:modified>
  <cp:revision>6</cp:revision>
  <dc:subject/>
  <dc:title>Załącznik nr 2</dc:title>
</cp:coreProperties>
</file>