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7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Panele do kontroli DNA Cytomegalowirusa (CMV)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544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 próbek diagnostycznych (paneli) umożliwiających jakościowe i/lub ilościowe wykrywanie DNA CM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zczególne próbki diagnostyczne zawierają materiał ludzki w postaci plasmy (osocza) i/lub kulturach pochodzących z hodowli wir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próbek diagnostycznych w warunkach wskazanych ściśle  przez produc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próbek diagnostycznych ściśle na miejsce do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zestawu dołączona przez producenta instrukcja w wersji anglojęzycznej (oryginalnej), obejmująca szczegółową procedurę postępowania z panelami od czasu dostarczenia do wykonawcy do czasu przeprowadzenia oznac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zczególne próbki dystrybuowane w szczelnie zamykanych próbówkach z zakręcanych zakrętk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up paneli jeden raz w ciągu danego roku  kalendarzowego, tj. na lata 2019 -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złożenia reklamacji w przypadku nieodpowiednich warunków transportu próbek lub innych widocznych oznak ich uszkod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przeprowadzenia kontroli  oraz analizy wy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weryfikacji danych Zamawiającego, włącznie z ich dostarczeniem drogą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ńcowy certyfikat – sposób dostarczenia Zamawiającemu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rczenie w formie papierowej do Zamawiającego świadectwa (certyfikatu) przeprowadzonej zewnętrznej kontroli jakości po zakończonym cykl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rPr>
        <w:rFonts w:ascii="Garamond" w:hAnsi="Garamond" w:cs="Garamond"/>
        <w:i/>
        <w:i/>
        <w:iCs/>
        <w:sz w:val="20"/>
      </w:rPr>
    </w:pPr>
    <w:r>
      <w:rPr>
        <w:rFonts w:eastAsia="Garamond" w:cs="Garamond" w:ascii="Garamond" w:hAnsi="Garamond"/>
        <w:i/>
        <w:iCs/>
        <w:sz w:val="20"/>
      </w:rPr>
      <w:t xml:space="preserve">              </w:t>
    </w:r>
    <w:r>
      <w:rPr>
        <w:rFonts w:cs="Garamond" w:ascii="Garamond" w:hAnsi="Garamond"/>
        <w:i/>
        <w:iCs/>
        <w:sz w:val="20"/>
      </w:rPr>
      <w:t>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536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upoważnionej do reprezentowania 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98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8:00Z</dcterms:created>
  <dc:creator>Admin</dc:creator>
  <dc:description/>
  <cp:keywords/>
  <dc:language>en-US</dc:language>
  <cp:lastModifiedBy>Edyta Prokopiuk</cp:lastModifiedBy>
  <cp:lastPrinted>2018-10-31T09:46:00Z</cp:lastPrinted>
  <dcterms:modified xsi:type="dcterms:W3CDTF">2018-10-31T09:06:00Z</dcterms:modified>
  <cp:revision>3</cp:revision>
  <dc:subject/>
  <dc:title>Załącznik nr 2</dc:title>
</cp:coreProperties>
</file>