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9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Panele do kontroli  RNA HIV-1  </w:t>
      </w:r>
      <w:r>
        <w:rPr>
          <w:rFonts w:cs="Garamond" w:ascii="Garamond" w:hAnsi="Garamond"/>
          <w:b/>
          <w:sz w:val="22"/>
          <w:szCs w:val="22"/>
        </w:rPr>
        <w:t>ludzkiego wirusa niedoboru odporności HIV-1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45"/>
        <w:gridCol w:w="3544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estaw próbek diagnostycznych (paneli) umożliwiających jakościowe i/lub ilościowe wykrywanie RNA HIV-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szczególne próbki diagnostyczne zawierają materiał ludzki w postaci plasmy (osocza) i/lub kulturach pochodzących z hodowli wiru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próbek diagnostycznych w warunkach wskazanych ściśle  przez produc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próbek diagnostycznych ściśle na miejsce do Zamawiając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o zestawu dołączona przez producenta instrukcja w wersji anglojęzycznej (oryginalnej), obejmująca szczegółową procedurę postępowania z panelami od czasu dostarczenia do wykonawcy do czasu przeprowadzenia oznac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szczególne próbki dystrybuowane w szczelnie zamykanych próbówkach z zakręcanych zakrętk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kup paneli jeden raz w ciągu danego roku  kalendarzowego, tj. na lata 2019 - 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Możliwość złożenia reklamacji w przypadku nieodpowiednich warunków transportu próbek lub innych widocznych oznak ich uszkodzeni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przeprowadzenia kontroli  oraz analizy wynik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apewnienie, w razie konieczności, pomocy merytorycznej na każdym etapie weryfikacji danych Zamawiającego, włącznie z ich dostarczeniem drogą elektroniczn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ńcowy certyfikat – sposób dostarczenia Zamawiającemu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rczenie w formie papierowej do Zamawiającego świadectwa (certyfikatu) przeprowadzonej zewnętrznej kontroli jakości po zakończonym cyklu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43610</wp:posOffset>
              </wp:positionH>
              <wp:positionV relativeFrom="paragraph">
                <wp:posOffset>-173355</wp:posOffset>
              </wp:positionV>
              <wp:extent cx="5759450" cy="693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i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podpis i pieczęć osoby (osób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upoważnionej do reprezentowania  Wykonaw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0pt;mso-wrap-distance-right:0pt;mso-wrap-distance-top:0pt;mso-wrap-distance-bottom:0pt;margin-top:-13.6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iCs/>
                        <w:sz w:val="20"/>
                      </w:rPr>
                      <w:t xml:space="preserve">             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podpis i pieczęć osoby (osób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upoważnionej do reprezentowania  Wykonawc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98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59:00Z</dcterms:created>
  <dc:creator>Admin</dc:creator>
  <dc:description/>
  <cp:keywords/>
  <dc:language>en-US</dc:language>
  <cp:lastModifiedBy>Edyta Prokopiuk</cp:lastModifiedBy>
  <cp:lastPrinted>2018-09-27T14:02:00Z</cp:lastPrinted>
  <dcterms:modified xsi:type="dcterms:W3CDTF">2018-10-31T09:08:00Z</dcterms:modified>
  <cp:revision>6</cp:revision>
  <dc:subject/>
  <dc:title>Załącznik nr 2</dc:title>
</cp:coreProperties>
</file>