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magania graniczne dla: analizatora półautomatycznego dla Zakładu Diagnostyki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6265"/>
        <w:gridCol w:w="2753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Lp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Nazwa parametr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</w:rPr>
              <w:t>Odczyt  minimum 11 parametrów fizyko-chemicznych moczu o czułości minimalnej: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- Białko: 12-18 mg/dl     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- Bilirubina: 0,4-0,6 mg/dl      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- Erytrocyty: 10 kom/µ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Garamond" w:hAnsi="Garamond"/>
                <w:color w:val="000000"/>
                <w:sz w:val="22"/>
                <w:szCs w:val="22"/>
              </w:rPr>
              <w:t xml:space="preserve">- p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ourier New" w:ascii="Garamond" w:hAnsi="Garamond"/>
                <w:color w:val="000000"/>
                <w:sz w:val="22"/>
                <w:szCs w:val="22"/>
              </w:rPr>
              <w:t>- Ciężar właściwy (SG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amięć minimum 1000 wyników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</w:rPr>
              <w:t>Materiał kontrolny dostępny na dwóch poziomach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Flagowanie wyników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podłączenia do komputera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highlight w:val="yellow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Automatyczne wykrywanie zabarwienia próbki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wyboru barwy mocz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Kompensacja własnego zabarwienia mocz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wyboru klarowności mocz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podłączenia czytnika kodów kreskowych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tworzenia raportów wyników wymagających weryfikacji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Analizator fabrycznie nowy 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>(nie starszy niż 2021)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3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Podłączenie analizatora do Laboratoryjnego Systemu Informatycznego Zamawiającego. Dwustronna komunikacja z Laboratoryjnym Systemem Informatycznym użytkowanym w Zakładzie Diagnostyki Zamawiającego ( obecnie używany jest system Centrum firmy Marcel S.A.) Koszty podłączenia do Laboratoryjnego Systemu Informatycznego ponosi Wykonawca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Czas podłączenia  o którym mowa wynosi nie więcej niż 14 dni liczone od zgłoszenia przez Szpital gotowości do podłączenia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4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6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Niespełnienie któregokolwiek z wymagań granicznych przedstawionych w tabeli powyżej spowoduje odrzucenie oferty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WYMAGANIA W ZAKRESIE ZAGADNIEŃ INFORMATYCZNYCH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dla Zakładu Diagnostyki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9"/>
        <w:gridCol w:w="2268"/>
        <w:gridCol w:w="2127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sz w:val="22"/>
                <w:szCs w:val="22"/>
              </w:rPr>
              <w:t xml:space="preserve">(należy wpisać </w:t>
              <w:br/>
              <w:t>Tak lub Nie)</w:t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2"/>
                <w:szCs w:val="22"/>
              </w:rPr>
              <w:t>middlew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alacji niezbędnych dla prawidłowego funkcjonowania systemu poprawek do zainstalowanej wersji oprogramowani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- – reakcja 72 h od moment zgłoszenia, usunięcie błędu do 1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DFP.271.139.2021.BM                                                                                   Załącznik nr 1b do SWZ</w:t>
    </w:r>
  </w:p>
  <w:p>
    <w:pPr>
      <w:pStyle w:val="TextBodyIndent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…… do umowy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Część 2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7:00Z</dcterms:created>
  <dc:creator>kleszcz</dc:creator>
  <dc:description/>
  <cp:keywords/>
  <dc:language>en-US</dc:language>
  <cp:lastModifiedBy>Beata Musiał</cp:lastModifiedBy>
  <cp:lastPrinted>2015-09-17T14:30:00Z</cp:lastPrinted>
  <dcterms:modified xsi:type="dcterms:W3CDTF">2021-12-07T09:36:00Z</dcterms:modified>
  <cp:revision>12</cp:revision>
  <dc:subject/>
  <dc:title>Przedmiot przetargu: - automatyczne wykrywanie drobnoustrojów we krwi i płynach ustrojowych</dc:title>
</cp:coreProperties>
</file>