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Minimalne wymagania jakie muszą spełniać surowice kontrolne zmetrykowane do kontroli wewnątrzlaboratoryjnej w zakresie parametrów chemicznych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3119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(należy wpisać TAK lub NIE)</w:t>
            </w:r>
            <w:r>
              <w:rPr>
                <w:rFonts w:cs="Garamond" w:ascii="Garamond" w:hAnsi="Garamond"/>
                <w:b/>
                <w:i/>
                <w:color w:val="C00000"/>
                <w:sz w:val="22"/>
                <w:szCs w:val="22"/>
              </w:rPr>
              <w:t>*</w:t>
            </w:r>
          </w:p>
        </w:tc>
      </w:tr>
      <w:tr>
        <w:trPr>
          <w:trHeight w:val="307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urowice muszą być zmetrykowane dla posiadanego systemu Cobas c501, Cobas c503 na poziomie normalnym i patologicznym podwyższonym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z możliwością jej zamrażania bez utraty stabiln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róbki do oznaczeń muszą być pochodzenia ludzki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pewnienie jednego nr lot przez cały czas trwania umow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Surowice kontrolne muszą zawierać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pakiet informatyczny (w tym licencję)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wraz z programem do kontroli jakości, który powinien zapewniać możliwość: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automatycznego pobierania danych kontroli jakości,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wprowadzania danych z oznaczeń surowic kontrolnych również innych producentów (firm),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ustalenia kryteriów kontroli jakości (limity dopuszczalne, błąd dopuszczalny, wartość średnia, współczynnik zmienności,  zastosowanie reguł Westgarda),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automatyczny dobór reguł kontroli jakości przy zastosowaniu kart OPS,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przedstawiania uzyskanych wyników w postaci kart kontroli Levey-Jenningsa,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- archiwizację wynik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rametry analityczne, które muszą zawierać materiały kontrolne w jednej próbce: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lbumin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LT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amylaz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ST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białko całkowite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bilirubina bezpośredni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bilirubina całkowit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hlorki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holesterol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cholinesteraz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HDL-cholesterol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DL-cholesterol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trigliceryd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sfataza alkaliczn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sforan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GTP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glukoz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inaza kreatynow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eatynina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kwas moczow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DH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ipaza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leczany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agnez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Garamond" w:hAnsi="Garamond"/>
                <w:sz w:val="22"/>
                <w:szCs w:val="22"/>
              </w:rPr>
              <w:t>mocznik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tas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ód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pń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żelaz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color w:val="C00000"/>
          <w:sz w:val="20"/>
          <w:szCs w:val="20"/>
        </w:rPr>
      </w:pPr>
      <w:r>
        <w:rPr>
          <w:rFonts w:eastAsia="Calibri" w:cs="Garamond" w:ascii="Garamond" w:hAnsi="Garamond"/>
          <w:color w:val="C00000"/>
          <w:sz w:val="20"/>
          <w:szCs w:val="20"/>
        </w:rPr>
        <w:t>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color w:val="C00000"/>
          <w:sz w:val="20"/>
          <w:szCs w:val="20"/>
        </w:rPr>
      </w:pPr>
      <w:r>
        <w:rPr>
          <w:rFonts w:eastAsia="Calibri" w:cs="Garamond" w:ascii="Garamond" w:hAnsi="Garamond"/>
          <w:color w:val="C00000"/>
          <w:sz w:val="20"/>
          <w:szCs w:val="20"/>
        </w:rPr>
        <w:t>*Niespełnia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color w:val="C00000"/>
          <w:sz w:val="20"/>
          <w:szCs w:val="20"/>
        </w:rPr>
      </w:pPr>
      <w:r>
        <w:rPr>
          <w:rFonts w:eastAsia="Arial Unicode MS" w:cs="Garamond" w:ascii="Garamond" w:hAnsi="Garamond"/>
          <w:color w:val="C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la oprogramowania serwera oraz stacji roboczych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683" w:type="dxa"/>
        <w:jc w:val="left"/>
        <w:tblInd w:w="-10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"/>
        <w:gridCol w:w="9200"/>
        <w:gridCol w:w="1573"/>
        <w:gridCol w:w="3229"/>
      </w:tblGrid>
      <w:tr>
        <w:trPr>
          <w:trHeight w:val="718" w:hRule="atLeast"/>
        </w:trPr>
        <w:tc>
          <w:tcPr>
            <w:tcW w:w="68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L.P.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PARAMETR</w:t>
            </w:r>
          </w:p>
        </w:tc>
        <w:tc>
          <w:tcPr>
            <w:tcW w:w="1573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PARAMETR WYMAGANY</w:t>
            </w:r>
          </w:p>
        </w:tc>
        <w:tc>
          <w:tcPr>
            <w:tcW w:w="322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PARAMETR OFEROWANY</w:t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(należy wpisać TAK lub NIE)</w:t>
            </w:r>
            <w:r>
              <w:rPr>
                <w:rFonts w:cs="Garamond" w:ascii="Garamond" w:hAnsi="Garamond"/>
                <w:b/>
                <w:i/>
                <w:color w:val="C00000"/>
                <w:sz w:val="22"/>
                <w:szCs w:val="22"/>
              </w:rPr>
              <w:t>*</w:t>
            </w:r>
          </w:p>
        </w:tc>
      </w:tr>
      <w:tr>
        <w:trPr>
          <w:trHeight w:val="795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b/>
                <w:b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b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Ilość licencji na oprogramowanie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 xml:space="preserve">min. </w:t>
            </w: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 xml:space="preserve">2 </w:t>
            </w: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 xml:space="preserve">użytkowników, min. </w:t>
            </w: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 xml:space="preserve">2 </w:t>
            </w: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stacje robocze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i/>
                <w:kern w:val="2"/>
                <w:sz w:val="22"/>
                <w:szCs w:val="22"/>
                <w:lang w:eastAsia="hi-IN" w:bidi="hi-IN"/>
              </w:rPr>
              <w:t>proszę podać producenta, nazwę i wersję: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Garamond" w:hAnsi="Garamond" w:cs="Tahoma"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Wdrożeni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545" w:leader="none"/>
                <w:tab w:val="center" w:pos="4787" w:leader="none"/>
                <w:tab w:val="right" w:pos="9323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dostarczenie szczegółowego harmonogram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left" w:pos="545" w:leader="none"/>
                <w:tab w:val="center" w:pos="4787" w:leader="none"/>
                <w:tab w:val="right" w:pos="9323" w:leader="none"/>
              </w:tabs>
              <w:suppressAutoHyphens w:val="true"/>
              <w:ind w:left="251" w:hanging="240"/>
              <w:textAlignment w:val="baseline"/>
              <w:rPr/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konfiguracja serwera, instalacja i konfiguracja bazy, instalacja aplikacji na stanowisku roboczym, konfiguracja aplikacj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02" w:leader="none"/>
                <w:tab w:val="center" w:pos="4787" w:leader="none"/>
                <w:tab w:val="right" w:pos="9323" w:leader="none"/>
              </w:tabs>
              <w:suppressAutoHyphens w:val="true"/>
              <w:ind w:left="251" w:hanging="240"/>
              <w:textAlignment w:val="baseline"/>
              <w:rPr/>
            </w:pPr>
            <w:bookmarkStart w:id="0" w:name="OLE_LINK1"/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 xml:space="preserve">szkolenie dla wskazanych pracowników Zamawiającego – od strony użytkowej systemu </w:t>
            </w: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&gt;= 2</w:t>
            </w: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 xml:space="preserve"> osoby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  <w:tab w:val="center" w:pos="4787" w:leader="none"/>
                <w:tab w:val="right" w:pos="9323" w:leader="none"/>
              </w:tabs>
              <w:suppressAutoHyphens w:val="true"/>
              <w:ind w:left="251" w:hanging="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 xml:space="preserve">szkolenie dla wskazanych pracowników Działu Informatyki Zamawiającego w zakresie konfiguracji i administrowania systemem </w:t>
            </w: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&gt;= 2</w:t>
            </w: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 xml:space="preserve"> osob</w:t>
            </w:r>
            <w:bookmarkEnd w:id="0"/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y.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8" w:leader="none"/>
                <w:tab w:val="center" w:pos="4830" w:leader="none"/>
                <w:tab w:val="right" w:pos="9366" w:leader="none"/>
              </w:tabs>
              <w:suppressAutoHyphens w:val="tru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Wykonawca gwarantuj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88" w:leader="none"/>
                <w:tab w:val="center" w:pos="4830" w:leader="none"/>
                <w:tab w:val="right" w:pos="9366" w:leader="none"/>
              </w:tabs>
              <w:suppressAutoHyphens w:val="true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zgodność aplikacji serwera z oprogramowaniem VMWARE ESX  udostępnionym przez Zamawiającego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88" w:leader="none"/>
                <w:tab w:val="center" w:pos="4830" w:leader="none"/>
                <w:tab w:val="right" w:pos="9366" w:leader="none"/>
              </w:tabs>
              <w:suppressAutoHyphens w:val="true"/>
              <w:textAlignment w:val="baseline"/>
              <w:rPr/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gotowość do przekazania/udzielenia pracownikom Działu Informatyki Zamawiającego, informacji technicznych w tym na temat struktur danych zawartych w bazie danych, zależności, więzów (constraint) oraz relacji (relation) pomiędzy nimi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88" w:leader="none"/>
                <w:tab w:val="center" w:pos="4830" w:leader="none"/>
                <w:tab w:val="right" w:pos="9366" w:leader="none"/>
              </w:tabs>
              <w:suppressAutoHyphens w:val="true"/>
              <w:textAlignment w:val="baseline"/>
              <w:rPr/>
            </w:pPr>
            <w:r>
              <w:rPr>
                <w:rFonts w:cs="Tahoma" w:ascii="Garamond" w:hAnsi="Garamond"/>
                <w:iCs/>
                <w:kern w:val="2"/>
                <w:sz w:val="22"/>
                <w:szCs w:val="22"/>
                <w:lang w:eastAsia="hi-IN" w:bidi="hi-IN"/>
              </w:rPr>
              <w:t xml:space="preserve">nadzór autorski nad oprogramowaniem w okresie obowiązywania umowy. </w:t>
            </w: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Okresowe wizyty serwisowe, 2 w trakcie obowiązywania umowy po wcześniejszym uzgodnieniu terminu z Zamawiającym,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588" w:leader="none"/>
                <w:tab w:val="center" w:pos="4830" w:leader="none"/>
                <w:tab w:val="right" w:pos="9366" w:leader="none"/>
              </w:tabs>
              <w:suppressAutoHyphens w:val="true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Informację na temat zmian/modyfikacji (np. prezentacja, dokumentacja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8" w:leader="none"/>
                <w:tab w:val="center" w:pos="4830" w:leader="none"/>
                <w:tab w:val="right" w:pos="9366" w:leader="none"/>
              </w:tabs>
              <w:suppressAutoHyphens w:val="true"/>
              <w:ind w:left="294" w:hanging="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zgodność oprogramowania z Rozporządzeniem Ministra Zdrowia z dnia 21.01.2009 w sprawie standardów jakości w medycznych laboratoriach diagnostycznych i mikrobiologicznych.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CZEŚĆ FUNKCJONALNA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Możliwość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294" w:hanging="284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wprowadzania danych z oznaczeń surowic kontrolnych na 3 różnych poziomach (dokumentacja procesu kontroli) dla materiałów kontrolnych dowolnego producent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294" w:hanging="284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worzenia paneli dla poszczególnych analizatorów z możliwością dopisywania i usuwania testów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294" w:hanging="284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ustalania kryteriów kontroli jakości (limity dopuszczalne, błąd dopuszczalny, wartość nominalna/wartość średnia, współczynnik zmienności, zastosowanie reguł Westgarda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294" w:hanging="284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przedstawiania uzyskanych wyników z dowolnego zakresu czasu w postaci kart kontroli Levey - Jenningsa, możliwość eksportu wykresów (kart kontroli) w formacie PDF -archiwizacja wyników i dostęp do nich w każdej chwil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294" w:hanging="284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Możliwość automatycznego przesyłania danych kontroli, wykonawca przedstawi sposób który wymaga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Garamond"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     </w:t>
            </w: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 xml:space="preserve">akceptacji zamawiającego. Po akceptacji wykonujący uruchomi funkcjonalność bez dodatkowych </w:t>
            </w:r>
          </w:p>
          <w:p>
            <w:pPr>
              <w:pStyle w:val="Normal"/>
              <w:suppressAutoHyphens w:val="true"/>
              <w:ind w:left="294" w:hanging="0"/>
              <w:textAlignment w:val="baseline"/>
              <w:rPr>
                <w:rFonts w:ascii="Garamond" w:hAnsi="Garamond" w:cs="Garamond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Garamond" w:ascii="Garamond" w:hAnsi="Garamond"/>
                <w:kern w:val="2"/>
                <w:sz w:val="22"/>
                <w:szCs w:val="22"/>
                <w:lang w:eastAsia="hi-IN" w:bidi="hi-IN"/>
              </w:rPr>
              <w:t>kosztów zamawiającego w terminie 14 dni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708" w:hanging="708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ind w:left="120" w:hanging="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CZĘŚĆ TECHNICZNA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System Informatycz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51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skonstruowany na strukturze CLIENT/SERVER, interface w języku polskim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Administrowanie systemem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pełny dostęp do bazy danych przez pracownika Działu Informatyki Zamawiającego. W razie konieczności dostępu do bazy danych przez Wykonawcę,  konieczna będzie zgoda Kierownika w/w działu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system musi być zainstalowany, skonfigurowany i uruchomiony przy udziale pracownika Działu Informatyki Zamawiającego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/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 xml:space="preserve">wszystkie hasła administracyjne do systemu, serwera oraz bazy danych musza być przekazane do Działu Informatyki Zamawiającego,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możliwość swobodnej zmiany każdego hasła w systemie przez pracownika Działu Informatyki Zamawiającego.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Dokumentacja użytkownika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Cs/>
                <w:kern w:val="2"/>
                <w:sz w:val="22"/>
                <w:szCs w:val="22"/>
                <w:lang w:eastAsia="hi-IN" w:bidi="hi-IN"/>
              </w:rPr>
              <w:t>szczegółowa dokumentacja użytkownika w języku polskim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suppressAutoHyphens w:val="true"/>
              <w:ind w:left="251" w:hanging="0"/>
              <w:textAlignment w:val="baseline"/>
              <w:rPr>
                <w:rFonts w:ascii="Garamond" w:hAnsi="Garamond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Cs/>
                <w:kern w:val="2"/>
                <w:sz w:val="22"/>
                <w:szCs w:val="22"/>
                <w:lang w:eastAsia="hi-IN" w:bidi="hi-IN"/>
              </w:rPr>
              <w:t>Zamawiający zastrzega sobie prawo do otrzymania od Wykonawcy wersji drukowanej lub elektronicznej takich dokumentów przed dokonaniem dostawy.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Dokumentacja techniczna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51"/>
              <w:textAlignment w:val="baseline"/>
              <w:rPr>
                <w:rFonts w:ascii="Garamond" w:hAnsi="Garamond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Cs/>
                <w:kern w:val="2"/>
                <w:sz w:val="22"/>
                <w:szCs w:val="22"/>
                <w:lang w:eastAsia="hi-IN" w:bidi="hi-IN"/>
              </w:rPr>
              <w:t>szczegółowa dokumentacja techniczna</w:t>
            </w: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 xml:space="preserve"> (instalacja konfiguracja systemu)</w:t>
            </w:r>
            <w:r>
              <w:rPr>
                <w:rFonts w:cs="Tahoma" w:ascii="Garamond" w:hAnsi="Garamond"/>
                <w:bCs/>
                <w:kern w:val="2"/>
                <w:sz w:val="22"/>
                <w:szCs w:val="22"/>
                <w:lang w:eastAsia="hi-IN" w:bidi="hi-IN"/>
              </w:rPr>
              <w:t xml:space="preserve"> oraz funkcjonalna w języku polskim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51"/>
              <w:textAlignment w:val="baseline"/>
              <w:rPr>
                <w:rFonts w:ascii="Garamond" w:hAnsi="Garamond" w:cs="Tahoma"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Cs/>
                <w:kern w:val="2"/>
                <w:sz w:val="22"/>
                <w:szCs w:val="22"/>
                <w:lang w:eastAsia="hi-IN" w:bidi="hi-IN"/>
              </w:rPr>
              <w:t>Zamawiający zastrzega sobie prawo do otrzymania od Wykonawcy wersji drukowanej lub elektronicznej takiego dokumentu przed dokonaniem dostawy.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-66" w:hanging="0"/>
              <w:textAlignment w:val="baseline"/>
              <w:rPr>
                <w:rFonts w:ascii="Garamond" w:hAnsi="Garamond" w:eastAsia="Arial Unicode MS" w:cs="Tahoma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 w:ascii="Garamond" w:hAnsi="Garamond"/>
                <w:b/>
                <w:bCs/>
                <w:kern w:val="2"/>
                <w:sz w:val="22"/>
                <w:szCs w:val="22"/>
                <w:lang w:eastAsia="hi-IN" w:bidi="hi-IN"/>
              </w:rPr>
              <w:t>Bezpieczeństwo i poufność danych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echnologia zastosowana do produkcji systemu zapewnia dużą odporność struktur danych (baz danych) na uszkodzenia oraz szybkie odtworzenie ich zawartości i właściwego stanu, jak również łatwość wykonania ich kopii bieżących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system jest zabezpieczony na poziomie klienta (aplikacja) i serwera (serwer baz danych)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od momentu obowiązywania umowy, baza danych jaki i informacje zgromadzone w Systemie Informatycznym będą własności Zamawiającego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/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baza danych przechowywana jest lokalnie u Zamawiającego,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dostęp do bazy danych ma jedynie Zamawiający, z wyłączeniem sytuacji o której mowa w pkt.6.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Serwis oprogramowani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02" w:leader="none"/>
              </w:tabs>
              <w:suppressAutoHyphens w:val="true"/>
              <w:ind w:left="251" w:hanging="240"/>
              <w:textAlignment w:val="baseline"/>
              <w:rPr>
                <w:rFonts w:ascii="Garamond" w:hAnsi="Garamond" w:eastAsia="Arial Unicode MS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Arial Unicode MS" w:cs="Tahoma" w:ascii="Garamond" w:hAnsi="Garamond"/>
                <w:kern w:val="2"/>
                <w:sz w:val="22"/>
                <w:szCs w:val="22"/>
                <w:lang w:eastAsia="hi-IN" w:bidi="hi-IN"/>
              </w:rPr>
              <w:t>Serwis w języku polskim 24/7/365</w:t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341" w:hanging="360"/>
              <w:jc w:val="center"/>
              <w:textAlignment w:val="baseline"/>
              <w:rPr>
                <w:rFonts w:ascii="Garamond" w:hAnsi="Garamond" w:eastAsia="SimSun;宋体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9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b/>
                <w:kern w:val="2"/>
                <w:sz w:val="22"/>
                <w:szCs w:val="22"/>
                <w:lang w:eastAsia="hi-IN" w:bidi="hi-IN"/>
              </w:rPr>
              <w:t>Serw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W przypadku błędu krytycznego, za jaki uważany jest błąd uniemożliwiający korzystanie z aplikacji, Wykonawca zobowiązany jest do usunięcia awarii w czasie do 24h od momentu zgłoszenia.</w:t>
            </w:r>
          </w:p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W przypadku błędów utrudniających pracę, czas usunięcia do 14 dni od momentu zgłosz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" w:leader="none"/>
              </w:tabs>
              <w:suppressAutoHyphens w:val="true"/>
              <w:ind w:left="251" w:hanging="0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  <w:t>TAK</w:t>
            </w:r>
          </w:p>
        </w:tc>
        <w:tc>
          <w:tcPr>
            <w:tcW w:w="3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Tahoma" w:ascii="Garamond" w:hAnsi="Garamond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0"/>
        </w:rPr>
      </w:pPr>
      <w:r>
        <w:rPr>
          <w:rFonts w:cs="Garamond" w:ascii="Garamond" w:hAnsi="Garamond"/>
          <w:b w:val="false"/>
          <w:bCs w:val="false"/>
          <w:sz w:val="20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C00000"/>
          <w:sz w:val="20"/>
        </w:rPr>
      </w:pPr>
      <w:r>
        <w:rPr>
          <w:rFonts w:cs="Garamond" w:ascii="Garamond" w:hAnsi="Garamond"/>
          <w:b w:val="false"/>
          <w:bCs w:val="false"/>
          <w:color w:val="C00000"/>
          <w:sz w:val="20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C00000"/>
          <w:sz w:val="20"/>
        </w:rPr>
      </w:pPr>
      <w:r>
        <w:rPr>
          <w:rFonts w:cs="Garamond" w:ascii="Garamond" w:hAnsi="Garamond"/>
          <w:b w:val="false"/>
          <w:bCs w:val="false"/>
          <w:color w:val="C00000"/>
          <w:sz w:val="20"/>
        </w:rPr>
        <w:t>*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C00000"/>
          <w:sz w:val="22"/>
          <w:szCs w:val="22"/>
        </w:rPr>
      </w:pPr>
      <w:r>
        <w:rPr>
          <w:rFonts w:eastAsia="Arial Unicode MS" w:cs="Garamond" w:ascii="Garamond" w:hAnsi="Garamond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2126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90.2021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WZ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0000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6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21-09-10T06:33:00Z</dcterms:modified>
  <cp:revision>12</cp:revision>
  <dc:subject/>
  <dc:title>Wymagania graniczne do testu in vitro opartego na amplifikacji kwasu nukleinowego i hybrydyzacji w celu oznaczenia mutacji war</dc:title>
</cp:coreProperties>
</file>