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1 poz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dla standardów pomiarów ilościowych wynosi przynajmniej od 1.0 x10^2(3) do 1.0 x10^6(7) kopii/ml lub szersz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anglojęzycznej,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1, poz.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 i pieczęć osoby (osób) upoważnionej do reprezentowania Wykonawcy</w:t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nie więcej niż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10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nie więcej niż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/RNA (cDNA) wirusów powodujących stany biegunkowe, w tym przynajmniej: Adenovirus/Rotavirus/Astrovirus/Norovirus GI i GII/Sapovirus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lub Adenovirus/Rotavirus/Astrovirus/Norovirus GI i G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Mycoplasma hominis, Mycoplasma genitalium, Ureaplasma urealiticum/parvum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lub </w:t>
            </w:r>
            <w:r>
              <w:rPr>
                <w:rFonts w:eastAsia="Calibri" w:cs="Garamond" w:ascii="Garamond" w:hAnsi="Garamond"/>
                <w:i/>
                <w:color w:val="FF0000"/>
                <w:sz w:val="22"/>
                <w:szCs w:val="22"/>
              </w:rPr>
              <w:t>Mycoplasma hominis, Mycoplasma genitalium, Ureaplasma urealiticum/parvum, Chlamydia trachomatis, Neisseria gonorrhoeae oraz Trichomonas vaginali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i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 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y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e analizatory o zakresie oznaczeń odpowiadającym wykazowi badań określonemu w specyfikacji przetargowej dla części 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y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ów 2015-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ów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ów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ów Instrukcja obsługi analizatorów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ów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ów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ów przez Zamawiającego w celach ewidencyjnych na czas obowiązywania umowy. Oznaczenie zostanie całkowicie usunięte przez Zamawiającego przed wydaniem analizatorów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eastAsia="Arial Unicode MS" w:cs="Garamond" w:ascii="Garamond" w:hAnsi="Garamond"/>
          <w:i/>
          <w:color w:val="FF0000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i/>
          <w:color w:val="FF0000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i/>
          <w:color w:val="FF0000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 i pieczęć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right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odpis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3.2019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4:00Z</dcterms:created>
  <dc:creator>Maria Urszula Szyguła</dc:creator>
  <dc:description/>
  <cp:keywords/>
  <dc:language>en-US</dc:language>
  <cp:lastModifiedBy>Anna Kędzierska</cp:lastModifiedBy>
  <cp:lastPrinted>2013-02-12T08:46:00Z</cp:lastPrinted>
  <dcterms:modified xsi:type="dcterms:W3CDTF">2019-04-08T12:17:00Z</dcterms:modified>
  <cp:revision>4</cp:revision>
  <dc:subject/>
  <dc:title>Wymagania graniczne do testu in vitro opartego na amplifikacji kwasu nukleinowego i hybrydyzacji w celu oznaczenia mutacji war</dc:title>
</cp:coreProperties>
</file>