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4"/>
        <w:rPr/>
      </w:pPr>
      <w:r>
        <w:rPr>
          <w:rFonts w:cs="Times New Roman" w:ascii="Garamond" w:hAnsi="Garamond"/>
          <w:color w:val="000000"/>
          <w:sz w:val="22"/>
          <w:szCs w:val="22"/>
        </w:rPr>
        <w:t>Wymagania graniczne dotyczące odczynników i materiałów zużywalnych będących przedmiotem zamówienia</w:t>
      </w:r>
    </w:p>
    <w:p>
      <w:pPr>
        <w:pStyle w:val="Heading4"/>
        <w:rPr>
          <w:rFonts w:ascii="Garamond" w:hAnsi="Garamond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Garamond" w:hAnsi="Garamond"/>
          <w:i w:val="false"/>
          <w:color w:val="000000"/>
          <w:sz w:val="22"/>
          <w:szCs w:val="22"/>
        </w:rPr>
        <w:t>Część 1</w:t>
      </w:r>
    </w:p>
    <w:p>
      <w:pPr>
        <w:pStyle w:val="Normal"/>
        <w:ind w:left="284" w:hanging="284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dczynniki niezbędne do wykonania  sekwencjonowania, analizy insercji/ delecji DNA oraz analizy długości fragmentów DNA za pomocą sekwenatora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 xml:space="preserve">3500 Genetic Analyzer </w:t>
      </w:r>
    </w:p>
    <w:p>
      <w:pPr>
        <w:pStyle w:val="Akapitzlist"/>
        <w:ind w:left="1004" w:hanging="0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Akapitzlist"/>
        <w:ind w:left="100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1.Zestaw buforów anodowego i katod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59"/>
        <w:gridCol w:w="2597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Bufor anodowy dedykowany do sekwenatora 3500 Genetic Analyzer (Applied Biosystems/Life Technologies)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Bufor katodow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dedykowany do sekwenatora 3500 Genetic Analyzer (Applied Biosystems/Life Technologies)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8 naklejek z metką RFID: 4 na bufor anodowy, 4 na bufor katodowy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w postaci butelek do uzupełniania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2 miesiące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przydatności do użycia na aparacie 3500 Genetic Analyzer (Applied Biosystems/Life Technologies) 2 tygodnie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00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2.Polimer POP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60"/>
        <w:gridCol w:w="2595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limer typu POP-7 do rozdziału elektroforetycznego fragmentów DNA metodą kapilarną dedykowany do sekwenatora 3500 Genetic Analyzer (Applied Biosystems/Life Technologies).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wystarczające do przeprowadzenia 384 analiz.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3 miesiące.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przydatności do użycia na aparacie 3500 Genetic Analyzer (Applied Biosystems/Life Technologies) 2 tygodnie.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00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3.Terminatory typu BrightDy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60"/>
        <w:gridCol w:w="2596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do sekwencjonowania metodą Sangera zawierający terminatory typu BrightDye; mieszanina reakcyjna gotowa do użycia.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kompatybilny z sekwenatorem 3500 Genetic Analyzer (Applied Biosystems/Life Technologies).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aktu CE-IVD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ielkość opakowania: na  100 reakcji.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10 miesięcy.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w:br w:type="page"/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4"/>
        <w:rPr>
          <w:rFonts w:ascii="Garamond" w:hAnsi="Garamond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Garamond" w:hAnsi="Garamond"/>
          <w:i w:val="false"/>
          <w:color w:val="000000"/>
          <w:sz w:val="22"/>
          <w:szCs w:val="22"/>
        </w:rPr>
        <w:t>Część 2</w:t>
      </w:r>
    </w:p>
    <w:p>
      <w:pPr>
        <w:pStyle w:val="Akapitzlist"/>
        <w:ind w:left="28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dczynniki niezbędne do wykonania analizy delecji/insercji DNA za pomocą sekwenatora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3500 Genetic Analyzer</w:t>
      </w:r>
      <w:r>
        <w:rPr>
          <w:rFonts w:cs="Garamond" w:ascii="Garamond" w:hAnsi="Garamond"/>
          <w:color w:val="000000"/>
          <w:sz w:val="22"/>
          <w:szCs w:val="22"/>
        </w:rPr>
        <w:t>.  Zestaw reakcyjny do analizy DNA metodą MLPA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36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1. Swoiste zestawy sond do analizy MLPA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05"/>
        <w:gridCol w:w="3023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y swoistych sond przeznaczonych do przeprowadzenia reakcji MLPA dla wybranych regionów genomu w celu analizy obecność delecji/insercji DNA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mpatybilne z mieszaniną reakcyjną z pkt.b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powiednie do przeprowadzenia 25 reakcji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zawiera co najmniej: sondy do wybranego regionu genomu, sondy referencyjne komplementarne do regionów na innych chromosomach autosomalnych oraz sondy do kontroli jakości przebiegu reakcji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5 miesięcy. </w:t>
            </w:r>
          </w:p>
        </w:tc>
        <w:tc>
          <w:tcPr>
            <w:tcW w:w="302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aktu CE-IVD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72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2. Mieszanina reakcyjna do analizy MLPA DN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06"/>
        <w:gridCol w:w="3023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eszanina reakcyjna odpowiednia do przeprowadzenia reakcji MLPA przy wykorzystaniu swoistych sond z pkt.a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złożony z 3 probówek z buforami, 1 probówki z ligazą, 1 probówki z mieszaniną starterów i 1 probówki z polimerazą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nakowane barwnikiem FAM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mpatybilny z sekwenatorem 3500 Genetic Analyzer (Applied Biosystems/Life Technologies)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powiedni do przeprowadzenia 100 reakcji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5 miesięcy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aktu CE-IVD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Akapitzlist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Akapitzlist"/>
        <w:ind w:left="28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w:br w:type="page"/>
      </w:r>
    </w:p>
    <w:p>
      <w:pPr>
        <w:pStyle w:val="Akapitzlist"/>
        <w:ind w:left="284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zęść  3.</w:t>
      </w:r>
    </w:p>
    <w:p>
      <w:pPr>
        <w:pStyle w:val="Akapitzlist"/>
        <w:ind w:left="284" w:hanging="0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dczynniki i materiały (płytki, nakładki gumowe, </w:t>
      </w:r>
      <w:r>
        <w:rPr>
          <w:rFonts w:cs="Garamond" w:ascii="Garamond" w:hAnsi="Garamond"/>
          <w:sz w:val="22"/>
          <w:szCs w:val="22"/>
        </w:rPr>
        <w:t>kapilary)</w:t>
      </w:r>
      <w:r>
        <w:rPr>
          <w:rFonts w:cs="Garamond" w:ascii="Garamond" w:hAnsi="Garamond"/>
          <w:color w:val="000000"/>
          <w:sz w:val="22"/>
          <w:szCs w:val="22"/>
        </w:rPr>
        <w:t xml:space="preserve"> zużywalne do wykonania  sekwencjonowania, analizy delecji/insercji DNA oraz analizy długości fragmentów DNA za pomocą sekwenatora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 xml:space="preserve"> 3500Dx Genetic Analyzer (Applied Biosystems) </w:t>
      </w:r>
    </w:p>
    <w:p>
      <w:pPr>
        <w:pStyle w:val="Akapitzlist"/>
        <w:ind w:left="644" w:hanging="0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Akapitzlist"/>
        <w:ind w:left="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oz.1.   Bufor anodowy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4"/>
        <w:gridCol w:w="2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Bufor anodowy dedykowany do sekwenatoraDx 3500 Genetic Analyzer (Applied Biosystems/Life Technologies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Certyfikat CE-IV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Termin ważności od momentu dostarczenia nie krótszy niż 2 miesiąc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64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ind w:left="64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2. Bufor katodow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4"/>
        <w:gridCol w:w="2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Bufor katodow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dedykowany do sekwenatoraDx 3500 Genetic Analyzer (Applied Biosystems/Life Technologies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ertyfikat CE-IV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Termin ważności od momentu dostarczenia nie krótszy niż 2 miesiąc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64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28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 3.Polimer POP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4"/>
        <w:gridCol w:w="2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limer typu POP-7 do rozdziału elektroforetycznego fragmentów DNA metodą kapilarną dedykowany do sekwenatoraDx 3500 Genetic Analyzer (Applied Biosystems/Life Technologies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ertyfikat CE-IV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wystarczające do przeprowadzenia 384 analiz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Termin ważności od momentu dostarczenia nie krótszy niż 3 miesiąc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64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</w:t>
      </w:r>
    </w:p>
    <w:p>
      <w:pPr>
        <w:pStyle w:val="Akapitzlist"/>
        <w:ind w:left="64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Akapitzlist"/>
        <w:ind w:left="28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 4. Odczynnik kondycjonują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7"/>
        <w:gridCol w:w="2542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czynnik kondycjonujący dedykowany do sekwenatoraDx 3500 Genetic Analyzer (Applied Biosystems/Life Technologies).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Certyfikat CE-IVD</w:t>
              <w:tab/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2 miesiące.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28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28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28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28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oz .5. </w:t>
      </w:r>
      <w:r>
        <w:rPr/>
        <w:t>Zestaw kapilar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84"/>
        <w:gridCol w:w="2751"/>
      </w:tblGrid>
      <w:tr>
        <w:trPr>
          <w:trHeight w:val="841" w:hRule="atLeast"/>
        </w:trPr>
        <w:tc>
          <w:tcPr>
            <w:tcW w:w="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wymagany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 (należy wpisać TAK lub NIE)*</w:t>
            </w:r>
          </w:p>
        </w:tc>
      </w:tr>
      <w:tr>
        <w:trPr>
          <w:trHeight w:val="842" w:hRule="atLeast"/>
        </w:trPr>
        <w:tc>
          <w:tcPr>
            <w:tcW w:w="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8 kapilar o długości 50 cm dedykowany do sekwenatora Dx3500 Genetic Analyzer (Applied Biosystems/Life Technologies).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ertyfikat CE-IVD</w:t>
              <w:tab/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rmin ważności od momentu dostarczenia nie krótszy niż 5 miesięcy.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28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oz .6. </w:t>
      </w:r>
      <w:r>
        <w:rPr/>
        <w:t>Formamid Hi-Di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79"/>
        <w:gridCol w:w="2881"/>
      </w:tblGrid>
      <w:tr>
        <w:trPr>
          <w:trHeight w:val="1021" w:hRule="atLeast"/>
        </w:trPr>
        <w:tc>
          <w:tcPr>
            <w:tcW w:w="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wymagany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 (należy wpisać TAK lub NIE)*</w:t>
            </w:r>
          </w:p>
        </w:tc>
      </w:tr>
      <w:tr>
        <w:trPr>
          <w:trHeight w:val="817" w:hRule="atLeast"/>
        </w:trPr>
        <w:tc>
          <w:tcPr>
            <w:tcW w:w="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Formamid Hi-Di dedykowany do sekwenatoraDx 3500 Genetic Analyzer (Applied Biosystems/Life Technologies).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ertyfikat CE-IVD</w:t>
              <w:tab/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ważności od momentu dostarczenia nie krótszy niż 6 miesięcy.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oz .7. Nakładki gumowe do pojemników z buforem katodowy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8"/>
        <w:gridCol w:w="2517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kładki gumowe do pojemników z buforem katodowym dedykowanym do sekwenatoraDx 3500 Genetic Analyzer (Applied Biosystems/Life Technologies).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2 miesiące.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8. Płytki 96-dołk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59"/>
        <w:gridCol w:w="2597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łytki 96-dołkowe z kodem kreskowym dedykowane do sekwenatora 3500 Genetic Analyzer (Applied Biosystems/Life Technologies)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10 miesięcy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9. Nakładki gumowe do płytek 96-dołkow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59"/>
        <w:gridCol w:w="2597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2" w:hanging="1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kładki gumowe do płytek 96-dołkowych dedykowanych do sekwenatora 3500 Genetic Analyzer (Applied Biosystems/Life Technologies)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10 miesięcy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10. Standard instalacyjny do sekwencjonow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60"/>
        <w:gridCol w:w="2596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stalacyjny standard sekwencjonowania zawierający terminatory typu BigDye v3.1 dedykowany do przeprowadzenia kalibracji spektralnej w sekwenatorze 3500 Genetic Analyzer (Applied Biosystems/Life Technologies).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8 miesięcy.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11. Standard wielkości do analizy długości fragmentów DNA w zakresie 20—600 par zasad, znakowany LIZ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6"/>
        <w:gridCol w:w="3048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ndard wielkości przeznaczony do analizy długości fragmentów DNA za pomocą sekwenatora 3500 Genetic Analyzer (Applied Biosystems/Life Technologies)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awiera fragmenty DNA o długości w zakresie 20—600 par zasad co 20 lub mniej par zasad. 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ndard jest znakowany barwnikiem fluorescencyjnym LIZ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ndard jest dedykowany do przeprowadzenia normalizacji sygnału na sekwenatorzeDx 3500 Genetic Analyzer (Applied Biosystems/Life Technologies)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wystarczające do przeprowadzenia 800 analiz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6 miesięcy. 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12. Standard wielkości do analizy długości fragmentów DNA w zakresie 20—1200 par zasad, znakowany LIZ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6"/>
        <w:gridCol w:w="3048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ndard wielkości przeznaczony do analizy długości fragmentów DNA za pomocą sekwenatoraDx 3500 Genetic Analyzer (Applied Biosystems/Life Technologies)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awiera fragmenty DNA o długości w zakresie 20—600 par zasad co 20 lub mniej par zasad. 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ndard jest znakowany barwnikiem fluorescencyjnym LIZ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wystarczające do przeprowadzenia 800 analiz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6 miesięcy. 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13. Standard instalacyjny do analizy fragmentów DNA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6"/>
        <w:gridCol w:w="3048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ndard instalacyjny przeznaczony do kalibracji sekwenatoraDx 3500 Genetic Analyzer (Applied Biosystems/Life Technologies) do analiza długości fragmentów DNA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wiera fragmenty DNA o zdefiniowanej długości znakowane barwnikami fluorescencyjnymi 6-FAM, VIC, NED i PET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wiera standard długości fragmentów DNA w zakresie 20—600 par zasad, znakowany barwnikiem fluorescencyjnym LIZ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6 miesięcy. 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14. Zestaw do utworzenia macierzy wieloskładnikowej do analizy fragmentów DNA znakowanych fluorescencyjnie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6"/>
        <w:gridCol w:w="3048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przeznaczony do utworzenia macierzy wieloskładnikowej (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multicomponentmatrix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) niezbędnej do analizy długości fragmentów DNA, znakowanych barwnikami fluorescencyjnymi 6-FAM, VIC, NED, PET i LIZ, za pomocą sekwenatoraDx 3500 Genetic Analyzer (Applied Biosystems/Life Technologies)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wystarczające do wykonania 8 analiz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6 miesięcy. 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15. Terminatory typu BigDy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4"/>
        <w:gridCol w:w="2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do sekwencjonowania metodą Sangera zawierający terminatory typu BigDye v.3.1; mieszanina reakcyjna gotowa do użyci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kompatybilny z sekwenatoremDx 3500 Genetic Analyzer (Applied Biosystems/Life Technologies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na 1000 reakcj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Termin ważności od momentu dostarczenia nie krótszy niż 10 miesięc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Akapitzlist"/>
        <w:ind w:left="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16. Terminatory typu BigDy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4"/>
        <w:gridCol w:w="2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do sekwencjonowania metodą Sangera zawierający terminatory typu BigDye v.3.1; mieszanina reakcyjna gotowa do użyci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kompatybilny z sekwenatoremDx 3500 Genetic Analyzer (Applied Biosystems/Life Technologies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na 100 reakcj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Termin ważności od momentu dostarczenia nie krótszy niż 10 miesięc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Akapitzlist"/>
        <w:ind w:left="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17. Zestaw do oczyszczania produktów sekwencjonowani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4"/>
        <w:gridCol w:w="2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do oczyszczania produktów sekwencjonowania znakowanych terminatorami typu BigDye v.3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wiera odczynniki typu XTerminator i SA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kompatybilny z sekwenatoremDx 3500 Genetic Analyzer (Applied Biosystems/Life Technologies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wystarczające do przeprowadzenia 1000 procedur oczyszczani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Termin ważności od momentu dostarczenia nie krótszy niż 6 miesięc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>Poz .18. Przezroczysta folia do płytek 96-dołkowych do analizy CNV metodą real-time PC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4"/>
        <w:gridCol w:w="2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zezroczysta folia do zamykania płytek 96-dołkowych dedykowanych do analizy liczby kopii genu (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copynumbervariation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– CNV) metodą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real-time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CR z zastosowaniem sond typu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TaqMan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za pomocą aparatu 7500 Fast Real-Time PCR System (Applied Biosystems/Life Technologies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Termin ważności od momentu dostarczenia nie krótszy niż 10 miesięc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zęść 4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estaw do oczyszczania produktów PC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06"/>
        <w:gridCol w:w="3023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Kolumienki ze złożem silikonowym (nie włókna szklane) z 2 ml kompatybilnymi probówkami do zbierania przesączu. 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dpowiednie do oczyszczania produktów PCR w przedziale od 50 do 20,000 par zasad. 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ksymalna wiązana ilość DNA nie większa niż 25 μg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bjętość elucyjna 10–30 μl. </w:t>
            </w:r>
          </w:p>
          <w:p>
            <w:pPr>
              <w:pStyle w:val="Akapitzlist"/>
              <w:ind w:left="0" w:hanging="0"/>
              <w:rPr>
                <w:rFonts w:ascii="Garamond" w:hAnsi="Garamond" w:cs="Calibri"/>
                <w:color w:val="FF0000"/>
                <w:sz w:val="22"/>
                <w:szCs w:val="22"/>
              </w:rPr>
            </w:pPr>
            <w:r>
              <w:rPr>
                <w:rFonts w:cs="Calibri" w:ascii="Garamond" w:hAnsi="Garamond"/>
                <w:color w:val="FF0000"/>
                <w:sz w:val="22"/>
                <w:szCs w:val="22"/>
              </w:rPr>
              <w:t>Zamawiający dopuszcza zaoferowanie zestawu, w którym sugerowana objętość elucyjna mieści się w zakresie 20 – 50 ul a minimalna to 10ul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as procedury nie dłuższy niż 10 min przy oczyszczaniu do 6 produktów PCR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 zestawie: kolumienki do oczyszczania produktu PCR, probówki do zbierania przesączu, bufor wiążący na bazie tiocyjanianu guanidyny zawierający indykator pH, bufor płuczący i bufor elucyjny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formacje potwierdzające wymagania od pkt. 2-5 oraz skład buforów wymienionych w pkt. 6 potwierdzony zapisem w instrukcji producenta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Jedno opakowanie przeznaczone do przeprowadzenia 250 reakcji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sparcie merytoryczne i techniczne przez podmiot posiadający autoryzację producenta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konawca posiada autoryzację producenta na sprzedaż odczynników i udzielanie wsparcia merytorycznego. Stosowny dokument zostanie złożony na wezwanie Zamawiającego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ransport odczynników w warunkach ściśle określonych przez producenta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10 miesięcy. 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Garamond" w:hAnsi="Garamond" w:cs="Garamond"/>
          <w:bCs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</w:rPr>
        <w:t>Część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 xml:space="preserve"> 5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Zestaw do amplifikacji DNA metodą PCR zawierający Taq polimerazę DNA typu </w:t>
      </w:r>
      <w:r>
        <w:rPr/>
        <w:t>hot start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6"/>
        <w:gridCol w:w="3048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estaw do amplifikacji DNA metodą PCR zawierający Taq polimerazę DNA typu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hot start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fekt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hot start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uzyskany za pomocą modyfikacji chemicznej miejsca aktywnego enzymu (wykluczona blokada przeciwciałem oraz modyfikacje innego typu)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 zestawie dostępny bufor ułatwiający amplifikację tzw. Trudnych matryc bogatych w pary GC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q polimeraza DNA ma wydajność amplifikacji ≥10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x oraz wykazuje aktywność 5’→3’ egzonukleaz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q polimeraza DNA wykazuje prędkość wydłużania produktu PCR 2-4 kb/min w temp. 72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as półtrwania: 10 min w 97°C; 60 min w 94°C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as pre-inkubacji w 95°C nie dłuższy niż 5 min</w:t>
            </w:r>
          </w:p>
          <w:p>
            <w:pPr>
              <w:pStyle w:val="Akapitzlist"/>
              <w:autoSpaceDE w:val="false"/>
              <w:ind w:left="0" w:hanging="0"/>
              <w:rPr>
                <w:rFonts w:ascii="Garamond" w:hAnsi="Garamond" w:cs="Calibri"/>
                <w:color w:val="FF0000"/>
                <w:sz w:val="22"/>
                <w:szCs w:val="22"/>
              </w:rPr>
            </w:pPr>
            <w:r>
              <w:rPr>
                <w:rFonts w:cs="Calibri" w:ascii="Garamond" w:hAnsi="Garamond"/>
                <w:color w:val="FF0000"/>
                <w:sz w:val="22"/>
                <w:szCs w:val="22"/>
              </w:rPr>
              <w:t>Zamawiający dopuszcza zaoferowanie odczynnika, dla którego czas preinkubacji wynosi do 10 minut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dedykowany do amplifikacji genomowego DNA metodą PCR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zawiera 1000 U (jednostek) Taq polimerazy DNA w stężeniu 5jednostek/ul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6 miesięcy. 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zęść 6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/>
        <w:t>Zestaw do amplifikacji długich fragmentów genomowego DNA metodę PCR-long range</w:t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45"/>
        <w:gridCol w:w="30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ługość końcowego produktu przynajmniej do 25k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awiera termostabilną polimerazę DNA lub mieszaninę termostabilnych polimeraz DNA,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Zamawiający wymaga aby polimeraza amplifikowała  fragmenty do 25000   par zasad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ie wymaga aby była polimeraza typu hot star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Garamond" w:hAnsi="Garamond" w:cs="Garamond"/>
          <w:bCs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</w:rPr>
        <w:t>Część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 xml:space="preserve"> 7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 1.   7a Marker długości DNA 100-500 bp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6"/>
        <w:gridCol w:w="3048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zorzec masowy DNA w przedziale 100-500 bp (par zasad)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 zestawie 6-krotnie stężony roztwór do nanoszenia próbek DNA na żel w ilość 500 μl na każde 500 μl markera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ęć fragmentów wzorcowych odpowiadających 100, 200, 300, 400, 500 par zasad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Roztwór do nanoszenia próbek zawiera dwa różne barwniki Orange G i cyjanol ksylenu FF, Ficoll 400 (do obciążenia cząsteczki DNA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10 miesięcy. 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</w:t>
      </w:r>
      <w:r>
        <w:rPr>
          <w:rFonts w:cs="Garamond" w:ascii="Garamond" w:hAnsi="Garamond"/>
          <w:color w:val="000000"/>
          <w:sz w:val="22"/>
          <w:szCs w:val="22"/>
        </w:rPr>
        <w:t xml:space="preserve">Poz. 2. 7b Mieszanina deoksynukleotydów przeznaczonych do reakcji PCR. 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6"/>
        <w:gridCol w:w="3048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deoksynukleotydówdATP, dCTP, dGTP, i dTTP w jednej probówce. Stężenie każdego deoksynukleotydu: 10 mM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odpowiedni do amplifikacji DNA metodą PCR zarówno standardowych, jak i o wysokiej czułości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6 miesięcy. 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Akapitzlist"/>
        <w:suppressAutoHyphens w:val="false"/>
        <w:spacing w:lineRule="auto" w:line="276"/>
        <w:ind w:left="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zęść 8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arunki graniczne dotyczące dostawy kompletnych zestawów potrzebnych do wykonywania procedury jakościowego oznaczania przeciwciał paranowotworowych w surowicy krwi metodą immunoblot ( w wersji podstawowej) wraz z dzierżawą urządzenia do odczytu wyników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.1</w:t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5"/>
        <w:gridCol w:w="1260"/>
        <w:gridCol w:w="13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unek granicz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powiedź TAK/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równoczesnego oznaczenia obecności przeciwciał przeciwko następującym antygenom: Ma2/Ta, Amphiphisin, Ri, Yo, Hu i CV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tosowanie w teście antygenów rekombinowanych lub wysokooczyszcz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łączona kontrola pozytywna  (w zestawie lub możliwość zakup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t za pomocą skanera i odpowiedniego oprogram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Dwukierunkowe połączenie urządzenia odczytującego wyniki (skanera) z Laboratoryjnym Systemem Informatycznym Zamawiającego (obecnie system Centrum firmy Marcel Sp. z o. o.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Wykonawca podłącza urządzenie odczytujące wyniki do systemu na własny koszt w terminie uzgodnionym z Zamawiającym.</w:t>
            </w:r>
          </w:p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142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.2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arunki graniczne dotyczące dostawy kompletnych zestawów potrzebnych do wykonywania procedury jakościowego oznaczania przeciwciał paranowotworowych w surowicy krwi metodą immunoblot ( w wersji rozszerzonej) wraz z dzierżawą urządzenia do odczytu wyników.</w:t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5"/>
        <w:gridCol w:w="1260"/>
        <w:gridCol w:w="13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unek granicz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powiedź TAK/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oznaczenia obecności przeciwciał przeciwko następującym antygenom: Ma2/Ta, Amphiphisin, Ri, Yo, Hu, CV2.1,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kowerynie, SOX1, tytynie, zic4, GAD65 i Tr (DNER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tosowanie w teście antygenów rekombinowanych lub wysokooczyszczo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łączona kontrola pozytywna  (w zestawie lub możliwość zakup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t za pomocą skanera i odpowiedniego oprogram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Dwukierunkowe połączenie urządzenia odczytującego wyniki (skanera) z Laboratoryjnym Systemem Informatycznym Zamawiającego (obecnie system Centrum firmy Marcel Sp. z o. o.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Wykonawca podłącza urządzenie odczytujące wyniki do systemu na własny koszt w terminie uzgodnionym z Zamawiającym.</w:t>
            </w:r>
          </w:p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waga!</w:t>
      </w:r>
    </w:p>
    <w:p>
      <w:pPr>
        <w:pStyle w:val="Tekstpodstawowy"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spełnienie warunków granicznych spowoduje odrzucenie oferty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9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 dotyczące kompletnych zestawów potrzebnych do wykonywania procedury oznaczania przeciwciał przeciwko boreliozie w surowicy krwi i płynie mózgowo-rdzeniowym metodą ELISA w klasie IgG i IgM wraz z dzierżawą automatycznego analizatora do wykonywania oznaczeń metodą ELISA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kreślenie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ek gra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dpowiedź TAK/NIE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znaczeń zarówno w surowicy jak i w PMR przy użyciu tego samego zestaw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yka testu zawierająca procedurę rozcieńczania i wykonywania oznaczeń z PMR wraz z obliczeniem indeksu swoistych przeciwciał przeciwko Borrelia 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Zastosowanie do opłaszczenia płytki rekombinowanych antygenów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100,p18,OspC i VlsE dla testu w klasie Ig G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C,p41i  i VlsE dla testu w klasie Ig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znaczenia ilościowe w obydwu klasach przeciwcia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IgG i Ig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gotowe do użyci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Zamawiający dopuści testy Elisa, w których kalibratory, kontrole i  koniugaty są gotowe do użycia a Bufor myjący i Bufor do próbek wymaga 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rozcieńczeni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Bufor myjący i Bufor do próbek po rekonstytucji sa trwałe 1 miesią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e gotowe do uż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dowolnego łamania paska dla optymalizacji wykorzystania tes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wykrywania europejskich szczepów Borrelia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(testy zawierające wyłącznie antygeny 5  patologicznych genogatunków Borrelii tj. Borrelia burgdorferi sensu  stricto, B. Afzeli, B. spielmani, B. garini i B. bavariens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a wykonywania oznaczenia zautomatyz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minimum 2-płyt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nie wymagający dodatkowego sprzętu jednorazowego użycia typu końcówki, prob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ent jest zobowiązany do podania wszystkich odczynników niezbędnych do pracy anali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wykonujący wszystkie czynności opisane w instrukcji wykonania testu (rozcieńczenie próbki, inkubacja, płukanie, odczy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Dwukierunkowe połączenie analizatora z Laboratoryjnym Systemem Informatycznym Zamawiającego (obecnie system Centrum firmy Marcel Sp. z o. o.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Wykonawca podłącza analizator do systemu na własny koszt w terminie uzgodnionym z Zamawiając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waga!</w:t>
      </w:r>
    </w:p>
    <w:p>
      <w:pPr>
        <w:pStyle w:val="Tekstpodstawowy"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espełnienie warunków granicznych spowoduje odrzucenie oferty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rPr/>
    </w:pPr>
    <w:r>
      <w:rPr>
        <w:rFonts w:cs="Garamond" w:ascii="Garamond" w:hAnsi="Garamond"/>
        <w:sz w:val="22"/>
        <w:szCs w:val="22"/>
      </w:rPr>
      <w:t xml:space="preserve">DFP.271.52.2018.AJ                                                                                    </w:t>
    </w:r>
    <w:r>
      <w:rPr>
        <w:rFonts w:cs="Garamond" w:ascii="Garamond" w:hAnsi="Garamond"/>
        <w:color w:val="000000"/>
        <w:sz w:val="22"/>
        <w:szCs w:val="22"/>
      </w:rPr>
      <w:t>Załącznik nr 1b do specyfikacji</w:t>
    </w:r>
  </w:p>
  <w:p>
    <w:pPr>
      <w:pStyle w:val="Normal"/>
      <w:jc w:val="right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Załącznik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Droid Sans Fallback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eastAsia="Droid Sans Fallback"/>
      <w:b/>
      <w:bCs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Droid Sans Fallback"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Droid Sans Fallback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Droid Sans Fallback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Droid Sans Fallback" w:cs="Tahoma"/>
      <w:sz w:val="16"/>
      <w:szCs w:val="16"/>
      <w:lang w:val="en-US"/>
    </w:rPr>
  </w:style>
  <w:style w:type="paragraph" w:styleId="Topdesc">
    <w:name w:val="top-desc"/>
    <w:basedOn w:val="Normal"/>
    <w:qFormat/>
    <w:pPr>
      <w:spacing w:before="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">
    <w:name w:val="Tekst podstawowy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1:00Z</dcterms:created>
  <dc:creator>Małgorzata Sado</dc:creator>
  <dc:description/>
  <cp:keywords/>
  <dc:language>en-US</dc:language>
  <cp:lastModifiedBy>Arletta Jędrasiewicz</cp:lastModifiedBy>
  <cp:lastPrinted>2018-01-22T11:38:00Z</cp:lastPrinted>
  <dcterms:modified xsi:type="dcterms:W3CDTF">2018-05-07T06:34:00Z</dcterms:modified>
  <cp:revision>24</cp:revision>
  <dc:subject/>
  <dc:title>Kraków dn</dc:title>
</cp:coreProperties>
</file>