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zestawów odczynnikowych, kalibratorów, materiałów kontrolnych, materiałów zużywalnych</w:t>
      </w:r>
    </w:p>
    <w:p>
      <w:pPr>
        <w:pStyle w:val="Normal"/>
        <w:keepNext w:val="true"/>
        <w:jc w:val="both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631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az zamawianych zestawów odczynnikowych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anty-HCV – test jak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nty-HIV/p24 Ag – test jak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HIV p24 Ag – test jakościowy lub il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HBs Ag – test jakościowy lub il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HBs Ag – test potwierdzając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nty-HBs – test il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HBe Ag – test jakościowy lub il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nty-HBe – test jak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nty-HBc total – test jak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nty-HBc IgM – test jak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nty-HAV total (lub IgG) – test jakościowy lub il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nty-HAV IgM – test jak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nty-CMV IgG – test il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nty-CMV IgM – test jak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widność anty-CMV IgG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nty-Rubella IgG – test il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nty-Rubella IgM – test jak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nty-Toxoplasma gondii IgG – test il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nty-Toxoplasma gondii IgM – test jak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widność anty-Toxoplasma gondii IgG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nty-HSV-1 IgG – test jakościowy lub il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nty-HSV-2 IgG – test jakościowy lub ilości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nty-HTLV IgG – test jakościowy lub ilości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a</w:t>
            </w:r>
            <w:r>
              <w:rPr>
                <w:rFonts w:cs="Garamond" w:ascii="Garamond" w:hAnsi="Garamond"/>
                <w:b/>
                <w:sz w:val="44"/>
                <w:szCs w:val="22"/>
              </w:rPr>
              <w:t>*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oferowane zestawy odczynnikowe posiadają atestację pod względem możliwości wykonywania badań w surowicy krwi oraz osoczu krwi pobranej na K3EDTA (wymagany jeden, konkretny rodzaj antykoagulantu zabezpieczającego materiał dla wszystkich testów)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b</w:t>
            </w:r>
            <w:r>
              <w:rPr>
                <w:rFonts w:cs="Garamond" w:ascii="Garamond" w:hAnsi="Garamond"/>
                <w:b/>
                <w:sz w:val="44"/>
                <w:szCs w:val="22"/>
              </w:rPr>
              <w:t>*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oferowane zestawy odczynnikowe posiadają atestację pod względem możliwości wykonywania badań w surowicy krwi oraz osoczu krwi pobranej na antykoagulant inny niż K3EDTA i heparyna (wymagany jeden rodzaj antykoagulantu zabezpieczającego materiał dla wszystkich testów)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nimalna wielkość indywidualnego zestawu odczynnikowego dla testów: anty-HCV, HBs Ag, anty-HIV/p24 Ag wynosząca 100 oznaczeń/zestaw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ksymalna wielkość indywidualnego zestawu odczynnikowego dla testów: anty-HBs, HBe Ag, anty-HBe, anty-HBc total, anty-HBc IgM, HIV p24 Ag, anty-HAV total (lub IgG), anty-HAV IgM, anty-CMV IgG, anty-CMV IgM, anty-Rubella IgG, anty-Rubella IgM, anty-Toxoplasma gondii IgG, anty-Toxoplasma gondii IgM, anty-HSV-1 IgG, anty-HSV-2 IgG, anty-HTLV wynosząca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0 oznaczeń/zestaw jeżeli istnieje możliwość ciągłego przechowywania zestawów odczynnikowych w analizatorze minimum przez 12 tygodni (bez konieczności przenoszenia ich w tym czasie do lodówki), lub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 oznaczeń/zestaw jeżeli możliwość ciągłego przechowywania zestawów odczynnikowych w analizatorze jest krótsza niż 12 tygodni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ępność dla wszystkich wykonywanych testów indywidualnych, dedykowanych materiałów kontrolnych, zapewniających możliwość sprawowania kontroli jakości na minimum dwóch poziomach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a ilość materiału kontrolnego na okres 36 miesięcy dla każdego poziomu kontroli (wynikająca z objętości określonej w dokumentacji zestawu odczynnikowego/kontrolnego, lub analizatora, pomnożonej przez ilość planowanych oznaczeń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00 dawek dla testów: anty-HCV, anty-HIV/p24 Ag, HBs Ag (test przesiewowy), anty-HBs, anty-HBc total, anty-CMV IgG, anty-CMV IgM, anty-Rubella IgG, anty-Rubella IgM, anty-Toxoplasma gondii IgG, anty-Toxoplasma gondii IgM,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0 dawek dla testów: HBe Ag, anty-HBe, anty-HBc IgM, anty-HAV total (lub IgG), anty-HAV IgM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00 dawek dla testów: HIV p24 Ag, awidność anty-CMV IgG, awidność anty-Toxoplasma gondii IgG, anty-HSV-1 IgG, anty-HSV-2 IgG, anty-HTLV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ępność indywidualnych, dedykowanych kalibratorów dla wszystkich wykonywanych testów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nimalny okres trwałości dla dostarczanych zestawów odczynnikowych, kalibratorów oraz płynnych materiałów kontrolnych: 4 miesiące od dnia dostarczenia do laboratorium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nimalny okres trwałości dostarczanych materiałów kontrolnych  wymagających rozpuszczenia w celu uzyskania roztworu roboczego: 4 miesiące od dnia dostarczenia do laboratorium oraz 4 tygodnie dla uzyskanego gotowego roztworu roboczeg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łkowity czas analizy nie przekraczający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minut dla oznaczeń anty-HCV, anty-HIV/p24 Ag, HBs-Ag, anty-HBs, anty-HBc total, 60 minut dla pozostałych oznaczeń w wykazi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Nie spełnienie któregokolwiek z wymagań granicznych przedstawionych w tabeli powyżej spowoduje odrzucenie oferty, z zastrzeżeniem, że w odniesieniu do punktu 2a i 2b konieczne jest spełnienie przynajmniej jednego z tych wymagań. Brak potwierdzenia spełniania wymagania w przypadku punktu 2a i 2b, punktowane będzie jako 0.</w:t>
      </w:r>
    </w:p>
    <w:p>
      <w:pPr>
        <w:pStyle w:val="Normal"/>
        <w:rPr>
          <w:rFonts w:ascii="Garamond" w:hAnsi="Garamond" w:cs="Garamond"/>
          <w:color w:val="FF0000"/>
          <w:sz w:val="18"/>
          <w:szCs w:val="22"/>
        </w:rPr>
      </w:pPr>
      <w:r>
        <w:rPr>
          <w:rFonts w:cs="Garamond" w:ascii="Garamond" w:hAnsi="Garamond"/>
          <w:color w:val="FF0000"/>
          <w:sz w:val="18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analizatorów</w:t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631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a</w:t>
            </w:r>
            <w:r>
              <w:rPr>
                <w:rFonts w:cs="Garamond" w:ascii="Garamond" w:hAnsi="Garamond"/>
                <w:b/>
                <w:sz w:val="44"/>
                <w:szCs w:val="22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a automatyczne fabrycznie nowe (rok produkcji 2018 lub 2019) analizatory immunochemiczne, których zakres oznaczeń, odpowiada wykazowi badań określonemu w specyfikacji istotnych warunków zamówienia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PODSTAWOWY: wysokowydajny aparat przeznaczony do codziennej pracy przy większościowym obciążeniu badaniami (przewidywany udział w ogólnej liczbie badań: 85%)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DODATKOWY: z przeznaczeniem jako aparat dodatkowy, wykonujący oznaczenia powtórne i rzadko zlecane oraz mogący czasowo zastąpić jednostkę główną w przypadku jej awarii (przewidywany udział w ogólnej liczbie badań: 15%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b</w:t>
            </w:r>
            <w:r>
              <w:rPr>
                <w:rFonts w:cs="Garamond" w:ascii="Garamond" w:hAnsi="Garamond"/>
                <w:b/>
                <w:sz w:val="44"/>
                <w:szCs w:val="22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a automatyczne fabrycznie nowe (rok produkcji 2018 lub 2019) analizatory immunochemiczne, których zakres oznaczeń, odpowiada wykazowi badań określonemu w specyfikacji istotnych warunków zamówienia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PODSTAWOWY: wysokowydajny aparat przeznaczony do codziennej pracy przy większościowym obciążeniu badaniami (przewidywany udział w ogólnej liczbie badań: 85%)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DODATKOWY: z przeznaczeniem jako aparat dodatkowy, wykonujący oznaczenia powtórne i rzadko zlecane oraz mogący czasowo zastąpić jednostkę główną w przypadku jej awarii (przewidywany udział w ogólnej liczbie badań: 15%), z dopuszczeniem zaoferowania zestawów odczynnikowych do wykonywania oznaczeń HIVp24Ag, anty-HSV-1 IgG i anty-HSV-2 IgG na innym analizatorze (np. inną metodą analityczną)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85623"/>
                <w:sz w:val="22"/>
                <w:szCs w:val="22"/>
              </w:rPr>
              <w:t>Wymagania dla analizatora PODSTAWOWEGO: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y analizator wolnostojący, wyposażony w podajnik próbek pozwalający na wykonywanie badań materiału aspirowanego bezpośrednio z probówek pierwotnych różnych rozmiarów oraz z naczyń wtórnych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rczenie wraz z analizatorem i zainstalowanie w Zakładzie Mikrobiologii stacji uzdatniania wody, o wydajności oraz parametrach użytkowych i jakościowych dla uzdatnionej wody spełniających wymagania producenta analizatorów i zestawów odczynnikowych(z ewentualnym dostosowaniem sposobu przyłączeń do istniejących przyłączy Zamawiającego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ączenie analizatora do dostarczonej wraz z analizatorem stacji uzdatniania wody oraz bezpośrednie odprowadzanie odpadów płynnych do instalacji odbiorczej bez narażenia na kontakt z tymi odpadami dla personelu medycznego Zakładu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inalna wydajność analizatora minimum 150 oznaczeń na godzinę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dajnik próbek badanych pozwalający na jednoczesne umieszczenie w analizatorze minimum 120 standardowych probówek o różnych średnicach i pojemnościach od 2,5 do 10 ml, z możliwością dokładania następnych bez przerywania pracy i możliwością zlecania minimum 5 badań jednocześnie w trybie STAT/CIT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najmniej 25 pozycji dla zestawów odczynnikowych, z zachowaniem dowolnego dostępu do oznaczeń, w kolejności określonej przez zleconą kolejkę roboczą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a</w:t>
            </w:r>
            <w:r>
              <w:rPr>
                <w:rFonts w:cs="Garamond" w:ascii="Garamond" w:hAnsi="Garamond"/>
                <w:b/>
                <w:sz w:val="44"/>
                <w:szCs w:val="44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ciągłego przechowywania zestawów odczynnikowych w analizatorze minimum przez 12 tygodni (bez konieczności przenoszenia ich w tym czasie do lodówki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b</w:t>
            </w:r>
            <w:r>
              <w:rPr>
                <w:rFonts w:cs="Garamond" w:ascii="Garamond" w:hAnsi="Garamond"/>
                <w:b/>
                <w:sz w:val="44"/>
                <w:szCs w:val="44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ciągłego przechowywania zestawów odczynnikowych w analizatorze minimum przez 5 dni roboczych (bez konieczności przenoszenia ich w tym czasie do lodówki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85623"/>
                <w:sz w:val="22"/>
                <w:szCs w:val="22"/>
              </w:rPr>
              <w:t>Wymagania dla analizatora DODATKOWEGO: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inalna wydajność analizatora minimum 70 oznaczeń na godzinę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dajnik próbek badanych pozwalający na jednoczesne umieszczenie w analizatorze minimum 60 standardowych probówek o różnych średnicach i pojemnościach od 2,5 do 10 ml, z możliwością dokładania następnych bez przerywania pracy i możliwością zlecania minimum 5 badań jednocześnie w trybie STAT/CIT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najmniej 18 pozycji dla zestawów odczynnikowych, z zachowaniem dowolnego dostępu do oznaczeń, w kolejności określonej przez zleconą kolejkę roboczą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przechowywania wszystkich odczynników w analizatorze minimum przez cały dzień roboczy (bez konieczności przenoszenia ich w tym czasie do lodówki)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85623"/>
                <w:sz w:val="22"/>
                <w:szCs w:val="22"/>
              </w:rPr>
              <w:t>Wymagania WSPÓLNE dla obydwu analizatorów: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automatycznego otwierania i zamykania zestawów odczynnikowych, lub inny system automatycznie zabezpieczający odczynniki przed kontaminacją i parowaniem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nania minimum 10 testów w jednej próbce materiału – standardowej probówce napełnionej krwią w objętości nominalnej (ok. 2,5-3 ml krwi / ok. 1500 µl osocza), bez konieczności przenoszenia materiału z probówki pierwotnej do innego naczynia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ksymalna objętość materiału aspirowanego przez analizator (zużycie próbki na test) nie może być większa niż 40 µl dla oznaczeń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ty-CMV IgG, anty-CMV IgM, anty-Rubella IgG, anty-Rubella IgM, anty-Toxoplasma gondii IgG, anty-Toxoplasma gondii IgM, awidność anty-CMV IgG, awidność anty-Toxoplasma gondii IgG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az nie może być większa niż 50 µl dla pozostałych oznaczeń (z wyjątkiem testu potwierdzającego HBs Ag, gdzie próbka jest wstępnie przygotowywana poza analizatorem przez użytkownika)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ogramowania analizatorów za pomocą laboratoryjnego systemu informatycznego, z wykorzystaniem kodów paskowych i z dowolną kolejnością umieszczania badanych próbek w analizatorz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druku bieżącej listy wyników wykonanych oznaczeń bezpośrednio z poziomu analizatora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wnętrzna baza danych jednostki sterującej analizatora pozwalająca na przechowywanie minimum 1500 wyników badań dla każdego z aparatów, z możliwością archiwizacji na żądanie w formie elektronicznej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ączenie analizatorów do Laboratoryjnego Systemu Informatycznego Zamawiającego. Dwustronna komunikacja z Laboratoryjnym Systemem Informatycznym użytkowanym w Zakładzie Mikrobiologii Zamawiającego. Koszty podłączenia do Laboratoryjnego Systemu Informatycznego ponosi Wykonawca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Nie spełnienie któregokolwiek z wymagań granicznych przedstawionych w tabeli powyżej spowoduje odrzucenie oferty, z zastrzeżeniem, że w odniesieniu do punktów 1a i 1b oraz 8a i 8b konieczne jest spełnienie przynajmniej jednego z tych wymagań.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Brak potwierdzenia spełniania wymagania w przypadku punktu 1a i 1b oraz 8a i 8b, punktowane będzie jako 0.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wirówki laboratoryjnej</w:t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631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rówka laboratoryjna wyposażona w zamykany na czas wirowania uszczelnianą, przeźroczystą pokrywą rotor horyzontalny, umożliwiający równoczesne wirowanie minimum 40 standardowych probówek do pobierania i zabezpieczania krwi (o pojemnościach 1,2-10 mL) z zapewnieniem parametrów wirowania zgodnych z wymaganiami producenta testów, lecz z wartością RCF nie mniejszą niż 6000 g . W przypadku gdy producent zestawów odczynnikowych wymaga w trakcie przygotowywania materiału do badań wartości RCF wyższych niż 6000 g , dopuszczalne jest uzupełnienie zestawu zgodnego z powyższym opisem o dodatkowy rotor, zapewniający wirowanie opisanych probówek zgodne z wymaganiami producenta zestawów odczynnikowych (lecz np. przy jednoczesnym wirowaniu mniejszej maksymalnej liczby próbek)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rówka dostarczona w kompletnym zestawie umożliwiającym pracę (wirówka, rotor [rotory] i wszystkie akcesoria niezbędne do uzyskania wymaganego przez producenta zestawów odczynnikowych i analizatorów sposobu przygotowania materiału)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wyraża zgodę na oznakowanie wirówki przez Zamawiającego w celach ewidencyjnych na czas obowiązywania umowy. Oznaczenie zostanie całkowicie usunięte przez Zamawiającego przed wydaniem wirówki wykonawcy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 xml:space="preserve">*Uwaga! </w:t>
      </w:r>
    </w:p>
    <w:p>
      <w:pPr>
        <w:pStyle w:val="Normal"/>
        <w:rPr>
          <w:rFonts w:ascii="Garamond" w:hAnsi="Garamond" w:cs="Garamond"/>
          <w:color w:val="FF0000"/>
          <w:sz w:val="18"/>
        </w:rPr>
      </w:pPr>
      <w:r>
        <w:rPr>
          <w:rFonts w:cs="Garamond" w:ascii="Garamond" w:hAnsi="Garamond"/>
          <w:color w:val="FF0000"/>
          <w:sz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FF0000"/>
          <w:sz w:val="18"/>
        </w:rPr>
      </w:pPr>
      <w:r>
        <w:rPr>
          <w:rFonts w:cs="Garamond" w:ascii="Garamond" w:hAnsi="Garamond"/>
          <w:color w:val="FF0000"/>
          <w:sz w:val="18"/>
        </w:rPr>
      </w:r>
      <w:r>
        <w:br w:type="page"/>
      </w:r>
    </w:p>
    <w:p>
      <w:pPr>
        <w:pStyle w:val="Normal"/>
        <w:keepNext w:val="tru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 xml:space="preserve">System transportu próbek </w:t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631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transportu i przechowywania próbek w formie wyposażonego w kółka, stabilnego stolika/kontenera z półkami/szufladami, pozwalającego na podręczne przechowywanie gromadzonych w ciągu dnia próbek w liczbie około 300 sztuk oraz bezpieczny ich transport do miejsca składowania/archiwizacji i utylizacji po wykorzystaniu. Sposób wykonania urządzenia musi pozwalać na jego powierzchniową dezynfekcję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wyraża zgodę na oznakowanie urządzenia przez Zamawiającego w celach ewidencyjnych na czas obowiązywania umowy. Oznaczenie zostanie całkowicie usunięte przez Zamawiającego przed wydaniem urządzenia wykonawcy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*Uwaga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color w:val="FF0000"/>
          <w:sz w:val="18"/>
        </w:rPr>
      </w:pPr>
      <w:r>
        <w:rPr>
          <w:rFonts w:cs="Garamond" w:ascii="Garamond" w:hAnsi="Garamond"/>
          <w:color w:val="FF0000"/>
          <w:sz w:val="18"/>
        </w:rPr>
        <w:t>Nie spełnienie któregokolwiek z wymagań granicznych przedstawionych w tabeli powyżej spowoduje odrzucenie ofert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2060"/>
          <w:sz w:val="22"/>
          <w:szCs w:val="22"/>
        </w:rPr>
      </w:pPr>
      <w:r>
        <w:rPr>
          <w:rFonts w:cs="Arial" w:ascii="Garamond" w:hAnsi="Garamond"/>
          <w:b/>
          <w:color w:val="002060"/>
          <w:sz w:val="22"/>
          <w:szCs w:val="22"/>
        </w:rPr>
        <w:t>Wymagania w zakresie zagadnień informatycznych związanych z dostawą analizatorów do Zakładu Mikrobiologii Szpitala Uniwersyteckiego w Krakowie</w:t>
      </w:r>
      <w:r>
        <w:rPr>
          <w:rFonts w:cs="Arial" w:ascii="Garamond" w:hAnsi="Garamond"/>
          <w:b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color w:val="002060"/>
          <w:sz w:val="22"/>
          <w:szCs w:val="22"/>
        </w:rPr>
      </w:pPr>
      <w:r>
        <w:rPr>
          <w:rFonts w:cs="Arial" w:ascii="Garamond" w:hAnsi="Garamond"/>
          <w:b/>
          <w:color w:val="002060"/>
          <w:sz w:val="22"/>
          <w:szCs w:val="22"/>
        </w:rPr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189"/>
        <w:gridCol w:w="4611"/>
      </w:tblGrid>
      <w:tr>
        <w:trPr>
          <w:trHeight w:val="3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wustronna komunikacja analizatorów z laboratoryjnym systemem informatycznym funkcjonujący w Zakładzie Mikrobiologii (LSI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sz w:val="22"/>
                <w:szCs w:val="22"/>
              </w:rPr>
              <w:t>middleware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Arial" w:ascii="Garamond" w:hAnsi="Garamond"/>
                <w:sz w:val="22"/>
                <w:szCs w:val="22"/>
              </w:rPr>
              <w:t xml:space="preserve">W przypadku wykorzystania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serwera pośredniczącego </w:t>
            </w:r>
            <w:r>
              <w:rPr>
                <w:rStyle w:val="Emphasis"/>
                <w:rFonts w:cs="Arial" w:ascii="Garamond" w:hAnsi="Garamond"/>
                <w:sz w:val="22"/>
                <w:szCs w:val="22"/>
              </w:rPr>
              <w:t xml:space="preserve">middleware Zamawiajacy będzie wymagał konfiguracji 2 (dwóch) maszyn wirtualnych pełniących rolę serwera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pośredniczącego </w:t>
            </w:r>
            <w:r>
              <w:rPr>
                <w:rStyle w:val="Emphasis"/>
                <w:rFonts w:cs="Arial" w:ascii="Garamond" w:hAnsi="Garamond"/>
                <w:sz w:val="22"/>
                <w:szCs w:val="22"/>
              </w:rPr>
              <w:t>middleware, któ</w:t>
            </w:r>
            <w:r>
              <w:rPr>
                <w:rFonts w:cs="Arial" w:ascii="Garamond" w:hAnsi="Garamond"/>
                <w:sz w:val="22"/>
                <w:szCs w:val="22"/>
              </w:rPr>
              <w:t>re zostaną uruchomione w środowisku serwerowym Zamawiającego na platformie VMWare. Maszyny wirtualne pracujące w trybie środowisko produkcyjne / środowisko zapasowe. Pomiędzy maszynami wirtualnymi ciągła synchronizacja danych, umożliwiająca szybkie przełączenie pomiędzy serwerami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5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stalacji niezbędnych dla prawidłowego funkcjonowania systemu poprawek do zainstalowanej wersji oprogramowania;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wykły- – reakcja 72 h od moment zgłoszenia, usunięcie błędu do 14 dn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</w:tbl>
    <w:p>
      <w:pPr>
        <w:pStyle w:val="Normal"/>
        <w:tabs>
          <w:tab w:val="clear" w:pos="708"/>
          <w:tab w:val="left" w:pos="4454" w:leader="none"/>
        </w:tabs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9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2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Normal"/>
      <w:tabs>
        <w:tab w:val="clear" w:pos="708"/>
        <w:tab w:val="left" w:pos="9639" w:leader="none"/>
      </w:tabs>
      <w:ind w:left="5245" w:hanging="0"/>
      <w:jc w:val="right"/>
      <w:rPr/>
    </w:pPr>
    <w:r>
      <w:rPr>
        <w:rFonts w:cs="Garamond" w:ascii="Garamond" w:hAnsi="Garamond"/>
        <w:sz w:val="18"/>
        <w:szCs w:val="22"/>
      </w:rPr>
      <w:t xml:space="preserve">............................................................................                                                                                             </w:t>
    </w:r>
    <w:r>
      <w:rPr>
        <w:rFonts w:cs="Garamond" w:ascii="Garamond" w:hAnsi="Garamond"/>
        <w:sz w:val="16"/>
        <w:szCs w:val="16"/>
      </w:rPr>
      <w:t>podpis osoby (osób) upoważnionej</w:t>
    </w:r>
  </w:p>
  <w:p>
    <w:pPr>
      <w:pStyle w:val="Normal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reprezentowania Wykonaw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2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2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Normal"/>
      <w:tabs>
        <w:tab w:val="clear" w:pos="708"/>
        <w:tab w:val="left" w:pos="9639" w:leader="none"/>
      </w:tabs>
      <w:ind w:left="5245" w:hanging="0"/>
      <w:jc w:val="right"/>
      <w:rPr/>
    </w:pPr>
    <w:r>
      <w:rPr>
        <w:rFonts w:cs="Garamond" w:ascii="Garamond" w:hAnsi="Garamond"/>
        <w:sz w:val="18"/>
        <w:szCs w:val="22"/>
      </w:rPr>
      <w:t xml:space="preserve">............................................................................                                                                                             </w:t>
    </w:r>
    <w:r>
      <w:rPr>
        <w:rFonts w:cs="Garamond" w:ascii="Garamond" w:hAnsi="Garamond"/>
        <w:sz w:val="16"/>
        <w:szCs w:val="16"/>
      </w:rPr>
      <w:t>podpis osoby (osób) upoważnionej</w:t>
    </w:r>
  </w:p>
  <w:p>
    <w:pPr>
      <w:pStyle w:val="Normal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33.2019.EP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>Część  1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ramond" w:ascii="Garamond" w:hAnsi="Garamond"/>
        <w:sz w:val="22"/>
        <w:szCs w:val="22"/>
      </w:rPr>
      <w:t xml:space="preserve">NSSU.DFP.271.33.2019.EP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>Część  1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9:00Z</dcterms:created>
  <dc:creator>Maria Urszula Szyguła</dc:creator>
  <dc:description/>
  <cp:keywords/>
  <dc:language>en-US</dc:language>
  <cp:lastModifiedBy>Edyta Prokopiuk</cp:lastModifiedBy>
  <cp:lastPrinted>2013-03-26T13:43:00Z</cp:lastPrinted>
  <dcterms:modified xsi:type="dcterms:W3CDTF">2019-06-03T12:59:00Z</dcterms:modified>
  <cp:revision>11</cp:revision>
  <dc:subject/>
  <dc:title>Wymagania graniczne do testu in vitro opartego na amplifikacji kwasu nukleinowego i hybrydyzacji w celu oznaczenia mutacji war</dc:title>
</cp:coreProperties>
</file>