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    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</w:rPr>
        <w:t>ACTH</w:t>
      </w:r>
      <w:r>
        <w:rPr/>
        <w:t xml:space="preserve"> – dokładność międzytestowa dla oznaczeń wartości średnich z zakresu normalnego do 5 % , czułość analityczna 2,5 pg/ml bez acyl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2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HROMOGRANINA A </w:t>
      </w:r>
      <w:r>
        <w:rPr/>
        <w:t>– dokładność międzytestowa dla oznaczeń wartości średnich z zakresu normalnego do 10 % , czułość analityczna do 0,5 nmol/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3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KALCYTONINA</w:t>
      </w:r>
      <w:r>
        <w:rPr/>
        <w:t>- czułość analityczna do 1,5 pg/ml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4   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HGH</w:t>
      </w:r>
      <w:r>
        <w:rPr/>
        <w:t>-dokładność międzytestowa dla oznaczeń wartości średnich z zakresu normalnego do 5 % ,czułość analityczna do 0,02 uIU/ml</w:t>
      </w:r>
    </w:p>
    <w:p>
      <w:pPr>
        <w:pStyle w:val="Normal"/>
        <w:jc w:val="both"/>
        <w:rPr/>
      </w:pPr>
      <w:r>
        <w:rPr/>
        <w:t>do 5% czułość analityczna  do 1 uIU/m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Brak reakcji krzyżowej z proinsuliną ludz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5     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KTYWNOŚĆ RENINOWA OSOCZA </w:t>
      </w:r>
      <w:r>
        <w:rPr/>
        <w:t>-dokładność międzytestowa dla oznaczeń wartości średnich z zakresu normalnego do 10 % czułość analityczna do 0,2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6    </w:t>
      </w:r>
    </w:p>
    <w:p>
      <w:pPr>
        <w:pStyle w:val="Normal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>IGF-1</w:t>
      </w:r>
      <w:r>
        <w:rPr/>
        <w:t xml:space="preserve"> – dokładność międzytestowa dla oznaczeń wartości średnich z zakresu normalnego do 10 %, czułość analityczna do 5 n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7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LDOSTERON</w:t>
      </w:r>
      <w:r>
        <w:rPr/>
        <w:t xml:space="preserve"> – dokładność międzytestowa dla oznaczeń wartości średnich z zakresu normalnego do 10 %  czułośc analityczna do 2 pg/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8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 w:val="22"/>
          <w:szCs w:val="20"/>
        </w:rPr>
      </w:pPr>
      <w:r>
        <w:rPr>
          <w:rFonts w:eastAsia="Times New Roman" w:cs="Garamond" w:ascii="Garamond" w:hAnsi="Garamond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</w:rPr>
        <w:t>TRAB</w:t>
      </w:r>
      <w:r>
        <w:rPr/>
        <w:t xml:space="preserve"> -probówki opłaszczone </w:t>
      </w:r>
      <w:r>
        <w:rPr>
          <w:b/>
        </w:rPr>
        <w:t>ludzkim</w:t>
      </w:r>
      <w:r>
        <w:rPr/>
        <w:t xml:space="preserve"> receptorem TSH, czułość analityczna do 0,3 IU/L brak reakcji krzyżowych z przeciwciałami A-TPO i A-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badań  IRMA RIA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Znacznik promieniotwórczy   125 –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ażność preparatu znakowanego   minimum 4 tygodni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 zestawów    od 50 do 200 ozna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e zestawy tj. zawierające  materiały kontrolne i kalibratory oraz probówki opłaszczon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45.2020.SP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12:00Z</dcterms:created>
  <dc:creator>kleszcz</dc:creator>
  <dc:description/>
  <cp:keywords/>
  <dc:language>en-US</dc:language>
  <cp:lastModifiedBy>Sławomir Pluciński</cp:lastModifiedBy>
  <cp:lastPrinted>2014-12-17T11:02:00Z</cp:lastPrinted>
  <dcterms:modified xsi:type="dcterms:W3CDTF">2020-03-26T08:56:00Z</dcterms:modified>
  <cp:revision>22</cp:revision>
  <dc:subject/>
  <dc:title>Przedmiot przetargu: - automatyczne wykrywanie drobnoustrojów we krwi i płynach ustrojowych</dc:title>
</cp:coreProperties>
</file>