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33"/>
        <w:gridCol w:w="2142"/>
        <w:gridCol w:w="1846"/>
        <w:gridCol w:w="3260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</w:t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16"/>
                <w:szCs w:val="16"/>
              </w:rPr>
              <w:t xml:space="preserve">Dzierżawa dwóch 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</w:rPr>
              <w:t>zintegrowanych</w:t>
            </w:r>
            <w:r>
              <w:rPr>
                <w:rFonts w:cs="Garamond" w:ascii="Garamond" w:hAnsi="Garamond"/>
                <w:b/>
                <w:bCs/>
                <w:kern w:val="2"/>
                <w:sz w:val="16"/>
                <w:szCs w:val="16"/>
              </w:rPr>
              <w:t xml:space="preserve">  systemów analitycznych  wraz z kompleksowym systemem informatycznym umożliwiającym obsługę procesu oraz wymianę danych z systemem LSI, składających się z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trike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trike/>
                <w:kern w:val="2"/>
                <w:sz w:val="16"/>
                <w:szCs w:val="16"/>
              </w:rPr>
              <w:t>1/ modułu preanalitycznego  (sorter - 1 szt., wirówki wolnostojące - 3 szt.),  modułu biochemicznego - 1 szt., modułu  immunochemicznego - 1 szt. i lodówko-zamrażalka do przechowywania próbek krwi - 1 szt.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color w:val="FF0000"/>
                <w:kern w:val="2"/>
                <w:sz w:val="16"/>
                <w:szCs w:val="16"/>
                <w:lang w:eastAsia="zh-CN"/>
              </w:rPr>
            </w:pPr>
            <w:r>
              <w:rPr>
                <w:rFonts w:eastAsia="Calibri"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eastAsia="zh-CN"/>
              </w:rPr>
              <w:t>Pierwszy system w lokalizacji Kopernika składający się z: modułu preanalitycznego  (sorter - 1 szt. (z opcją wpięcia w linię), modułu biochemicznego - 1 szt., modułu  immunochemicznego - 1 szt., dodatkowo poza systemem lodówko-zamrażarka do przechowywania próbek krwi - 1 szt. i wolnostojące wirówki - 3 sz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 xml:space="preserve">2/ modułu preanalitycznego  (sorter - 2 szt., wirówki wolnostojące - 3 szt.,  wirówki w linii - 2 szt.) i  modułu biochemicznego - 2 szt., modułu  immunochemicznego -  2 lub 3 szt. i modułu postanalitycznego - 1 szt.      </w:t>
            </w:r>
            <w:r>
              <w:rPr>
                <w:rFonts w:cs="Garamond" w:ascii="Garamond" w:hAnsi="Garamond"/>
                <w:b/>
                <w:bCs/>
                <w:color w:val="FF0000"/>
                <w:kern w:val="2"/>
                <w:sz w:val="16"/>
                <w:szCs w:val="16"/>
                <w:lang w:bidi="hi-IN"/>
              </w:rPr>
              <w:t xml:space="preserve">Drugi system w lokalizacji Prokocim składający się z: modułu preanalitycznego  (sorter - 2 szt., wirówki w linii - 2 szt.), modułu biochemicznego - 2 lub 3 szt., modułu  immunochemicznego -  2 lub 3 szt. i modułu postanalitycznego - 1 szt. każdy spięty w linię oraz dodatkowo wirówki wolnostojące - 3 szt.                                 </w:t>
            </w: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>każdy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>spięty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>w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>linię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  <w:lang w:bidi="hi-IN"/>
              </w:rPr>
              <w:t xml:space="preserve"> wraz z dostawą odczynników, materiałów kontrolnych i zużywalnych dla Zakładu Diagnostyki SU </w:t>
            </w: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>w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>dwóch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trike/>
                <w:color w:val="000000"/>
                <w:kern w:val="2"/>
                <w:sz w:val="16"/>
                <w:szCs w:val="16"/>
                <w:lang w:bidi="hi-IN"/>
              </w:rPr>
              <w:t>lokalizacjach</w:t>
            </w:r>
            <w:r>
              <w:rPr>
                <w:rFonts w:cs="Garamond" w:ascii="Garamond" w:hAnsi="Garamond"/>
                <w:b/>
                <w:bCs/>
                <w:color w:val="000000"/>
                <w:kern w:val="2"/>
                <w:sz w:val="16"/>
                <w:szCs w:val="16"/>
                <w:lang w:bidi="hi-IN"/>
              </w:rPr>
              <w:t>.</w:t>
            </w:r>
          </w:p>
        </w:tc>
      </w:tr>
      <w:tr>
        <w:trPr>
          <w:trHeight w:val="14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dułowość systemu zintegrowanego  polegająca  na rozbudowie o kolejne moduły biochemiczne lub immunochemicz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TAK- 1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rtery bezpośrednio fizycznie połączone linią do zintegrowanego systemu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(dotyczy lokalizacji Kopernik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TAK-</w:t>
            </w:r>
            <w:r>
              <w:rPr>
                <w:rFonts w:cs="Arial Narrow" w:ascii="Garamond" w:hAnsi="Garamond"/>
                <w:strike/>
                <w:sz w:val="22"/>
                <w:szCs w:val="22"/>
              </w:rPr>
              <w:t>10</w:t>
            </w:r>
            <w:r>
              <w:rPr>
                <w:rFonts w:cs="Arial Narrow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 Narrow" w:ascii="Garamond" w:hAnsi="Garamond"/>
                <w:color w:val="FF0000"/>
                <w:sz w:val="22"/>
                <w:szCs w:val="22"/>
              </w:rPr>
              <w:t>2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  <w:t>Dla  testów TSH , FT3, FT4, a-TG , A-TPO opracowane przez producenta odczynników wartości referencyjne dla  noworodków, dzieci oraz kobiet ciężarnych  w poszczególnych trymestrach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trike/>
                <w:sz w:val="22"/>
                <w:szCs w:val="22"/>
              </w:rPr>
            </w:pPr>
            <w:r>
              <w:rPr>
                <w:rFonts w:cs="Arial Narrow" w:ascii="Garamond" w:hAnsi="Garamond"/>
                <w:strike/>
                <w:sz w:val="22"/>
                <w:szCs w:val="22"/>
              </w:rPr>
              <w:t>TAK-2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trike/>
                <w:sz w:val="22"/>
                <w:szCs w:val="22"/>
              </w:rPr>
            </w:pPr>
            <w:r>
              <w:rPr>
                <w:rFonts w:cs="Arial Narrow" w:ascii="Garamond" w:hAnsi="Garamond"/>
                <w:strike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trike/>
                <w:sz w:val="22"/>
                <w:szCs w:val="22"/>
              </w:rPr>
            </w:pPr>
            <w:r>
              <w:rPr>
                <w:rFonts w:cs="Arial Narrow" w:ascii="Garamond" w:hAnsi="Garamond"/>
                <w:strike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do oznaczania prolaktyny umożliwiający wykrywanie i różnicowanie makroprolakty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Garamond" w:hAnsi="Garamond"/>
                <w:sz w:val="22"/>
                <w:szCs w:val="22"/>
              </w:rPr>
              <w:t>TAK-2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Możliwość oznaczania śródoperacyjnego PTH: czas oznaczania &lt;10 mi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Garamond" w:hAnsi="Garamond"/>
                <w:sz w:val="22"/>
                <w:szCs w:val="22"/>
              </w:rPr>
              <w:t>TAK- 2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larna prewencyjna kontrola poprawności działania Systemu poprzez kontrolę zdarzeń (logów) mającą na celu zapobieganie powstawaniu awarii Systemu w szczególności w zakresie monitoring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bazy dan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systemu operacyjneg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ów zasobów sprzętowyc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Garamond" w:hAnsi="Garamond"/>
                <w:sz w:val="22"/>
                <w:szCs w:val="22"/>
              </w:rPr>
              <w:t>TAK-1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narzędzi diagnostycznych umożliwiających śledzenie procesów wymiany pomiędzy Systemami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c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arametry w kryterium oceny „Jakość”</w:t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44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5-23T08:59:00Z</dcterms:modified>
  <cp:revision>4</cp:revision>
  <dc:subject/>
  <dc:title>Wymagania graniczne do testu in vitro opartego na amplifikacji kwasu nukleinowego i hybrydyzacji w celu oznaczenia mutacji war</dc:title>
</cp:coreProperties>
</file>